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7" r="-12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2/1/A/2008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TANOWIENI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nia 20 lutego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ygn. akt SK 27/0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ybunał Konstytucyjny w składzi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Andrzej Rzepliński – przewodnicząc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Zbigniew Cieślak – sprawozdawca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ia Gintowt-Jankowicz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Wojciech Hermelińsk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color w:val="000000"/>
          <w:szCs w:val="24"/>
        </w:rPr>
        <w:t>Janusz Niemcewicz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po rozpoznaniu, na posiedzeniu niejawnym w dniu 20 lutego 2008 r., skargi konstytucyjnej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Piotra Jaroszyńskiego </w:t>
      </w:r>
      <w:r>
        <w:rPr>
          <w:rFonts w:cs="Times New Roman" w:ascii="Times New Roman" w:hAnsi="Times New Roman"/>
          <w:szCs w:val="24"/>
        </w:rPr>
        <w:t>o zbadanie zgodności:</w:t>
      </w:r>
    </w:p>
    <w:p>
      <w:pPr>
        <w:pStyle w:val="Normal"/>
        <w:widowControl w:val="false"/>
        <w:autoSpaceDE w:val="false"/>
        <w:ind w:left="900" w:right="507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art. 35 ust. 3 ustawy z dnia 14 marca 2003 r. o stopniach naukowych i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ytule naukowym oraz o stopniach i tytule w zakresie sztuki (Dz. U. Nr 65, poz. 595, ze zm.) w zakresie, w jakim pozwala na wyznaczenie recenzenta ze składu Centralnej Komisji, z art. 2, art. 31 ust. 3 i art. 32 ust. 1 Konstytucji,</w:t>
      </w:r>
    </w:p>
    <w:p>
      <w:pPr>
        <w:pStyle w:val="Normal"/>
        <w:widowControl w:val="false"/>
        <w:autoSpaceDE w:val="false"/>
        <w:ind w:left="900" w:right="507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art. 35 ust. 5 ustawy z dnia 14 marca 2003 r. o stopniach naukowych i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ytule naukowym oraz o stopniach i tytule w zakresie sztuki (Dz. U. Nr 65, poz. 595, ze zm.) w zakresie, w jakim oddaje ustalenie kompetencji organów Centralnej Komisji, organizację i tryb działania – Centralnej Komisji przez uchwalony przez nią statut, z art. 2, art. 31 ust. 3 i art. 32 ust. 1 Konstytucji,</w:t>
      </w:r>
    </w:p>
    <w:p>
      <w:pPr>
        <w:pStyle w:val="Normal"/>
        <w:widowControl w:val="false"/>
        <w:tabs>
          <w:tab w:val="clear" w:pos="709"/>
          <w:tab w:val="left" w:pos="8280" w:leader="none"/>
          <w:tab w:val="left" w:pos="864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9"/>
          <w:tab w:val="left" w:pos="8280" w:leader="none"/>
          <w:tab w:val="left" w:pos="8640" w:leader="none"/>
        </w:tabs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o s t a n a w i a:</w:t>
      </w:r>
    </w:p>
    <w:p>
      <w:pPr>
        <w:pStyle w:val="Normal"/>
        <w:widowControl w:val="false"/>
        <w:tabs>
          <w:tab w:val="clear" w:pos="709"/>
          <w:tab w:val="left" w:pos="8280" w:leader="none"/>
          <w:tab w:val="left" w:pos="8640" w:leader="none"/>
        </w:tabs>
        <w:autoSpaceDE w:val="false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a podstawie art. 39 ust. 1 pkt 1 ustawy z dnia 1 sierpnia 1997 r. o Trybunale Konstytucyjnym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</w:rPr>
        <w:t>Dz. U. Nr 102, poz. 643, z 2000 r. Nr 48, poz. 552 i Nr 53, poz. 638, 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001 r. Nr 98, poz. 1070 oraz z 2005 r. Nr 169, poz. 1417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umorzyć postępowanie ze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względu na niedopuszczalność wydania wyrok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SADNIENIE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Pełnomocnik skarżącego,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Piotra Jaroszyńskiego, </w:t>
      </w:r>
      <w:r>
        <w:rPr>
          <w:rFonts w:cs="Times New Roman" w:ascii="Times New Roman" w:hAnsi="Times New Roman"/>
          <w:szCs w:val="24"/>
        </w:rPr>
        <w:t>w skardze konstytucyjnej z 4 sierpnia 2006 r. wniósł o stwierdzenie niezgodności art. 35 ust. 3 i 5 ustawy z dnia 14 marca 2003 r. o stopniach naukowych i tytule naukowym oraz o stopniach i tytule w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kresie sztuki (Dz. U. Nr 65, poz. 595, ze zm.; dalej: ustawa o stopniach i tytule) z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t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, art. 31 ust. 3 i art. 32 ust. 1 Konstytucj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a konstytucyjna została wniesiona w związku z następującym stanem faktycznym. Dnia 18 października 2004 r. Wojewódzki Sąd Administracyjny oddalił skargę Piotra Jaroszyńskiego (sygn. akt I SA 1464/03) na decyzję Centralnej Komisji d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praw Stopni i Tytułów z 26 maja 2003 r., nr BCK-I-O-1384/2002, w przedmiocie odmowy przedstawienia jego kandydatury do tytułu naukowego profesora. Wyrokiem z 24 marca 2006 r. (sygn. akt I OSK 681/05) Naczelny Sąd Administracyjny oddalił skargę kasacyjn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W uzasadnieniu skargi konstytucyjnej wskazano, że delegacja ustawowa zawarta w art. 35 ust. 5 ustawy </w:t>
      </w:r>
      <w:r>
        <w:rPr>
          <w:rFonts w:cs="Times New Roman" w:ascii="Times New Roman" w:hAnsi="Times New Roman"/>
          <w:szCs w:val="24"/>
        </w:rPr>
        <w:t>o stopniach i tytule, na podstawie której Centralna Komisja uchwala swój statut, jest zbyt szeroka i przez to niedopuszczalna w państwie prawa. Ponadto, w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cenie skarżącego, na podstawie art. 33 ust. 1 ustawy o stopniach i tytule, pełni ona funkcję centralnego organu administracji rządowej i na mocy art. 29 ust. 1 ustawy o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opniach i tytule winna stosować przepisy ustawy z dnia 14 czerwca 1960 r. – Kodeks postępowania administracyjnego (Dz. U. z 2000 r. Nr 98, poz. 1071, ze zm.; dalej: k.p.a.). Tymczasem, zdaniem skarżącego, Centralna Komisja całkowicie pomija udział strony w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tępowaniu administracyjnym, co jest niedopuszczalne w demokratycznym państwie prawa i prowadzi do ograniczenia praw jednostki, przez pominięcie jej udziału w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tępowaniu poprzedzającym wydanie decyzji dotyczącej tej osoby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nosząc się do art. 35 ust. 3 ustawy o stopniach i tytule, uzasadnienie skargi konstytucyjnej wskazuje na zachwianie równowagi stron, poprzez umożliwienie powołania recenzenta ze składu Centralnej Komisji. W odczuciu skarżącego to, że osoba, która wchodzi w skład organu wydającego decyzję, jednocześnie może pełnić funkcję recenzenta, czyli niejako biegłego w sprawie, narusza art. 2 i art. 32 ust. 1 Konstytucji. Recenzent, będąc jednocześnie członkiem organu kolegialnego, jakim jest Centralna Komisja, staje się arbitrem we własnej sprawie, co jest nie do zaakceptowania w państwie praw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ismem z 5 września 2006 r., na podstawie art. 49 w związku z art. 36 ust. 2 </w:t>
      </w:r>
      <w:r>
        <w:rPr>
          <w:rFonts w:cs="Times New Roman" w:ascii="Times New Roman" w:hAnsi="Times New Roman"/>
          <w:bCs/>
          <w:szCs w:val="24"/>
        </w:rPr>
        <w:t>ustawy z dnia 1 sierpnia 1997 r. o Trybunale Konstytucyjnym</w:t>
      </w:r>
      <w:r>
        <w:rPr>
          <w:rFonts w:cs="Times New Roman" w:ascii="Times New Roman" w:hAnsi="Times New Roman"/>
          <w:szCs w:val="24"/>
        </w:rPr>
        <w:t xml:space="preserve"> (Dz. U. Nr 102, poz. 643, ze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.) wezwano do usunięcia braków formalnych skargi, poprzez dokładne określenie sposobu naruszenia konstytucyjnych praw lub wolności skarżącego, które zostały naruszone ostatecznym rozstrzygnięciem opartym na kwestionowanych przepisach. Pismem z 27 września 2006 r. pełnomocnik skarżącego wskazał, że przekazanie w drodze delegacji ustawowej określonych kompetencji oraz trybu działania do ustalenia w formie statutu Centralnej Komisji, bez skonkretyzowania zakresu jej uprawnień i obszaru, w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akim może ona statut kształtować, narusza prawa skarżącego wyrażone w art. 51 ust. 3, art. 61, art. 70, art. 73 Konstytucji, przez pozbawienie go udziału w toczącym się postępowaniu dotyczącym jego istotnych interesów. To ma z kolei naruszać prawo do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ównego traktowania przez władze publiczne. Statut wydany na podstawie art. 35 ust. 5 ustawy o stopniach i tytule i zatwierdzony przez Centralną Komisję nie uwzględnia nakazu wynikającego z art. 19 ust. 1 ustawy o stopniach i tytule, w zakresie stosowania przepisów k.p.a. W piśmie wskazano ponadto, że zgodnie z zasadą legalizmu wynikającą z art. 7 Konstytucji, organy administracji publicznej działają na podstawie i w granicach prawa, w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wiązku z czym akt niższego rzędu nie może zmieniać, ani ograniczać wolności i praw obywatel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ismem z 9 listopada 2006 r., na podstawie art. 49 w związku z art. 36 ust. 2 </w:t>
      </w:r>
      <w:r>
        <w:rPr>
          <w:rFonts w:cs="Times New Roman" w:ascii="Times New Roman" w:hAnsi="Times New Roman"/>
          <w:bCs/>
          <w:szCs w:val="24"/>
        </w:rPr>
        <w:t>ustawy o Trybunale Konstytucyjnym</w:t>
      </w:r>
      <w:r>
        <w:rPr>
          <w:rFonts w:cs="Times New Roman" w:ascii="Times New Roman" w:hAnsi="Times New Roman"/>
          <w:szCs w:val="24"/>
        </w:rPr>
        <w:t xml:space="preserve"> wezwano do usunięcia braków formalnych skargi konstytucyjnej przez wskazanie, w związku z zarzutami w piśmie procesowym z 27 września 2006 r., czy przedmiotem skargi konstytucyjnej skarżący czyni również przepisy statutu Centralnej Komisji do Spraw Stopni i Tytułów. W piśmie pełnomocnika skarżącego z 27 listopada 2006 r. potwierdzone zostało objęcie przedmiotem zaskarżenia również odpowiednich przepisów Statutu Centralnej Komisji do Spraw Stopni i Tytułów, w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czególności § 11 i § 14 statutu, kwestionując niejawność postępowania oraz zasadę, że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razie niestawienia się recenzenta, dopuszcza się możliwość jedynie „zreferowania” jego opini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>Rzecznik Praw Obywatelskich w piśmie z 24 września 2007 r. poinformował, że nie przystępuje do sprawy toczącej się przed Trybunałem Konstytucyjnym ze skargi Piotra Jaroszyńskiego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3. Prokurator Generalny w stanowisku z 9 października 2007 r. wniósł o uznanie, że postępowanie w zakresie zbadania zgodności z Konstytucją </w:t>
      </w:r>
      <w:r>
        <w:rPr>
          <w:rFonts w:cs="Times New Roman" w:ascii="Times New Roman" w:hAnsi="Times New Roman"/>
          <w:szCs w:val="24"/>
        </w:rPr>
        <w:t>art. 35 ust. 3 ustawy o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opniach i tytule w zakresie, w jakim dozwala na wyznaczenie recenzenta ze składu Centralnej Komisji, art. 35 ust. 5 ustawy o stopniach i tytule w zakresie, w jakim oddaje ustalenie kompetencji organów Centralnej Komisji, organizację i tryb działania, oraz statutu Centralnej Komisji do Spraw Stopni i Tytułów, przyjętego 19 kwietnia 1991 r., ze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mianami przyjętymi 9 marca 1994 r. i 31 stycznia 2003 r., podlega umorzeniu </w:t>
      </w:r>
      <w:r>
        <w:rPr>
          <w:rFonts w:cs="Times New Roman" w:ascii="Times New Roman" w:hAnsi="Times New Roman"/>
          <w:bCs/>
          <w:szCs w:val="24"/>
        </w:rPr>
        <w:t>na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odstawie art. 39 ust. 1 pkt. 1 ustawy o Trybunale Konstytucyjnym</w:t>
      </w:r>
      <w:r>
        <w:rPr>
          <w:rFonts w:cs="Times New Roman" w:ascii="Times New Roman" w:hAnsi="Times New Roman"/>
          <w:szCs w:val="24"/>
        </w:rPr>
        <w:t xml:space="preserve"> ze względu na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dopuszczalność wyrokowani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kurator Generalny wskazał, że ostateczne orzeczenie w sprawie Piotra Jaroszyńskiego zostało doręczone skarżącemu 9 maja 2006 r., a skarga konstytucyjna została nadana 4 sierpnia 2006 r. W skardze tej, jako wzorzec badania zaskarżonych przepisów, powołane zostały art. 2, art. 31 ust. 3 i art. 32 Konstytucji. W piśmie procesowym z 27 września 2006 r. wskazany został ponadto art. 51 ust. 3, art. 61, art. 70 i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t. 73 Konstytucji, przez co skarżący rozszerzył zakres kontroli o dodatkowe wzorce. W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kresie tego rozszerzenia przekroczony został jednak trzymiesięczny termin wniesienia skargi konstytucyjnej, o którym mowa w art. 46 ust. 1 ustawy o Trybunale Konstytucyjnym. W związku z tym, odnosząc się do wskazanego orzeczenia Trybunału Konstytucyjnego, Prokurator Generalny przyjął, że w trakcie rozpoznania wstępnego i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rytorycznego, Trybunał związany jest tylko granicami zaskarżenia wyznaczonymi w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kardze konstytucyjnej Piotra Jaroszyńskiego z 4 sierpnia 2006 r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nosząc się do uzasadnienia skargi konstytucyjnej, Prokurator Generalny wskazał, że skarżący nie powołuje się na konkretne konstytucyjne prawo lub konkretną wolność, które w jego ocenie zostały naruszone przez zaskarżone przepisy. Wskazany art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, art. 31 ust. 3 i art. 32 ust. 1 Konstytucji nie mogą stanowić samodzielnych wzorców kontroli w postępowaniu skargowym. Przepisy te, chociaż odnoszą się do wolności i praw, to nie statuują konkretnej wolności czy konkretnego prawa. Mogą one stanowić wzorzec kontroli, lecz tylko wówczas, gdy zasady w nich wyrażone zostaną odniesione do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pisów Konstytucji, które prawa i wolności wyrażają. Ze względu na sposób sformułowania uzasadnienia nie jest możliwe zrekonstruowanie konkretnego konstytucyjnego prawa podmiotowego, które miałoby zostać naruszone. W związku z tym Prokurator Generalny uznał, że zachodzą przesłanki umorzenia postępowania na podstawie art. 39 ust. 1 pkt 1 ustawy o Trybunale Konstytucyjnym, ze względu na niedopuszczalność wydania orzeczeni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marginesie rozważań Prokurator Generalny wskazał, że gdyby istniała możliwość rozpatrzenia skargi konstytucyjnej Piotra Jaroszyńskiego w rozszerzonych granicach zaskarżenia, poddanie jej merytorycznej ocenie nie byłoby możliwe, gdyż skarżący ograniczył się w uzasadnieniu zarzutów do wskazania i zacytowania treści przepisów Konstytucji, nie precyzując, w jaki sposób wyrażone w nich prawa i wolności zostały naruszone. Powołując się na art. 66 ustawy o Trybunale Konstytucyjnym, Trybunał nie może samodzielnie określać przedmiotu kontroli ani zastępować skarżącego w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bowiązku określenia sposobu naruszenia konstytucyjnych praw i wolności. W podobny sposób należy traktować sytuację, w której skarżący ogranicza się do wskazania i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cytowania treści przepisu Konstytucji, nie precyzując jednakże argumentów na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twierdzenie postawionej tezy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Marszałek Sejmu, jako uczestnik postępowania, został powiadomiony o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płynięciu niniejszej skargi konstytucyjnej i pouczony o prawie złożenia pisemnych wyjaśnień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ybunał Konstytucyjny zważył, co następuje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 Zgodnie z </w:t>
      </w:r>
      <w:r>
        <w:rPr>
          <w:rFonts w:cs="Times New Roman" w:ascii="Times New Roman" w:hAnsi="Times New Roman"/>
        </w:rPr>
        <w:t>art. 79 ust. 1 Konstytucji „każdy, czyje konstytucyjne wolności lub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awa zostały naruszone, ma prawo, na zasadach określonych w ustawie, wnieść skargę do Trybunału Konstytucyjnego w sprawie zgodności z Konstytucją ustawy lub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nnego aktu normatywnego, na podstawie którego sąd lub organ administracji publicznej orzekł ostatecznie o jego wolnościach lub prawach albo o jego obowiązkach określonych w Konstytucji”. Trybunał Konstytucyjny na każdym etapie postępowania bada, czy nie zachodzi któraś z ujemnych przesłanek wydania wyroku, skutkujących obligatoryjnym umorzeniem postępowania (por. postanowienie TK z 24 października 200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., sygn. SK 65/05, OTK ZU nr 9/A/2006, poz. 145). Zgodnie z art. 46 ust. 1 ustawy 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nia 1 sierpnia 1997 r. o Trybunale Konstytucyjnym (Dz. U. Nr 102, poz. 643, ze zm.; dalej: ustawa o Trybunale Konstytucyjnym, ustawa o TK), jednym z warunków merytorycznego rozpoznania skargi konstytucyjnej jest jej złożenie w terminie trzech miesięcy od doręczenia skarżącemu prawomocnego wyroku, ostatecznej decyzji lub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nnego ostatecznego rozstrzygnięcia. Jak wskazał Trybunał Konstytucyjny w wyroku 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6 marca 2002 r. (sygn. SK 2/01, OTK ZU nr 2/2002, poz. 15), jest to ostateczny termin sformułowania elementów skargi konstytucyjnej, a zatem określenia jej granic, które wiążą Trybunał zarówno w trakcie rozpoznania wstępnego, jak i merytorycznego. Jednocześnie nie jest dopuszczalna późniejsza modyfikacja tych granic, co odnosi się zarówno d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rzedmiotu skargi konstytucyjnej, jak też jej podstaw (por. np. postanowienia TK z: 19 stycznia 2000 r., sygn. Ts 172/99, OTK ZU nr 1/2000, poz. 49; 28 października 2002 r., sygn. Ts 164/01, OTK ZU nr 4/B/2002, poz. 263). Rozszerzenie skargi o nowy wzorzec, po upływie trzech miesięcy od daty doręczenia skarżącym ostatecznego rozstrzygnięcia sprawia, że rozpatrzenie skargi w tym zakresie jest niedopuszczalne. Pismem z 17 stycznia 2008 r. pełnomocnik skarżącego potwierdził, że zarzuty dotyczące niezgodności zaskarżonych przepisów z </w:t>
      </w:r>
      <w:r>
        <w:rPr>
          <w:rFonts w:cs="Times New Roman" w:ascii="Times New Roman" w:hAnsi="Times New Roman"/>
          <w:szCs w:val="24"/>
        </w:rPr>
        <w:t>art. 51 ust. 3, art. 61, art. 70 i art. 73 Konstytucji</w:t>
      </w:r>
      <w:r>
        <w:rPr>
          <w:rFonts w:cs="Times New Roman" w:ascii="Times New Roman" w:hAnsi="Times New Roman"/>
        </w:rPr>
        <w:t xml:space="preserve"> podniesione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iśmie z 27 września 2006 r., a więc</w:t>
      </w:r>
      <w:r>
        <w:rPr>
          <w:rFonts w:cs="Times New Roman" w:ascii="Times New Roman" w:hAnsi="Times New Roman"/>
          <w:szCs w:val="24"/>
        </w:rPr>
        <w:t xml:space="preserve"> po upływie terminu wskazanego w art. 46 ust. 1 </w:t>
      </w:r>
      <w:r>
        <w:rPr>
          <w:rFonts w:cs="Times New Roman" w:ascii="Times New Roman" w:hAnsi="Times New Roman"/>
        </w:rPr>
        <w:t>ustawy o TK, stanowiły rozszerzenie podstaw skargi konstytucyjnej. Błędna jest przy tym interpretacja art. 30 w związku z art. 34 ustawy o TK, zawarta na s. 1 pisma z 17 stycznia 2008 r., że „ustawa nie wyklucza możliwości składania nowych oświadczeń i zarzutów”,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sposób modyfikujący granice zaskarżenia. Przepis ten, będący wyrazem zasady pisemności w postępowaniu przed Trybunałem Konstytucyjnym, dotyczy jedynie wniosków i oświadczeń co do okoliczności sprawy (zob. Z. Czeszejko-Sochacki, L. Garlicki, J. Trzciński, </w:t>
      </w:r>
      <w:r>
        <w:rPr>
          <w:rFonts w:cs="Times New Roman" w:ascii="Times New Roman" w:hAnsi="Times New Roman"/>
          <w:i/>
        </w:rPr>
        <w:t>Komentarz do ustawy o Trybunale Konstytucyjnym</w:t>
      </w:r>
      <w:r>
        <w:rPr>
          <w:rFonts w:cs="Times New Roman" w:ascii="Times New Roman" w:hAnsi="Times New Roman"/>
        </w:rPr>
        <w:t>, Warszawa 1999, s. 101). Art. 34 ustawy o TK</w:t>
      </w:r>
      <w:r>
        <w:rPr>
          <w:rFonts w:cs="Times New Roman" w:ascii="Times New Roman" w:hAnsi="Times New Roman"/>
          <w:szCs w:val="24"/>
        </w:rPr>
        <w:t xml:space="preserve"> jest natomiast korelatem powinności Trybunału Konstytucyjnego, wyrażonej w art. 19 ustawy o TK, „dążenia do takiego wyjaśnienia sprawy, które stworzyłoby optymalne możliwości prawidłowego i obiektywnego jej rozstrzygnięcia” </w:t>
      </w:r>
      <w:r>
        <w:rPr>
          <w:rFonts w:cs="Times New Roman" w:ascii="Times New Roman" w:hAnsi="Times New Roman"/>
        </w:rPr>
        <w:t xml:space="preserve">(Z. Czeszejko-Sochacki, L. Garlicki, J. Trzciński, </w:t>
      </w:r>
      <w:r>
        <w:rPr>
          <w:rFonts w:cs="Times New Roman" w:ascii="Times New Roman" w:hAnsi="Times New Roman"/>
          <w:i/>
        </w:rPr>
        <w:t xml:space="preserve">tamże, </w:t>
      </w:r>
      <w:r>
        <w:rPr>
          <w:rFonts w:cs="Times New Roman" w:ascii="Times New Roman" w:hAnsi="Times New Roman"/>
        </w:rPr>
        <w:t xml:space="preserve">s. 76). </w:t>
      </w:r>
      <w:r>
        <w:rPr>
          <w:rFonts w:cs="Times New Roman" w:ascii="Times New Roman" w:hAnsi="Times New Roman"/>
          <w:szCs w:val="24"/>
        </w:rPr>
        <w:t>Rozszerzenie</w:t>
      </w:r>
      <w:r>
        <w:rPr>
          <w:rFonts w:cs="Times New Roman" w:ascii="Times New Roman" w:hAnsi="Times New Roman"/>
        </w:rPr>
        <w:t xml:space="preserve"> zakresu skargi konstytucyjnej, wychodzące poza granice określone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kardze konstytucyjnej z 4 sierpnia 2006 r., nie znajduje uzasadnienia we wskazanych art. 30 i art. 34 ustawy o TK, stanowiąc naruszenie art. 46 ust. 1 ustawy o Trybunale Konstytucyjnym. W związku z tym Trybunał Konstytucyjny uznał, że zachodzą przesłanki umorzenia postępowania ze względu na niedopuszczalność wydania orzeczenia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ybunał Konstytucyjny rozważył w dalszej kolejności, czy wskazane przez pełnomocnika skarżącego zasady konstytucyjne wyrażone w art. 2, art. 31 ust. 3 i art. 32 ust. 1 Konstytucji mogą zostać uznane za wystarczające podstawy skargi konstytucyjnej. W świetle wymogów skargi konstytucyjnej, wynikających z art. 79 Konstytucji, n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ystarczy wskazanie, że doszło do naruszenia przepisu Konstytucji, gdyż niezbędne jest, aby przepis ten wyrażał prawo podmiotowe skarżącego. W świetle dotychczasowego orzecznictwa zasady wywiedzione z przepisów art. 2 i art. 32 Konstytucji nie są bezpośrednim źródłem praw i wolności konstytucyjnych. „Odwołanie się do nich musi być poprzedzone określeniem przysługującego skarżącemu prawa lub wolności rangi konstytucyjnej, w związku z którym zasady te zostały naruszone” (postanowienie TK z 10 stycznia 2001 r., sygn. Ts 72/00, OTK ZU nr 1/2001, poz. 12 i wskazane tam wcześniejsze orzecznictwo). Trybunał Konstytucyjny pragnie przypomnieć, że ani art. 2, ani art. 32 Konstytucji nie mogą stanowić samodzielnych wzorców kontroli w postępowaniu skargowym. Stanowią one jedynie standard kreowania przez ustawodawcę wolności i praw oraz korzystania z nich, nie wprowadzając jednocześnie konkretnej wolności cz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konkretnego prawa (zob. wyrok TK z 13 stycznia 2004 r., sygn. SK 10/03, OTK ZU nr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1/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Cs/>
          <w:color w:val="000000"/>
        </w:rPr>
        <w:t>2004, poz. 2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art. 31 ust. 3, wyrażającego tzw. zasadę proporcjonalności, Trybunał Konstytucyjny przypomniał, że nie statuuje on żadnych praw ani wolności konstytucyjnych, których naruszenie – zgodnie z art. 79 ust. 1 Konstytucji – decydowałoby o dopuszczalności wniesienia skargi konstytucyjnej. Ewentualne uczynienie z niego podstawy skargi konstytucyjnej warunkowane jest wskazaniem przez skarżącego,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akresie jakiego konkretnego prawa podmiotowego, wyrażonego w przepisach konstytucyjnych, przesłanki wyrażone w treści tej zasady doznały naruszenia. Powołanie art. 31 ust. 3 Konstytucji w skardze konstytucyjnej powinno więc „towarzyszyć innemu przepisowi, będącemu źródłem prawa lub wolności; zarzut polega wtedy na twierdzeniu, że to prawo lub wolność nie dotyczą wszystkich na równych zasadach, ewentualnie zostały ograniczone z naruszeniem zasady proporcjonalności” (wyrok z 14 grudnia 2005 r., sygn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K 22/05, OTK ZU nr 11/A/2005, poz. 135). Z uzasadnienia skargi konstytucyjnej nie wynika, jakich konstytucyjnych praw i wolności dotyczyć miała zasada wyrażona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art. 31 ust. 3 Konstytucji. Co więcej, skarżący nie uprawdopodobnił naruszenia którejkolwiek z trzech zasad składowych zasady proporcjonalności: zasady przydatności, konieczności i proporcjonalności </w:t>
      </w:r>
      <w:r>
        <w:rPr>
          <w:rFonts w:cs="Times New Roman" w:ascii="Times New Roman" w:hAnsi="Times New Roman"/>
          <w:i/>
        </w:rPr>
        <w:t>sensu stricto</w:t>
      </w:r>
      <w:r>
        <w:rPr>
          <w:rFonts w:cs="Times New Roman" w:ascii="Times New Roman" w:hAnsi="Times New Roman"/>
        </w:rPr>
        <w:t xml:space="preserve"> (por. wyrok Trybunału Konstytucyjnego 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12 stycznia 2000 r., sygn. P. 11/98, OTK ZU nr 1/2000, poz. 3, s. 43). Oparcie skargi konstytucyjnej na zasadach wyrażonych w art. 2, art. 31 ust. 3 i art. 32 ust. 1 nie spełnia wymogów skargi konstytucyjnej, w związku z czym </w:t>
      </w:r>
      <w:r>
        <w:rPr>
          <w:rFonts w:cs="Times New Roman" w:ascii="Times New Roman" w:hAnsi="Times New Roman"/>
          <w:szCs w:val="24"/>
        </w:rPr>
        <w:t>Trybunał Konstytucyjny jest zobowiązany umorzyć postępowanie ze względu na niedopuszczalność wydania wyroku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tych względów Trybunał Konstytucyjny postanowił jak w sentencji.</w:t>
      </w:r>
    </w:p>
    <w:sectPr>
      <w:headerReference w:type="default" r:id="rId3"/>
      <w:headerReference w:type="first" r:id="rId4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05:00Z</dcterms:created>
  <dc:creator> </dc:creator>
  <dc:description/>
  <cp:keywords/>
  <dc:language>en-US</dc:language>
  <cp:lastModifiedBy>Buczek</cp:lastModifiedBy>
  <cp:lastPrinted>2008-02-20T11:10:00Z</cp:lastPrinted>
  <dcterms:modified xsi:type="dcterms:W3CDTF">2008-04-25T11:05:00Z</dcterms:modified>
  <cp:revision>2</cp:revision>
  <dc:subject/>
  <dc:title>SK 27/07 - 20 lutego 200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  <property fmtid="{D5CDD505-2E9C-101B-9397-08002B2CF9AE}" pid="3" name="_AdHocReviewCycleID">
    <vt:r8>-1137986964</vt:r8>
  </property>
  <property fmtid="{D5CDD505-2E9C-101B-9397-08002B2CF9AE}" pid="4" name="_AuthorEmail">
    <vt:lpwstr>sokolska@trybunal.gov.pl</vt:lpwstr>
  </property>
  <property fmtid="{D5CDD505-2E9C-101B-9397-08002B2CF9AE}" pid="5" name="_AuthorEmailDisplayName">
    <vt:lpwstr>Jolanta Sokólska</vt:lpwstr>
  </property>
  <property fmtid="{D5CDD505-2E9C-101B-9397-08002B2CF9AE}" pid="6" name="_EmailSubject">
    <vt:lpwstr>umorzenie</vt:lpwstr>
  </property>
  <property fmtid="{D5CDD505-2E9C-101B-9397-08002B2CF9AE}" pid="7" name="_ReviewingToolsShownOnce">
    <vt:lpwstr/>
  </property>
</Properties>
</file>