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5/2/B/2008</w:t>
      </w:r>
    </w:p>
    <w:p>
      <w:pPr>
        <w:pStyle w:val="Heading2"/>
        <w:widowControl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jc w:val="center"/>
        <w:rPr/>
      </w:pPr>
      <w:r>
        <w:rPr>
          <w:sz w:val="24"/>
          <w:szCs w:val="24"/>
        </w:rPr>
        <w:t>z dnia 5 marca 2008 r.</w:t>
      </w:r>
    </w:p>
    <w:p>
      <w:pPr>
        <w:pStyle w:val="Heading2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54/07</w:t>
      </w:r>
    </w:p>
    <w:p>
      <w:pPr>
        <w:pStyle w:val="TextBody"/>
        <w:widowControl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TextBody"/>
        <w:widowControl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am Jamróz – przewodniczący</w:t>
      </w:r>
    </w:p>
    <w:p>
      <w:pPr>
        <w:pStyle w:val="Heading3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irosław Wyrzykowski – sprawozdawca</w:t>
      </w:r>
    </w:p>
    <w:p>
      <w:pPr>
        <w:pStyle w:val="Heading2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Mirosław Granat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po rozpoznaniu na posiedzeniu niejawnym zażalenia na postanowienie Trybunału Konstytucyjnego z dnia 8 stycznia 2008 r. o odmowie nadania dalszego biegu skardze konstytucyjnej Tadeusza Kustry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/>
      </w:r>
    </w:p>
    <w:p>
      <w:pPr>
        <w:pStyle w:val="Tekstpodstawowy21"/>
        <w:widowControl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00" w:leader="none"/>
          <w:tab w:val="left" w:pos="34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nie uwzględnić zażalenia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widowControl/>
        <w:spacing w:lineRule="auto" w:line="240"/>
        <w:ind w:left="0" w:firstLine="720"/>
        <w:rPr/>
      </w:pPr>
      <w:r>
        <w:rPr>
          <w:bCs/>
          <w:sz w:val="24"/>
          <w:szCs w:val="24"/>
        </w:rPr>
        <w:t>W skardze konstytucyjnej złożonej do Trybunału Konstytucyjnego 7 lipca 2007 r. pełnomocnik skarżącego wniósł o stwierdzenie niezgodności art. 41 ust. 1 ustawy z dnia 25 czerwca 1999 r. o świadczeniach pieniężnych z ubezpieczenia społecznego w razie choroby i macierzyństwa (Dz. U. z 2005 r. Nr 31, poz. 267, ze zm.) z art. 67 ust. 1 w zw. z art. 2, art. 32 ust. 1 i 2 oraz art. 31 ust. 3 Konstytucji.</w:t>
      </w:r>
    </w:p>
    <w:p>
      <w:pPr>
        <w:pStyle w:val="Tekstpodstawowywcity3"/>
        <w:widowControl/>
        <w:spacing w:lineRule="auto" w:line="24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oparciu o zakwestionowany w skardze przepis, Zakład Ubezpieczeń Społecznych – Oddział w Przeworsku decyzją z 9 lipca 2002 r. (znak ZUS – 19/2002), zmienioną kolejną decyzją z 20 sierpnia 2002 r. (znak ZUS – 93/2002), stwierdził ostatecznie, iż spółka Sów-Pol dokonała nadpłaty zasiłku chorobowego na rzecz skarżącego. Stwierdzone zostało, iż do podstawy wymiaru zasiłku chorobowego wliczono bezpodstawnie wypłacane skarżącemu premie. Sąd Rejonowy w Przemyślu – IV Wydział Pracy i Ubezpieczeń Społecznych wyrokiem z 14 kwietnia 2004 r. (sygn. akt U 710/02) oddalił odwołania wniesione od wskazanych powyżej decyzji. Sąd Okręgowy w Krośnie – Ośrodek Zamiejscowy w Przemyślu wyrokiem z 24 września 2004 r. oddalił apelacje (sygn. akt VII Ua 39/04). Sąd Najwyższy wyrokiem z 6 lipca 2005 r. (sygn. akt III UK 76/05), uwzględniając kasację, uchylił zaskarżony wyrok i przekazał sprawę do ponownego rozpoznania Sądowi Okręgowemu. Tenże Sąd Okręgowy, wyrokiem z 23 marca 2006 r. (sygn. akt III Ua 3/06) oddalił ponownie wniesioną apelację. Sąd Najwyższy wyrokiem z 22 listopada 2006 r. (sygn. akt III UK 98/06), dostarczonym skarżącemu z uzasadnieniem w dniu 16 kwietnia 2007 r., oddalił wniesioną skargę kasacyjną, przyjmując zupełnie odmienną interpretację kwestionowanej regulacji.</w:t>
      </w:r>
    </w:p>
    <w:p>
      <w:pPr>
        <w:pStyle w:val="Tekstpodstawowywcity3"/>
        <w:widowControl/>
        <w:spacing w:lineRule="auto" w:line="240"/>
        <w:ind w:left="0" w:firstLine="720"/>
        <w:rPr/>
      </w:pPr>
      <w:r>
        <w:rPr>
          <w:bCs/>
          <w:sz w:val="24"/>
          <w:szCs w:val="24"/>
        </w:rPr>
        <w:t>Organy orzekające w sprawie przyjęły, iż do podstawy zasiłku chorobowego wlicza się tylko te składniki wynagrodzenia, co do których z przepisów układów zbiorowych lub innych aktów normatywnych dotyczących wynagradzania wynika, że podlegają one zmniejszeniu lub zawieszeniu w okresie pobierania przez pracownika zasiłku chorobowego. Skarżący wskazuje, iż w przeciwieństwie do poprzednio obowiązującej regulacji, brak jest wymogu zachowania przez pracownika prawa do pobierania określonych składników wynagrodzenia w okresie korzystania z zasiłku chorobowego. Takie rozumienie kwestionowanego przepisu narusza wynikające z art. 67 ust. 1 Konstytucji prawo do zabezpieczenia społecznego na wypadek niezdolności do pracy ze względu na chorobę. Skarżący wskazał przy tym na obowiązującą w systemie ubezpieczeń społecznych zasadę wzajemności oraz zasadę proporcjonalności pomiędzy wysokością wniesionych do funduszu ubezpieczeń społecznych składek a wysokością świadczenia, które to zasady uległy w niniejszej sprawie naruszeniu.</w:t>
      </w:r>
    </w:p>
    <w:p>
      <w:pPr>
        <w:pStyle w:val="Tekstpodstawowywcity3"/>
        <w:widowControl/>
        <w:spacing w:lineRule="auto" w:line="240"/>
        <w:ind w:left="0" w:firstLine="720"/>
        <w:rPr/>
      </w:pPr>
      <w:r>
        <w:rPr>
          <w:bCs/>
          <w:sz w:val="24"/>
          <w:szCs w:val="24"/>
        </w:rPr>
        <w:t>Skarżący w uzasadnieniu skargi konstytucyjnej przedstawia także argumenty mające przemawiać za naruszeniem zasady równości: w jego ocenie pracownicy, którym dany składnik nie został wliczony do podstawy wymiaru zasiłku chorobowego a otrzymują go obok zasiłku chorobowego są w lepszej sytuacji od pracowników, którym ten składnik nie zostanie wypłacony w okresie pobierania zasiłku. Naruszenia zasady równości w zakresie prawa do zabezpieczenia społecznego upatruje także w zróżnicowanym traktowaniu obywateli – w zależności od faktu bycia zatrudnionym w zakładzie pracy, który ma obowiązek i posiada regulamin wynagradzania oraz takim, który takiego regulaminu nie posiada. Tylko w przypadku pierwszej kategorii pracowników wliczanie premii do podstawy wymiaru jest uzależnione od zapisów regulaminu, w innych przypadkach takiego uzależnienia nie ma.</w:t>
      </w:r>
    </w:p>
    <w:p>
      <w:pPr>
        <w:pStyle w:val="Tekstpodstawowywcity3"/>
        <w:widowControl/>
        <w:spacing w:lineRule="auto" w:line="240"/>
        <w:ind w:left="0" w:firstLine="720"/>
        <w:rPr/>
      </w:pPr>
      <w:r>
        <w:rPr>
          <w:bCs/>
          <w:sz w:val="24"/>
          <w:szCs w:val="24"/>
        </w:rPr>
        <w:t>Wyrok Sądu Okręgowego w Przemyślu z 23 marca 2006 r. (sygn. akt III Ua 3/06) został skarżącemu doręczony w dniu 19 kwietnia 2006 r.</w:t>
      </w:r>
    </w:p>
    <w:p>
      <w:pPr>
        <w:pStyle w:val="Tekstpodstawowywcity3"/>
        <w:widowControl/>
        <w:spacing w:lineRule="auto" w:line="240"/>
        <w:ind w:left="0" w:firstLine="720"/>
        <w:rPr/>
      </w:pPr>
      <w:r>
        <w:rPr>
          <w:sz w:val="24"/>
          <w:szCs w:val="24"/>
        </w:rPr>
        <w:t>Postanowieniem z 8 stycznia 2008 r. Trybunał Konstytucyjny odmówił nadania dalszego biegu wniesionej skardze konstytucyjnej, powołując się w uzasadnieniu na przekroczenie terminu do wniesienia skargi konstytucyjnej, będące bezpośrednią konsekwencją wystąpienia przez skarżącego ze środkiem prawnym niemieszczącym się w ramach drogi prawnej, o której mowa w art. 46 ust. 1 ustawy z dnia 1 sierpnia 1997 r. o Trybunale Konstytucyjnym (Dz. U. Nr 102, poz. 643, ze zm.). Trybunał podkreślił w uzasadnieniu, iż po wejściu w życ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stawy z dnia 22 grudnia 2004 r. o zmianie ustawy – Kodeks postępowania cywilnego oraz ustawy – Prawo o ustroju sądów powszechnych (Dz. U. z 2005 r. Nr 13, poz. 98) orzeczenie sądu II instancji nabrało waloru prawomocnego rozstrzygnięcia, a wnoszona do niego skarga kasacyjna – waloru nadzwyczajnego środka zaskarżenia.</w:t>
      </w:r>
    </w:p>
    <w:p>
      <w:pPr>
        <w:pStyle w:val="Tekstpodstawowywcity3"/>
        <w:widowControl/>
        <w:tabs>
          <w:tab w:val="clear" w:pos="708"/>
          <w:tab w:val="left" w:pos="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W zażaleniu złożonym na powyższe postanowienie w dniu 21 stycznia 2008 r. skarżący – wnosząc o uwzględnienie zażalenia i skierowanie sprawy na rozprawę – podniósł, iż gdyby przyjąć zastosowaną przez Trybunał Konstytucyjny wykładnię, to bieg terminu do wniesienia skargi należałoby liczyć od momentu doręczenia skarżącemu wyroku Sądu Okręgowego, Ośrodek Zamiejscowy w Przemyślu z 24 września 2004 r. (sygn. akt VII Ua 39/04).</w:t>
      </w:r>
    </w:p>
    <w:p>
      <w:pPr>
        <w:pStyle w:val="Tekstpodstawowywcity3"/>
        <w:widowControl/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Zdaniem skarżącego, jednym z elementów wyczerpania drogi prawnej w postępowaniu cywilnym jest wniesienie kasacji od wyroku sądu II instancji, jako że kodeks cywilny dopuszcza taką procedurę. Zatem od daty doręczenia rozstrzygnięcia wydanego w efekcie rozpatrzenia wskazanego powyżej środka odwoławczego liczyć należy bieg terminu do wniesienia skargi konstytucyjnej. </w:t>
      </w:r>
      <w:r>
        <w:rPr>
          <w:i/>
          <w:sz w:val="24"/>
          <w:szCs w:val="24"/>
        </w:rPr>
        <w:t>In fine</w:t>
      </w:r>
      <w:r>
        <w:rPr>
          <w:sz w:val="24"/>
          <w:szCs w:val="24"/>
        </w:rPr>
        <w:t xml:space="preserve"> zażalenia skarżący stwierdził, iż art. 46 ust. 1 ustawy z 1 sierpnia 1997 r. o Trybunale Konstytucyjnym odwołuje się przy liczeniu terminu do daty doręczenia rozstrzygnięcia decydującego o wyczerpaniu drogi prawnej, co nie jest jednoznaczne z prawomocności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askarżone postanowienie jest prawidłowe, zaś zarzuty zażalenia nie zasługują na uwzględnienie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W pierwszej kolejności podkreślić należy, iż ustawa z dnia </w:t>
      </w:r>
      <w:r>
        <w:rPr>
          <w:bCs/>
        </w:rPr>
        <w:t xml:space="preserve">22 grudnia 2004 r. o zmianie ustawy – Kodeks postępowania cywilnego oraz ustawy – Prawo o ustroju sądów powszechnych (Dz. U. z 2005 r. Nr 13, poz. 98) weszła w życie w dniu 6 lutego 2005 r. (art. 6). Zgodnie zaś z art. 3 tego aktu </w:t>
      </w:r>
      <w:r>
        <w:rPr/>
        <w:t xml:space="preserve">do złożenia i rozpoznania kasacji od orzeczenia wydanego przed dniem wejścia w życie ustawy, a także do odmowy przyjęcia jej do rozpoznania, stosuje się przepisy dotychczasowe. Wyrok Sądu Okręgowego w Krośnie – </w:t>
      </w:r>
      <w:r>
        <w:rPr>
          <w:bCs/>
        </w:rPr>
        <w:t xml:space="preserve">Ośrodek Zamiejscowy w Przemyślu (sygn. akt VII Ua 39/04), </w:t>
      </w:r>
      <w:r>
        <w:rPr/>
        <w:t xml:space="preserve">do którego odwołuje się skarżący we wniesionym zażaleniu został wydany w dniu </w:t>
      </w:r>
      <w:r>
        <w:rPr>
          <w:bCs/>
        </w:rPr>
        <w:t>24 września 2004 r. Miał on zatem jeszcze charakter nieprawomocnego rozstrzygnięcia, a wnoszona od niego kasacja stanowiła zwyczajny środek zaskarżenia, którego wniesienie było wymagane dla wyczerpania drogi prawnej w rozumieniu art. 46 ust. 1 ustawy z 1 sierpnia 1997 r. o Trybunale Konstytucyjnym. Zatem niezasadny jest zarzut skarżącego, iż bieg terminu do wniesienia skargi konstytucyjnej powinien być liczony od daty doręczenia wskazanego powyżej wyroku sądu II instancji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>Skarżący we wniesionym zażaleniu nie ustosunkował się do argumentów Trybunału Konstytucyjnego zawartych w zaskarżonym postanowieniu, uzasadniających reprezentowane tam stanowisko, zgodnie z którym bieg terminu do wniesienia skargi kasacyjnej rozpoczyna się od daty doręczenia wyroku sądu II instancji. Nie budzi wątpliwości Trybunału Konstytucyjnego, iż w ramach postępowania cywilnego dopuszczalne jest wniesienie skargi kasacyjnej. Jednakże wniesienie tej skargi jako nadzwyczajnego środka odwoławczego nie jest traktowane, zgodnie z ugruntowanym już orzecznictwem Trybunału Konstytucyjnego</w:t>
      </w:r>
      <w:r>
        <w:rPr>
          <w:iCs/>
        </w:rPr>
        <w:t>, jak</w:t>
      </w:r>
      <w:r>
        <w:rPr/>
        <w:t>o wyczerpanie przysługującej skarżącemu drogi prawnej (zob. postanowienia TK z: 25 lipca 2006 r., Ts 143/06, OTK ZU nr 1/B/2007, poz. 55; 15 lutego 2007 r. i 16 maja 2007 r., Ts 144/06, OTK ZU nr 3/B/2007, poz. 129 i 130; 13 lutego 2007 r., Ts 162/06; 4 października 2007 r., Ts 47/07; 27 listopada 2007 r., Ts 107/07; 27 listopada 2007 r., Ts 284/06</w:t>
      </w:r>
      <w:r>
        <w:rPr>
          <w:iCs/>
        </w:rPr>
        <w:t>)</w:t>
      </w:r>
      <w:r>
        <w:rPr/>
        <w:t xml:space="preserve">. Przyjęta przez Trybunał Konstytucyjny wykładnia art. 46 ust. 1 ustawy o TK, którą skład orzekający w niniejszej sprawie akceptuje w całości, nie oznacza także utożsamienia orzeczenia decydującego o wyczerpaniu drogi prawnej z prawomocnym rozstrzygnięciem. </w:t>
      </w:r>
      <w:r>
        <w:rPr>
          <w:rFonts w:eastAsia="MS Mincho;ＭＳ 明朝"/>
        </w:rPr>
        <w:t>Analiza art. 46 ust. 1 ustawy daje podstawy do przyjęcia, iż w procedurach, w których rozstrzygnięcia otrzymują w określonych sytuacjach status orzeczeń prawomocnych, orzeczenie prawomocne będzie jednocześnie orzeczeniem ostatecznym w rozumieniu art. 79 ust. 1. Nie oznacza to, iż w przypadku, w którym sprawa toczy się w trybie procedury nieoperującej pojęciem „prawomocności” wykluczone jest wniesienie skargi konstytucyjnej. Podkreślić bowiem należy, iż wykładania gramatyczna art. 46 ust. 1 ustawy o TK daje podstawy do przyjęcia, iż prawomocny wyrok stanowi jeden, ale nie jedyny „rodzaj” ostatecznego rozstrzygnięcia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podstawowywcity2"/>
        <w:spacing w:lineRule="auto" w:line="240"/>
        <w:ind w:firstLine="720"/>
        <w:rPr/>
      </w:pPr>
      <w:r>
        <w:rPr>
          <w:sz w:val="24"/>
        </w:rPr>
        <w:t>Biorąc powyższe pod uwagę, Trybunał Konstytucyjny uznał za w pełni uzasadnione postanowienie z 8 stycznia 2008 r. o odmowie nadania dalszego biegu niniejszej skardze i nie uwzględnił zażalenia złożonego na to postanowien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6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2124" w:firstLine="995"/>
      <w:outlineLvl w:val="4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center" w:pos="9072" w:leader="none"/>
      </w:tabs>
      <w:autoSpaceDE w:val="false"/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60"/>
      <w:ind w:firstLine="709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993" w:hanging="284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43:00Z</dcterms:created>
  <dc:creator> </dc:creator>
  <dc:description/>
  <cp:keywords/>
  <dc:language>en-US</dc:language>
  <cp:lastModifiedBy>Buczek</cp:lastModifiedBy>
  <cp:lastPrinted>2008-03-06T08:14:00Z</cp:lastPrinted>
  <dcterms:modified xsi:type="dcterms:W3CDTF">2008-09-18T10:43:00Z</dcterms:modified>
  <cp:revision>2</cp:revision>
  <dc:subject/>
  <dc:title>Ts 154/07 - 5 marca 2008 r.</dc:title>
</cp:coreProperties>
</file>