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5/2/B/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12 marca 2008 r.</w:t>
      </w:r>
    </w:p>
    <w:p>
      <w:pPr>
        <w:pStyle w:val="Heading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w 21/07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Bohdan Zdziennicki – przewodniczący</w:t>
      </w:r>
    </w:p>
    <w:p>
      <w:pPr>
        <w:pStyle w:val="Normal"/>
        <w:ind w:firstLine="720"/>
        <w:jc w:val="both"/>
        <w:rPr/>
      </w:pPr>
      <w:r>
        <w:rPr/>
        <w:t>Adam Jamróz – sprawozdawca</w:t>
      </w:r>
    </w:p>
    <w:p>
      <w:pPr>
        <w:pStyle w:val="Normal"/>
        <w:ind w:firstLine="720"/>
        <w:jc w:val="both"/>
        <w:rPr/>
      </w:pPr>
      <w:r>
        <w:rPr/>
        <w:t>Marek Mazurki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firstLine="720"/>
        <w:rPr/>
      </w:pPr>
      <w:r>
        <w:rPr/>
        <w:t>po rozpoznaniu na posiedzeniu niejawnym zażalenia na postanowienie Trybunału Konstytucyjnego z dnia 22 listopada 2007 r. o odmowie nadania dalszego biegu wnioskowi Zarządu Głównego Niezależnego Samorządnego Związku Zawodowego Policjantów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zażaleni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nioskiem z 6 czerwca 2007 r. Zarząd Główny Niezależnego Samorządnego Związku Zawodowego Policjantów zwrócił się do Trybunału Konstytucyjnego o zbadanie zgodności § 1 pkt 2 rozporządzenia Ministra Spraw Wewnętrznych i Administracji z dnia 6 kwietnia 2005 r. zmieniającego rozporządzenie w sprawie wysokości i szczegółowych zasad przyznawania, odmowy przyznania, cofania i zwracania przez policjantów równoważnika pieniężnego za brak lokalu mieszkalnego (Dz. U. Nr 70, poz. 633; dalej: rozporządzenie z kwietnia 2005 r.) z art. 29 ust. 1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, ze zm.; dalej: ustawa emerytalna) w związku z art. 92 ust. 1 ustawy z dnia 6 kwietnia 1990 r. o Policji (Dz. U. z 2007 r. Nr 43, poz. 277, ze zm.; dalej: ustawa o Policji) oraz z art. 2 i art. 92 ust. 1 Konstytucji, a także zgod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1 pkt 2 rozporządzenia Ministra Spraw Wewnętrznych i Administracji z dnia 28 grudnia 2005 r. zmieniającego rozporządzenie w sprawie wysokości i szczegółowych zasad przyznawania, odmowy przyznania, cofania i zwracania przez policjantów równoważnika pieniężnego za remont zajmowanego lokalu mieszkalnego (Dz. U. Nr 266, poz. 2246; dalej: rozporządzenie z grudnia 2005 r.) z art. 29 ust. 1 ustawy emerytalnej w związku z art. 91 ust. 1 ustawy o Policji oraz z art. 2, art. 32 ust. 1 w związku z art. 31 ust. 3 i art. 92 ust. 1 Konstytucji.</w:t>
      </w:r>
    </w:p>
    <w:p>
      <w:pPr>
        <w:pStyle w:val="Tekstpodstawowywcity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Zarządzeniem sędziego Trybunału Konstytucyjnego z 3 września 2007 r. wnioskodawca został wezwany do uzupełnienia braków formalnych wniosku przez: powołanie przepisu prawa lub statutu wskazującego, iż kwestionowany akt normatywny dotyczy spraw objętych zakresem działania wnioskodawcy; uzasadnienie zarzutu niezgodności § 1 pkt 2 rozporządzenia z kwietnia 2005 r. z art. 29 ust. 1 ustawy emerytalnej oraz uzasadnienie zarzutu niezgodności § 1 pkt 2 rozporządzenia z grudnia 2005 r. z art. 29 ust. 1 ustawy emerytalnej.</w:t>
      </w:r>
    </w:p>
    <w:p>
      <w:pPr>
        <w:pStyle w:val="Normal"/>
        <w:ind w:firstLine="720"/>
        <w:jc w:val="both"/>
        <w:rPr/>
      </w:pPr>
      <w:r>
        <w:rPr/>
        <w:t>W piśmie z 15 września 2007 r. Zarząd Główny NSZZ Policjantów odniósł się do stwierdzonych braków formalnych wniosku.</w:t>
      </w:r>
    </w:p>
    <w:p>
      <w:pPr>
        <w:pStyle w:val="Normal"/>
        <w:ind w:firstLine="720"/>
        <w:jc w:val="both"/>
        <w:rPr/>
      </w:pPr>
      <w:r>
        <w:rPr/>
        <w:t xml:space="preserve">Trybunał Konstytucyjny postanowieniem z 22 listopada 2007 r. odmówił nadania dalszego biegu wnioskowi w zakresie badania zgodności § 1 pkt 2 rozporządzenia z grudnia 2005 r. z art. 29 ust. 1 ustawy emerytalnej w związku z art. 91 ust. 1 ustawy o Policji oraz z art. 2, art. 32 ust. 1 w związku z art. 31 ust. 3 oraz art. 92 ust. 1 Konstytucji. Z uzasadnienia wniosku wynikało, że Zarząd Główny kwestionuje wyeliminowanie z porządku prawnego zarówno przepisów materialnych, jak i proceduralnych, dotyczących przyznawania emerytom i rencistom policyjnym równoważnika za remont zajmowanego lokalu mieszkalnego. Tymczasem przedmiotem zaskarżenia uczyniono jedynie uchylenie przez § 1 pkt 2 rozporządzenia z grudnia 2005 r. ust. 2 w § 9 rozporządzenia Ministra Spraw Wewnętrznych i Administracji z dnia 28 czerwca 2002 r. w sprawie wysokości i szczegółowych zasad przyznawania, odmowy przyznania, cofania i zwracania przez policjantów równoważnika pieniężnego za remont zajmowanego lokalu mieszkalnego (Dz. U. Nr 100, poz. 919; dalej: rozporządzenie z czerwca 2002 r.), który określał organy właściwe do wydawania decyzji w sprawie równoważnika za remont. W konsekwencji Trybunał Konstytucyjny uznał, że ewentualne orzeczenie o niezgodności derogacji przez § 1 pkt 2 rozporządzenia z grudnia 2005 r. ust. 2 w § 9 rozporządzenia z czerwca 2002 r. i tak skutkowałoby brakiem podstawy materialnej do wydania – wobec emerytów i rencistów policyjnych – decyzji w sprawie równoważnika pieniężnego za remont zajmowanego lokalu mieszkalnego. Podstawę materialną tego prawa stanowił bowiem § 8 rozporządzenia z czerwca 2002 r. (uchylony przez § 1 pkt 1 rozporządzenia z grudnia 2005 r.), który </w:t>
      </w:r>
      <w:r>
        <w:rPr>
          <w:i/>
        </w:rPr>
        <w:t>expressis verbis</w:t>
      </w:r>
      <w:r>
        <w:rPr/>
        <w:t xml:space="preserve"> rozstrzygał, że „przepisy rozporządzenia stosuje się do emeryta, rencisty policyjnego oraz osób uprawnionych do renty rodzinnej po zmarłym policjancie oraz po zmarłym emerycie lub renciście [...]”. We wniosku złożonym do Trybunału Konstytucyjnego Zarząd Główny NSSZ Policjantów nie wystąpił jednak o kontrolę zgodności § 1 pkt 1 rozporządzenia z grudnia 2005 r. derogującego § 8 rozporządzenia z czerwca 2002 r.</w:t>
      </w:r>
    </w:p>
    <w:p>
      <w:pPr>
        <w:pStyle w:val="Normal"/>
        <w:ind w:firstLine="720"/>
        <w:jc w:val="both"/>
        <w:rPr/>
      </w:pPr>
      <w:r>
        <w:rPr/>
        <w:t>W zażaleniu z 9 grudnia 2007 r. pełnomocnik wnioskodawcy zarzucił zaskarżonemu postanowieniu naruszenie art. 36 ust. 3 ustawy z 1 sierpnia 1997 r. o Trybunale Konstytucyjnym (Dz. U. Nr 102, poz. 643, ze zm.) przez przyjęcie, że „przedmiotem zaskarżenia jest norma proceduralna zawarta w przepisie § 1 pkt 2 rozporządzenia” oraz błąd w ustaleniach faktycznych przez „przyjęcie, że ewentualne uchylenie zaskarżonego przepisu § 1 pkt 2 rozporządzenia skutkuje brakiem podstawy materialnej do wydawania wobec emerytów decyzji w sprawie przyznania, odmowy przyznania, cofania lub zwrotu równoważnika pieniężnego za remont lokalu mieszkalnego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w obecnym składzie w pełni podtrzymuje stanowisko przedstawione w zaskarżonym postanowieniu, podzielając stwierdzenie, iż wniosek Zarządu Głównego NSZZ Policjantów w zakresie zbadania zgodności § 1 pkt 2 rozporządzenia z grudnia 2005 r. jest oczywiście bezzasadny.</w:t>
      </w:r>
    </w:p>
    <w:p>
      <w:pPr>
        <w:pStyle w:val="Tekstpodstawowywcity3"/>
        <w:spacing w:lineRule="auto" w:line="240"/>
        <w:ind w:firstLine="720"/>
        <w:rPr/>
      </w:pPr>
      <w:r>
        <w:rPr>
          <w:sz w:val="24"/>
        </w:rPr>
        <w:t>Pełnomocnik wnioskodawcy podnosi w zażaleniu, że „ogólna norma materialna, uprawniająca emerytów i rencistów policyjnych do uzyskania równoważnika pieniężnego za remont mieszkania zawarta jest w art. 29 ust. 1 ustawy emerytalnej”. Jednocześnie dowodzi także, że „przepisem materialnym jest norma zawarta w art. 14 ust. 1 ustawy emerytalnej, która w chwili obecnej ma charakter normy pustej”.</w:t>
      </w:r>
    </w:p>
    <w:p>
      <w:pPr>
        <w:pStyle w:val="Normal"/>
        <w:ind w:firstLine="720"/>
        <w:jc w:val="both"/>
        <w:rPr/>
      </w:pPr>
      <w:r>
        <w:rPr/>
        <w:t>W kontekście powyższych zarzutów Trybunał Konstytucyjny zwraca uwagę na treść przepisów przywołanych przez pełnomocnika wnioskodawcy. Art. 14 ust. 1 ustawy emerytalnej stanowi, że „emerytowi uprawnionemu do emerytury obliczonej na podstawie art. 15 dolicza się na jego wniosek do wysługi emerytalnej, z zastrzeżeniem ust. 2, następujące okresy przypadające po zwolnieniu ze służby: 1) zatrudnienia przed dniem 1 stycznia 1999 r. w wymiarze czasu pracy nie niższym niż połowa pełnego wymiaru czasu pracy; 2) opłacania składek na ubezpieczenia emerytalne i rentowe po dniu 31 grudnia 1998 r. lub okres nieopłacania składek z powodu przekroczenia w trakcie roku kalendarzowego kwoty rocznej podstawy wymiaru składek na te ubezpieczenia”. Cytowany przepis – co oczywiste – reguluje zasady doliczania do wysługi emerytalnej ustalonych okresów zatrudnienia oraz okresów składkowych. Wbrew twierdzeniu pełnomocnika wnioskodawcy, unormowanie art. 14 ust. 1 ustawy emerytalnej nie stwarza jakiejkolwiek podstawy materialnej do przyznawania emerytowi i renciście policyjnemu równoważnika pieniężnego za remont zajmowanego lokalu mieszkalnego.</w:t>
      </w:r>
    </w:p>
    <w:p>
      <w:pPr>
        <w:pStyle w:val="Normal"/>
        <w:ind w:firstLine="720"/>
        <w:jc w:val="both"/>
        <w:rPr/>
      </w:pPr>
      <w:r>
        <w:rPr/>
        <w:t>W myśl art. 29 ust. 1 ustawy emerytalnej „funkcjonariusze zwolnieni ze służby, uprawnieni do policyjnej emerytury lub renty, mają prawo do lokalu mieszkalnego będącego w dyspozycji odpowiednio ministra właściwego do spraw wewnętrznych, Ministra Sprawiedliwości lub podległych im organów, albo Szefa Agencji Bezpieczeństwa Wewnętrznego, Szefa Agencji Wywiadu, Szefa Służby Kontrwywiadu Wojskowego i Szefa Służby Wywiadu Wojskowego w rozmiarze przysługującym im w dniu zwolnienia ze służby. Do mieszkań tych stosuje się odpowiednio przepisy dotyczące lokali mieszkalnych dla funkcjonariuszy”. Trybunał Konstytucyjny nie kwestionuje, iż prawo emeryta i rencisty policyjnego do równoważnika pieniężnego za remont zajmowanego lokalu mieszkalnego kształtował – pośrednio – powołany przepis ustawy emerytalnej. Trybunał zwraca jednak uwagę, iż zgodnie z art. 91 ust. 1 ustawy o Policji, to „policjantowi przysługuje równoważnik pieniężny za remont zajmowanego lokalu mieszkalnego [...]”, natomiast rozporządzenie wydane na podstawie art. 91 ust. 2 tejże ustawy miało uwzględniać podmioty uprawnione do otrzymania równoważnika. Należy zatem ponownie podkreślić, że wyłącznie § 8 rozporządzenia z czerwca 2002 r., adresowany do „emeryta i rencisty policyjnego oraz osób uprawnionych do renty rodzinnej po zmarłym policjancie oraz po zmarłym emerycie lub renciście [...]”, stanowił – bezpośrednio – podstawę materialną otrzymania (przez podmioty w nim wskazane) równoważnika pieniężnego za remont zajmowanego lokalu mieszkalnego. Przepis ten został uchylony przez § 1 pkt 1 rozporządzenia z grudnia 2005 r., a nie – jak przekonuje pełnomocnik wnioskodawcy – przez § 1 pkt 2 tego rozporządzenia.</w:t>
      </w:r>
    </w:p>
    <w:p>
      <w:pPr>
        <w:pStyle w:val="Normal"/>
        <w:ind w:firstLine="720"/>
        <w:jc w:val="both"/>
        <w:rPr/>
      </w:pPr>
      <w:r>
        <w:rPr/>
        <w:t>Trybunał Konstytucyjny stwierdza, że derogacja przepisu, który pozbawił podmioty w nim wymienione prawa do równoważnika pieniężnego za remont zajmowanego lokalu mieszkalnego nie była przedmiotem wniosku Zarządu Głównego NSZZ Policjantów. Okoliczność powyższa przesądza o oczywistej bezzasadności wniosku w zakresie badania zgodności § 1 pkt 2 rozporządzenia z grudnia 2005 r. z art. 29 ust. 1 ustawy emerytalnej w związku z art. 91 ust. 1 ustawy o Policji oraz art. 2, art. 32 ust. 1 w związku z art. 31 ust. 3 oraz art. 92 ust. 1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2:00Z</dcterms:created>
  <dc:creator> </dc:creator>
  <dc:description/>
  <cp:keywords/>
  <dc:language>en-US</dc:language>
  <cp:lastModifiedBy>Buczek</cp:lastModifiedBy>
  <cp:lastPrinted>2008-03-17T13:42:00Z</cp:lastPrinted>
  <dcterms:modified xsi:type="dcterms:W3CDTF">2008-09-18T09:02:00Z</dcterms:modified>
  <cp:revision>2</cp:revision>
  <dc:subject/>
  <dc:title>Tw 21/07 - 12 marca 2008 r.</dc:title>
</cp:coreProperties>
</file>