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6/4/B/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5 kwietni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70/08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Zbigniew Cieślak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 wstępnym rozpoznaniu na posiedzeniu niejawnym skargi konstytucyjnej Ludwiki, Lucjana, Łukasza i Pawła Kloch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skardze konstytucyjnej z 27 lutego 2008 r. skarżący zarzucili, że orzeczenia sądowe wydane w ich sprawie naruszyły art. 31 ust. 2, art. 32, art. 45 ust.1, art. 7, art. 8 oraz art. 9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Zgodnie z art. 79 ust. 1 Konstytucji przedmiotem skargi konstytucyjnej może być wyłącznie zarzut niezgodności przepisu ustawy lub innego aktu normatywnego z Konstytucją. W skardze konstytucyjnej wniesionej przez skarżących nie sformułowano jednak takiego zarzutu, jednoznacznie żądając uchylenia orzeczeń sądowych. Równocześnie skarżący nie sformułowali jakichkolwiek zarzutów w stosunku do podstawy normatywnej tych aktów. Tak określony przedmiot skargi konstytucyjnej z oczywistych względów wykracza poza zakres uprawnień Trybunału Konstytucyjnego, wynikających z art. 79 ust. l Konstytucji. Przedmiotem postępowania przed Trybunałem Konstytucyjnym w trybie skargi konstytucyjnej nie są akty stosowania prawa, a Trybunał Konstytucyjny nie pełni funkcji kolejnej instancji odwoławczej. Wskazanie przez skarżących konkretnego orzeczenia sądowego lub innego rozstrzygnięcia stanowi wyłącznie warunek rozpoznania zarzutów niekonstytucyjności podstawy prawnej tego orzeczenia lub rozstrzygnięc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Niezależnie od powyższych okoliczności będących samoistną przesłanką odmowy nadania skardze konstytucyjnej dalszego biegu, skarga nie spełnia także innych podstawowych wymagań, jakie wynikają z treści art. 79 ust. 1 Konstytucji oraz art. 46 i art. 47 ustawy z dnia 1 sierpnia 1997 r. o Trybunale Konstytucyjnym (Dz. U. Nr 102, poz. 643, ze zm.). W szczególności, pełnomocnik skarżących nie wskazał na wyczerpanie przysługującej skarżącym drogi prawnej, a także na dochowanie trzymiesięcznego terminu do złożenia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Biorąc po uwagę powyższe okoliczności, należało odmówić nadania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4:00Z</dcterms:created>
  <dc:creator> </dc:creator>
  <dc:description/>
  <cp:keywords/>
  <dc:language>en-US</dc:language>
  <cp:lastModifiedBy>Buczek</cp:lastModifiedBy>
  <cp:lastPrinted>2008-04-16T13:31:00Z</cp:lastPrinted>
  <dcterms:modified xsi:type="dcterms:W3CDTF">2008-10-20T11:54:00Z</dcterms:modified>
  <cp:revision>2</cp:revision>
  <dc:subject/>
  <dc:title>Ts 70/08 - 15 kwietnia 2008 r.</dc:title>
</cp:coreProperties>
</file>