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t>126/3/B/20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6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92/0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arek Mazurkiewi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Marii Kotlińskiej o zbadanie zgodności:</w:t>
      </w:r>
    </w:p>
    <w:p>
      <w:pPr>
        <w:pStyle w:val="Normal"/>
        <w:ind w:left="720" w:right="627" w:hanging="0"/>
        <w:jc w:val="both"/>
        <w:rPr/>
      </w:pPr>
      <w:r>
        <w:rPr/>
        <w:t>art. 479</w:t>
      </w:r>
      <w:r>
        <w:rPr>
          <w:vertAlign w:val="superscript"/>
        </w:rPr>
        <w:t>12</w:t>
      </w:r>
      <w:r>
        <w:rPr/>
        <w:t xml:space="preserve"> ustawy z dnia 17 listopada 1964 r. – Kodeks postępowania cywilnego (Dz. U. Nr 43, poz. 296, ze zm.) z art. 2, art. 45 ust. 1 i art. 77 ust. 2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umorzyć postępowani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konstytucyjnej z 7 grudnia 2007 r. skarżąca przedstawiła zarzut, iż art. 479</w:t>
      </w:r>
      <w:r>
        <w:rPr>
          <w:vertAlign w:val="superscript"/>
        </w:rPr>
        <w:t>12</w:t>
      </w:r>
      <w:r>
        <w:rPr/>
        <w:t xml:space="preserve"> ustawy z dnia 17 listopada 1964 r. – Kodeks postępowania cywilnego (Dz. U. Nr 43, poz. 296, ze zm.), wprowadzający instytucję prekluzji dowodowej, ogranicza prawo do sprawiedliwego i merytorycznego rozstrzygnięcia sporu, i dochodzenia praw, a ponadto narusza zaufanie do państwa i tworzonego przezeń prawa. Skierowanym do Trybunału Konstytucyjnego pismem z 18 stycznia 2008 r. skarżąca oświadczyła o wycofaniu pełnomocnictwa udzielonego reprezentującemu ją pełnomocnikowi oraz o cofnięciu skargi konstytucyjnej ze względu na niezakończenie sprawy prawomocnym wyrokie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świadczenie skarżącej z 18 stycznia 2008 r. należy uznać za cofnięcie skargi konstytucyjnej, w rozumieniu art. 39 ust. 1 pkt 2 ustawy z dnia 1 sierpnia 1997 r. o Trybunale Konstytucyjnym (Dz. U. Nr 102, poz. 643, ze zm.; dalej: ustawa o TK), co stanowi podstawę umorzenia postępowania w niniejszej sprawie. Jednocześnie art. 48 ust. 1 ustawy o TK wśród pism, które winny być sporządzone przez adwokata lub radcę prawnego nie wymienia cofnięcia skargi konstytucyjnej, dlatego też osobiste oświadczenie skarżącej należy uznać za skutecz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orąc powyższe pod uwagę, orzeczono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7:00Z</dcterms:created>
  <dc:creator> </dc:creator>
  <dc:description/>
  <cp:keywords/>
  <dc:language>en-US</dc:language>
  <cp:lastModifiedBy>Buczek</cp:lastModifiedBy>
  <cp:lastPrinted>2008-04-16T14:32:00Z</cp:lastPrinted>
  <dcterms:modified xsi:type="dcterms:W3CDTF">2008-10-16T07:27:00Z</dcterms:modified>
  <cp:revision>2</cp:revision>
  <dc:subject/>
  <dc:title>Ts 292/07 - 16 kwietnia 2008 r.</dc:title>
</cp:coreProperties>
</file>