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7/4/B/2008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4"/>
        </w:rPr>
        <w:t>z dnia 2 czerwca 2008 r.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Sygn. akt Ts 251/07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Trybunał Konstytucyjny w składzie:</w:t>
      </w:r>
    </w:p>
    <w:p>
      <w:pPr>
        <w:pStyle w:val="Heading1"/>
        <w:spacing w:lineRule="auto" w:line="240" w:before="0" w:after="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Mirosław Wyrzykowski,</w:t>
      </w:r>
    </w:p>
    <w:p>
      <w:pPr>
        <w:pStyle w:val="Normal"/>
        <w:spacing w:lineRule="auto" w:line="240"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>po wstępnym rozpoznaniu na posiedzeniu niejawnym skargi konstytucyjnej Anny Dzierzengi, Piotra Dzierzengi i Dariusza Dzierzengi, w sprawie zgodności:</w:t>
      </w:r>
    </w:p>
    <w:p>
      <w:pPr>
        <w:pStyle w:val="Normal"/>
        <w:spacing w:lineRule="auto" w:line="240" w:before="0" w:after="0"/>
        <w:ind w:left="720" w:right="508" w:hanging="0"/>
        <w:jc w:val="both"/>
        <w:rPr/>
      </w:pPr>
      <w:r>
        <w:rPr>
          <w:szCs w:val="24"/>
        </w:rPr>
        <w:t>art. 398</w:t>
      </w:r>
      <w:r>
        <w:rPr>
          <w:szCs w:val="24"/>
          <w:vertAlign w:val="superscript"/>
        </w:rPr>
        <w:t xml:space="preserve">6 </w:t>
      </w:r>
      <w:r>
        <w:rPr>
          <w:szCs w:val="24"/>
        </w:rPr>
        <w:t>ustawy z dnia 17 listopada 1964 r. – Kodeks postępowania cywilnego (Dz. U. Nr 43, poz. 296, ze zm.) z art. 176 oraz art. 32 w zw. z art. 31 ust. 3 Konstytucji Rzeczypospolitej Polskiej,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p o s t a n a w i a: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odmówić nadania dalszego biegu skardze konstytucyjnej.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UZASADNIENIE</w:t>
      </w:r>
    </w:p>
    <w:p>
      <w:pPr>
        <w:pStyle w:val="Normal"/>
        <w:spacing w:lineRule="auto" w:line="240" w:before="0" w:after="0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>W skardze konstytucyjnej złożonej do Trybunału Konstytucyjnego w dniu 24 października 2007 r. skarżący zarzucili, że art. 398</w:t>
      </w:r>
      <w:r>
        <w:rPr>
          <w:szCs w:val="24"/>
          <w:vertAlign w:val="superscript"/>
        </w:rPr>
        <w:t xml:space="preserve">6 </w:t>
      </w:r>
      <w:r>
        <w:rPr>
          <w:szCs w:val="24"/>
        </w:rPr>
        <w:t>ustawy z dnia 17 listopada 1964 r. – Kodeks postępowania cywilnego (Dz. U. Nr 43, poz. 296, ze zm.; dalej: k.p.c.) jest niezgodny z art. 176 oraz art. 32 w związku z art. 31 ust. 3 Konstytucji. W ocenie skarżących zaskarżony przepis wprowadza niczym nieuzasadniony brak kontroli orzeczeń Sądu Najwyższego odrzucających skargi kasacyjne objęte brakami formalnymi.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>Skarga konstytucyjna została wniesiona w oparciu o następujący stan faktyczny. Sąd Apelacyjny w Katowicach wyrokiem z 14 listopada 2006 r. (sygn. akt I ACa 1077/06) zmienił wyrok Sądu Okręgowego w Gliwicach z 3 marca 2006 r. (sygn. akt I C 35/06) w ten sposób, że zasądzoną na rzecz powodów-skarżących od Kompanii Węglowej Spółki Akcyjnej w Katowicach kwotę obniżył do 48 000 zł, oddalając w dalszej części powództwo o zasądzenie odszkodowania z tytułu szkody górniczej. Od powyższego orzeczenia skarżący wnieśli skargę kasacyjną, którą postanowieniem z 21 czerwca 2007 r. (sygn. akt V CSK 135/07), doręczonym stronie skarżącej 24 lipca 2007 r., Sąd Najwyższy odrzucił.</w:t>
      </w:r>
    </w:p>
    <w:p>
      <w:pPr>
        <w:pStyle w:val="Normal"/>
        <w:overflowPunct w:val="true"/>
        <w:autoSpaceDE w:val="true"/>
        <w:spacing w:lineRule="auto" w:line="240" w:before="0" w:after="0"/>
        <w:ind w:firstLine="720"/>
        <w:jc w:val="both"/>
        <w:textAlignment w:val="auto"/>
        <w:rPr>
          <w:szCs w:val="24"/>
        </w:rPr>
      </w:pPr>
      <w:r>
        <w:rPr>
          <w:szCs w:val="24"/>
        </w:rPr>
        <w:t>Zarządzeniem sędziego Trybunału Konstytucyjnego z 11 marca 2008 r. pełnomocnik skarżących został wezwany do uzupełnienia braków formalnych skargi konstytucyjnej poprzez: dokładne określenie przepisu, na podstawie którego zapadło ostateczne orzeczenie, w stosunku do którego skarżący domagają się stwierdzenia niezgodności z Konstytucją, a także wskazanie, w jaki sposób – zdaniem skarżących – przepis ten narusza ich wolności lub prawa. Pismem z 25 marca 2008 r. pełnomocnik skarżących odniósł się do powyższych braków.</w:t>
      </w:r>
    </w:p>
    <w:p>
      <w:pPr>
        <w:pStyle w:val="Normal"/>
        <w:overflowPunct w:val="true"/>
        <w:autoSpaceDE w:val="true"/>
        <w:spacing w:lineRule="auto" w:line="240" w:before="0" w:after="0"/>
        <w:ind w:firstLine="72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240" w:before="0" w:after="0"/>
        <w:ind w:firstLine="720"/>
        <w:jc w:val="both"/>
        <w:textAlignment w:val="auto"/>
        <w:rPr>
          <w:szCs w:val="24"/>
        </w:rPr>
      </w:pPr>
      <w:r>
        <w:rPr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>Skardze konstytucyjnej nie może być nadany dalszy bieg, nie spełnia ona bowiem konstytucyjnych i ustawowych przesłanek warunkujących dopuszczalność występowania z tego rodzaju środkiem ochrony konstytucyjnych praw i wolności.</w:t>
      </w:r>
    </w:p>
    <w:p>
      <w:pPr>
        <w:pStyle w:val="BodyText2"/>
        <w:spacing w:lineRule="auto" w:line="240"/>
        <w:ind w:firstLine="720"/>
        <w:rPr/>
      </w:pPr>
      <w:r>
        <w:rPr>
          <w:sz w:val="24"/>
          <w:szCs w:val="24"/>
        </w:rPr>
        <w:t>Zgodnie z art. 79 ust. 1 Konstytucji skarga jest środkiem służącym uruchomieniu przed Trybunałem Konstytucyjnym kontroli zgodności z Konstytucją przepisu, na podstawie którego sąd lub organ administracji publicznej orzekł ostatecznie o konstytucyjnych prawach, wolnościach lub obowiązkach skarżącego, doprowadzając w ten sposób do ich naruszenia. Najważniejszym elementem treściowym skargi jest więc sformułowanie przez skarżącego zarzutu niezgodności z Konstytucją przepisu, na podstawie którego zostało wydane ostateczne rozstrzygnięcie. Nie chodzi przy tym o zarzut jakiejkolwiek niezgodności, ale o wskazanie sposobu, w jaki kwestionowany przepis narusza unormowania konstytucyjne, stanowiące podstawę podmiotowych praw konkretnego skarżącego. Formalnym wyrazem tego rodzaju zależności jest, wynikający z art. 47 ust. 1 pkt 2 ustawy z 1 sierpnia 1997 r. o Trybunale Konstytucyjnym (Dz. U. Nr 102, poz. 643, ze zm.; dalej: ustawa o TK), obowiązek wskazania, jakie konstytucyjne wolności lub prawa i w jaki sposób – zdaniem skarżącego – zostały naruszone. Dopełnienie tego obowiązku przez skarżącego stanowi jeden z formalnych warunków dopuszczalności wniesienia skargi konstytucyjnej. Właściwe sprecyzowanie w skardze zarzutu niekonstytucyjności zakwestionowanych przepisów ma również znaczenie materialne, wiąże się ono bowiem z proklamowaną w art. 66 ustawy o TK zasadą związania Trybunału granicami wniosku, pytania prawnego lub skargi. Jej konsekwencją jest niedopuszczalność samodzielnego precyzowania przez Trybunał, a tym bardziej uzasadniania jedynie ogólnikowo sformułowanego zarzutu niekonstytucyjności (por. orzeczenie TK z 24 lutego 1997 r., K. 19/96, OTK ZU nr 1/1997, poz. 6, s. 44).</w:t>
      </w:r>
    </w:p>
    <w:p>
      <w:pPr>
        <w:pStyle w:val="Normal"/>
        <w:overflowPunct w:val="true"/>
        <w:autoSpaceDE w:val="true"/>
        <w:spacing w:lineRule="auto" w:line="240" w:before="0" w:after="0"/>
        <w:ind w:firstLine="720"/>
        <w:jc w:val="both"/>
        <w:textAlignment w:val="auto"/>
        <w:rPr>
          <w:szCs w:val="24"/>
        </w:rPr>
      </w:pPr>
      <w:r>
        <w:rPr>
          <w:szCs w:val="24"/>
        </w:rPr>
        <w:t>Wskazanej wyżej przesłanki, podstawowej dla dopuszczalności merytorycznego rozpatrzenia, niniejsza skarga konstytucyjna nie spełnia. Jak wynika z treści skargi konstytucyjnej będącej przedmiotem rozpoznania wstępnego, jak również pisma procesowego dołączonego w celu wykonania zarządzenia sędziego w kwestii uzupełnienia braków formalnych złożonej skargi, pełnomocnik skarżących, formułując zarzut niezgodności z Konstytucją zaskarżonego przepisu, jednocześnie nie sprecyzował sposobu naruszenia konstytucyjnych praw skarżących przez powołany w skardze przepis. Wskazując sposób naruszenia wolności lub praw, pełnomocnik skarżących ograniczył się w zasadzie jedynie do przedstawienia zarzutów kierowanych przeciwko postępowaniu Sądu Najwyższego, w tym przeciwko źle stosowanemu art. 398</w:t>
      </w:r>
      <w:r>
        <w:rPr>
          <w:szCs w:val="24"/>
          <w:vertAlign w:val="superscript"/>
        </w:rPr>
        <w:t xml:space="preserve">6 </w:t>
      </w:r>
      <w:r>
        <w:rPr>
          <w:szCs w:val="24"/>
        </w:rPr>
        <w:t>k.p.c. Tak sformułowany zarzut nie może stanowić przedmiotu rozpoznania przez Trybunał Konstytucyjny w trybie skargi konstytucyjnej, jako że dotyczy on płaszczyzny stosowania, a nie stanowienia prawa. Naruszenie prawa wiązać należy z treścią normatywną zaskarżonego przepisu, nie zaś ze sposobem jego zastosowania przez orzekający w sprawie sąd. Biorąc pod uwagę, że Trybunał Konstytucyjny nie posiada kompetencji do kontroli prawidłowości postępowania orzekających w sprawie organów, słuszności zastosowania, czy też niezastosowania przez nie wskazanych w skardze przepisów, przyjąć należy, iż takie sformułowanie zarzutów uzasadnia odmowę nadania dalszego biegu skardze konstytucyjnej.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4"/>
        </w:rPr>
        <w:t>Biorąc pod uwagę powyższe okoliczności, należało odmówić skardze nadania dalszego biegu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 w:before="0" w:after="1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</w:rPr>
  </w:style>
  <w:style w:type="character" w:styleId="ZnakZnak">
    <w:name w:val=" Zna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spacing w:before="0" w:after="0"/>
      <w:ind w:left="993" w:hanging="285"/>
      <w:jc w:val="both"/>
      <w:textAlignment w:val="auto"/>
    </w:pPr>
    <w:rPr>
      <w:sz w:val="28"/>
    </w:rPr>
  </w:style>
  <w:style w:type="paragraph" w:styleId="BodyText2">
    <w:name w:val="Body Text 2"/>
    <w:basedOn w:val="Normal"/>
    <w:qFormat/>
    <w:pPr>
      <w:widowControl w:val="false"/>
      <w:spacing w:before="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1:00:00Z</dcterms:created>
  <dc:creator> </dc:creator>
  <dc:description/>
  <cp:keywords/>
  <dc:language>en-US</dc:language>
  <cp:lastModifiedBy>Buczek</cp:lastModifiedBy>
  <cp:lastPrinted>2008-06-26T13:05:00Z</cp:lastPrinted>
  <dcterms:modified xsi:type="dcterms:W3CDTF">2008-10-20T11:00:00Z</dcterms:modified>
  <cp:revision>2</cp:revision>
  <dc:subject/>
  <dc:title>Ts 251/07 - 2 czerwca 2008 r.</dc:title>
</cp:coreProperties>
</file>