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/5/A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 dnia 30 czerwc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Sygn. akt SK 15/07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irosław Wyrzykowski – przewodniczący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arek Kotlinowski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wa Łętowska – sprawozdawca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arek Mazurkiewicz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ohdan Zdziennicki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o rozpoznaniu, na posiedzeniu niejawnym w dniu 30 czerwca 2008 r., wniosku pełnomocnika skarżącej Violetty Kulińskiej o zasądzenie zwrotu kosztów postępowania przed Trybunałem Konstytucyjnym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ie uwzględnić wniosku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UZASADNIENIE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Postanowieniem z 30 czerwca 2008 r. Trybunał Konstytucyjny, po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ozpoznaniu na posiedzeniu niejawnym skargi konstytucyjnej Violetty Kulińskiej, umorzył postępowanie w sprawie zbadania zgodności art. 13 ust. 1 pkt 2 ustawy z dnia 25 czerwca 1999 r. o świadczeniach pieniężnych z ubezpieczenia społecznego w razie choroby i macierzyństwa (Dz. U. z 2005 r. Nr 31, poz. 267, ze zm.) z art. 67 ust. 1 Konstytucji ze względu na niedopuszczalność wydania wyroku. Trybunał Konstytucyjny stwierdził, że przyczyna wskazywanego przez skarżącą naruszenia prawa konstytucyjnego nie leżała w normatywnej treści kwestionowanego w skardze konstytucyjnej przepisu.</w:t>
      </w:r>
    </w:p>
    <w:p>
      <w:pPr>
        <w:pStyle w:val="TextBodyIndent"/>
        <w:spacing w:lineRule="auto" w:line="240"/>
        <w:ind w:left="0" w:firstLine="77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TextBodyIndent"/>
        <w:spacing w:lineRule="auto" w:line="240"/>
        <w:ind w:left="0" w:firstLine="770"/>
        <w:rPr>
          <w:spacing w:val="2"/>
        </w:rPr>
      </w:pPr>
      <w:r>
        <w:rPr>
          <w:spacing w:val="2"/>
        </w:rPr>
        <w:t>2. Pełnomocnik skarżącej, wraz ze złożeniem skargi konstytucyjnej, wystąpił do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Trybunału Konstytucyjnego z wnioskiem o zasądzenie kosztów postępowania i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„określenie wysokości kosztów radcy prawnego reprezentującego skarżącą z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uwzględnieniem charakteru sprawy i wkładu pełnomocnika w przyczynienie się do jej wyjaśnienia i rozstrzygnięcia”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spacing w:before="0" w:after="0"/>
        <w:ind w:firstLine="770"/>
        <w:jc w:val="both"/>
        <w:rPr>
          <w:spacing w:val="2"/>
        </w:rPr>
      </w:pPr>
      <w:r>
        <w:rPr>
          <w:spacing w:val="2"/>
        </w:rPr>
        <w:t>3. Trybunał Konstytucyjny zważył, co następuje:</w:t>
      </w:r>
    </w:p>
    <w:p>
      <w:pPr>
        <w:pStyle w:val="TextBody"/>
        <w:spacing w:before="0" w:after="0"/>
        <w:ind w:firstLine="77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godnie z treścią art. 24 ust. 2 zdanie pierwsze ustawy z dnia 1 sierpnia 1997 r. o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rybunale Konstytucyjnym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Dz. U. Nr 102, poz. 643, ze zm.; dalej: ustawa o TK) </w:t>
      </w:r>
      <w:r>
        <w:rPr>
          <w:rFonts w:cs="Times New Roman" w:ascii="Times New Roman" w:hAnsi="Times New Roman"/>
          <w:spacing w:val="2"/>
          <w:sz w:val="24"/>
          <w:szCs w:val="24"/>
        </w:rPr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znania, że zachodzi „uzasadniony przypadek”, który przemawiałby za przyznaniem kosztów postępowania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rybunał Konstytucyjny jeszcze raz podkreśla to, co zostało wyraźnie zaznaczone w uzasadnieniu postanowienia z 30 czerwca 2008 r. o umorzeniu postępowania, że przyczyna wskazywanego przez skarżącą naruszenia prawa konstytucyjnego nie leżała w normatywnej treści kwestionowanego w skardze konstytucyjnej przepisu. Uzasadnienie skargi i odwołania w sprawie dowodziły, że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karżąca (jej pełnomocnik) dostrzegała, że kwestionowany przez nią jako niekonstytucyjny i przyjęty przez organy orzekające w jej sprawie sposób obliczania wysokości zasiłku nie wynika wprost z treści art. 13 ust. 1 pkt 2 ustawy o świadczeniach pieniężnych, ale że wiąże się ze stosowaniem art. 36-47 tej ustawy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W tej sytuacji nie można dopatrzeć się w treści skargi i podniesionych w niej argumentach cech mogących uzasadniać wyjątkowe przyznanie zwrotu kosztów postępowa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omylnaczcionkaakapitu"/>
    <w:qFormat/>
    <w:rPr>
      <w:rFonts w:ascii="Cambria" w:hAnsi="Cambria" w:cs="Times New Roman"/>
      <w:i/>
      <w:iCs/>
      <w:color w:val="404040"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6:00Z</dcterms:created>
  <dc:creator> </dc:creator>
  <dc:description/>
  <cp:keywords/>
  <dc:language>en-US</dc:language>
  <cp:lastModifiedBy>Buczek</cp:lastModifiedBy>
  <cp:lastPrinted>2008-06-30T15:14:00Z</cp:lastPrinted>
  <dcterms:modified xsi:type="dcterms:W3CDTF">2008-07-08T12:06:00Z</dcterms:modified>
  <cp:revision>2</cp:revision>
  <dc:subject/>
  <dc:title>SK 15/07 - 30 czerw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