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6/6/A/2008</w:t>
      </w:r>
    </w:p>
    <w:p>
      <w:pPr>
        <w:pStyle w:val="Heading1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16 lipca 2008 r.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Sygn. akt SK 81/0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both"/>
        <w:rPr/>
      </w:pPr>
      <w:r>
        <w:rPr>
          <w:sz w:val="24"/>
        </w:rPr>
        <w:t>Marek Kotlinowski – przewodniczący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Maria Gintowt-Jankowicz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Wojciech Hermeliński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Teresa Liszcz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Mirosław Wyrzykowski – sprawozdawca,</w:t>
      </w:r>
    </w:p>
    <w:p>
      <w:pPr>
        <w:pStyle w:val="Normal"/>
        <w:ind w:firstLine="741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/>
      </w:pPr>
      <w:r>
        <w:rPr>
          <w:sz w:val="24"/>
        </w:rPr>
        <w:t>po rozpoznaniu, na posiedzeniu niejawnym w dniu 16 lipca 2008 r., skargi konstytucyjnej WHB MARKTFRUCHT Landwirtschafserzeugnisse und Dienstleistungen GmbH 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Gennosenschaft WACHOWER LANDWIRTE (GWL) e.G. </w:t>
      </w:r>
      <w:r>
        <w:rPr>
          <w:sz w:val="24"/>
          <w:szCs w:val="24"/>
        </w:rPr>
        <w:t>o zbadanie zgodności:</w:t>
      </w:r>
    </w:p>
    <w:p>
      <w:pPr>
        <w:pStyle w:val="Normal"/>
        <w:ind w:left="855" w:right="579" w:hanging="114"/>
        <w:jc w:val="both"/>
        <w:rPr/>
      </w:pPr>
      <w:r>
        <w:rPr>
          <w:sz w:val="24"/>
          <w:szCs w:val="24"/>
        </w:rPr>
        <w:t>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dnia 17 listopada 1964 r. – Kodeks postępowania cywilnego (Dz. U. Nr 43, poz. 296, ze zm.):</w:t>
      </w:r>
    </w:p>
    <w:p>
      <w:pPr>
        <w:pStyle w:val="Normal"/>
        <w:tabs>
          <w:tab w:val="clear" w:pos="708"/>
          <w:tab w:val="left" w:pos="969" w:leader="none"/>
        </w:tabs>
        <w:ind w:left="855" w:right="579" w:hanging="114"/>
        <w:jc w:val="both"/>
        <w:rPr>
          <w:sz w:val="24"/>
          <w:szCs w:val="24"/>
        </w:rPr>
      </w:pPr>
      <w:r>
        <w:rPr>
          <w:sz w:val="24"/>
          <w:szCs w:val="24"/>
        </w:rPr>
        <w:t>1) w zakresie, w jakim dopuszcza możliwość odrzucania przez sąd pierwszej instancji apelacji sporządzonej przez adwokata, radcę prawnego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zecznika patentowego, niespełniajacej wymagań określonych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68 § 1 pkt 1-3 i pkt 5 cytowanej ustawy, bez uprzedniego wezwania przez sąd do usunięcia tych braków, z art. 32 ust. 1, art. 45 ust. 1 oraz art. 78 w związku z art. 176 ust. 1 Konstytucji,</w:t>
      </w:r>
    </w:p>
    <w:p>
      <w:pPr>
        <w:pStyle w:val="Normal"/>
        <w:tabs>
          <w:tab w:val="clear" w:pos="708"/>
          <w:tab w:val="left" w:pos="969" w:leader="none"/>
        </w:tabs>
        <w:ind w:left="855" w:right="579" w:hanging="114"/>
        <w:jc w:val="both"/>
        <w:rPr>
          <w:sz w:val="24"/>
          <w:szCs w:val="24"/>
        </w:rPr>
      </w:pPr>
      <w:r>
        <w:rPr>
          <w:sz w:val="24"/>
          <w:szCs w:val="24"/>
        </w:rPr>
        <w:t>2) w zakresie, w jakim dopuszcza możliwość odrzucenia przez sąd drugiej instancji apelacji sporządzonej przez adwokata, radcę prawnego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zecznika patentowego, niespełniającej wymagań określonych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68 § 1 pkt 1-3 i pkt 5 cytowanej ustawy, jeżeli uległa ona odrzuceniu przez sąd pierwszej instancji, a sąd drugiej instancji dostrzeże braki,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tórych uzupełnienia strona nie była wezwana, bez uprzedniego wezwania przez sąd drugiej instancji do uzupełnienia tych braków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stawie art. 373 ww. ustawy, z art. 32 ust. 1, art. 45 ust. 1 oraz art. 78 w związku z art. 176 ust. 1 Konstytucji,</w:t>
      </w:r>
    </w:p>
    <w:p>
      <w:pPr>
        <w:pStyle w:val="Normal"/>
        <w:tabs>
          <w:tab w:val="clear" w:pos="708"/>
          <w:tab w:val="left" w:pos="969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na podstawie art. 39 ust. 1 pkt 1 ustawy z dnia 1 sierpnia 1997 r. o Trybunale Konstytucyjnym </w:t>
      </w:r>
      <w:r>
        <w:rPr>
          <w:sz w:val="24"/>
        </w:rPr>
        <w:t>(Dz. U. Nr 102, poz. 643, z 2000 r. Nr 48, poz. 552 i Nr 53, poz. 638, z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2001 r. Nr 98, poz. 1070 oraz z 2005 r. Nr 169, poz. 1417) </w:t>
      </w:r>
      <w:r>
        <w:rPr>
          <w:b/>
          <w:sz w:val="24"/>
        </w:rPr>
        <w:t>umorzyć postępowanie w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sprawie ze względu na niedopuszczalność wydania wyroku.</w:t>
      </w:r>
    </w:p>
    <w:p>
      <w:pPr>
        <w:pStyle w:val="Normal"/>
        <w:ind w:firstLine="7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4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</w:t>
      </w:r>
    </w:p>
    <w:p>
      <w:pPr>
        <w:pStyle w:val="Normal"/>
        <w:ind w:firstLine="7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Pismem z 16 czerwca 2006 r. WHB MARKTFRUCHT</w:t>
      </w:r>
      <w:r>
        <w:rPr>
          <w:sz w:val="24"/>
        </w:rPr>
        <w:t xml:space="preserve"> Landwirtschafserzeugnisse und Dienstleistungen GmbH i Gennosenschaft WACHOWER LANDWIRTE (GWL) e.G. (dalej: skarżący) wystąpili ze skargą konstytucyjną, wnosząc 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twierdzenie, że </w:t>
      </w:r>
      <w:r>
        <w:rPr>
          <w:sz w:val="24"/>
          <w:szCs w:val="24"/>
        </w:rPr>
        <w:t>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dnia 17 listopada 1964 r. – Kodeks postępowania cywilnego (Dz. U. Nr 43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96, ze zm.; dalej: kodeks postępowania cywilnego albo k.p.c.) jest niezgodny z art. 32 ust. 1 oraz art. 45 ust. 1 oraz art. 78 w związku z art. 176 ust. 1 Konstytucji w dwóch zakresach, tj.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) w zakresie, w jakim dopuszcza możliwość odrzucania przez sąd pierwszej instancji apelacji sporządzonej przez adwokata, radcę prawnego lub rzecznika patentowego, niespełniajacej wymagań określonych w art. 368 § 1 pkt 1-3 i 5 k.p.c., bez uprzedniego wezwania przez sąd do usunięcia tych braków, oraz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  <w:szCs w:val="24"/>
        </w:rPr>
        <w:t>2) w zakresie, w jakim dopuszcza możliwość odrzucania przez sąd drugiej instancji apelacji sporządzonej przez adwokata, radcę prawnego lub rzecznika patentowego, niespełniającej wymagań określonych w art. 368 § 1 pkt 1-3 i 5 k.p.c., jeżeli uległa ona odrzuceniu przez sąd pierwszej instancji, a sąd drugiej instancji dostrzeże braki, do których uzupełnienia strona nie była wezwana, bez uprzedniego wezwania przez sąd drugiej instancji do uzupełnienia tych braków na podstawie art. 373 k.p.c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1.1. Skarga powstała na gruncie następującego stanu faktycznego:</w:t>
      </w:r>
    </w:p>
    <w:p>
      <w:pPr>
        <w:pStyle w:val="Normal"/>
        <w:tabs>
          <w:tab w:val="clear" w:pos="708"/>
          <w:tab w:val="left" w:pos="456" w:leader="none"/>
        </w:tabs>
        <w:ind w:firstLine="741"/>
        <w:jc w:val="both"/>
        <w:rPr/>
      </w:pPr>
      <w:r>
        <w:rPr>
          <w:sz w:val="24"/>
        </w:rPr>
        <w:t>Wyrokiem z 17 listopada 2005 r. (sygn. akt XII C 2892/2004) Sądu Okręgowego w</w:t>
      </w:r>
      <w:r>
        <w:rPr>
          <w:color w:val="FF0000"/>
          <w:sz w:val="24"/>
        </w:rPr>
        <w:t xml:space="preserve"> </w:t>
      </w:r>
      <w:r>
        <w:rPr>
          <w:sz w:val="24"/>
        </w:rPr>
        <w:t>Poznaniu, Wydziału XII Cywilnego oddalone zostało powództwo skarżących, którzy następnie apelacją z 4 stycznia 2006 r. (mylnie datowaną na 4 stycznia 2005 r.) zaskarżyli ów wyrok, wnosząc o jego uchylenie i zasądzenie zgodnie z żądaniem pozwu. Sąd Okręgowy w Poznaniu 16 stycznia 2006 r. wezwał skarżących do uzupełnienia opłaty sądowej od apelacji, po czym – po jej uiszczeniu – przekazał akta sprawy Sądowi Apelacyjnemu w Poznaniu.</w:t>
      </w:r>
    </w:p>
    <w:p>
      <w:pPr>
        <w:pStyle w:val="Normal"/>
        <w:tabs>
          <w:tab w:val="clear" w:pos="708"/>
          <w:tab w:val="left" w:pos="456" w:leader="none"/>
        </w:tabs>
        <w:ind w:firstLine="741"/>
        <w:jc w:val="both"/>
        <w:rPr>
          <w:sz w:val="24"/>
        </w:rPr>
      </w:pPr>
      <w:r>
        <w:rPr>
          <w:sz w:val="24"/>
        </w:rPr>
        <w:t>Postanowieniem z 15 marca 2006 r. (sygn. akt I ACa 175/06) Sąd Apelacyjny w</w:t>
      </w:r>
      <w:r>
        <w:rPr>
          <w:color w:val="FF0000"/>
          <w:sz w:val="24"/>
        </w:rPr>
        <w:t xml:space="preserve"> </w:t>
      </w:r>
      <w:r>
        <w:rPr>
          <w:sz w:val="24"/>
        </w:rPr>
        <w:t>Poznaniu odrzucił apelację na podstawie art. 373 w związku z 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</w:rPr>
        <w:t>k.p.c., stwierdziwszy, że apelacja skarżących, sporządzona przez pełnomocnika, dotknięta jest brakiem formalnym, gdyż nie zawiera jednego z koniecznych elementów, w postaci wskazania czy wyrok sądu pierwszej instancji zaskarżony jest w całości, czy w części.</w:t>
      </w:r>
    </w:p>
    <w:p>
      <w:pPr>
        <w:pStyle w:val="Normal"/>
        <w:tabs>
          <w:tab w:val="clear" w:pos="708"/>
          <w:tab w:val="left" w:pos="456" w:leader="none"/>
        </w:tabs>
        <w:ind w:firstLine="741"/>
        <w:jc w:val="both"/>
        <w:rPr>
          <w:sz w:val="24"/>
          <w:szCs w:val="24"/>
        </w:rPr>
      </w:pPr>
      <w:r>
        <w:rPr>
          <w:sz w:val="24"/>
        </w:rPr>
        <w:t>Na postanowienie Sądu Apelacyjnego Poznaniu nie przysługiwał żaden środek odwoławczy, albowiem podana przez skarżących w apelacji wartość przedmiotu zaskarżenia wynosiła 30 882,75 zł. Zgodnie zaś z dyspozycją art. 394</w:t>
      </w:r>
      <w:r>
        <w:rPr>
          <w:sz w:val="24"/>
          <w:vertAlign w:val="superscript"/>
        </w:rPr>
        <w:t>1</w:t>
      </w:r>
      <w:r>
        <w:rPr>
          <w:sz w:val="24"/>
          <w:szCs w:val="24"/>
        </w:rPr>
        <w:t xml:space="preserve"> k.p.c. zażalenie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tanowienie sądu drugiej instancji, kończące postępowanie w sprawie, dopuszczalne jest jedynie w sprawach, w których przysługuje skarga kasacyjna, czyli w wypadku spraw o prawa majątkowe, gdy wartość przedmiotu zaskarżenia nie jest niższa niż pięćdziesiąt tysięcy złotych.</w:t>
      </w:r>
    </w:p>
    <w:p>
      <w:pPr>
        <w:pStyle w:val="Normal"/>
        <w:tabs>
          <w:tab w:val="clear" w:pos="708"/>
          <w:tab w:val="left" w:pos="456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ind w:firstLine="741"/>
        <w:jc w:val="both"/>
        <w:rPr>
          <w:sz w:val="24"/>
        </w:rPr>
      </w:pPr>
      <w:r>
        <w:rPr>
          <w:sz w:val="24"/>
          <w:szCs w:val="24"/>
        </w:rPr>
        <w:t xml:space="preserve">1.2. We wstępie uzasadnienia skargi skarżący przedstawili zasady dotyczące wnoszenia apelacji w postępowaniu cywilnym, obowiązujące do dnia wejścia w życie zakwestionowanego art. </w:t>
      </w:r>
      <w:r>
        <w:rPr>
          <w:sz w:val="24"/>
        </w:rPr>
        <w:t>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</w:rPr>
        <w:t>k.p.c., zgodnie z którym: „Apelację sporządzoną przez adwokata, radcę prawnego lub rzecznika patentowego, niespełniającą wymagań określonych w art. 368 § 1 pkt 1-3 i 5, sąd pierwszej instancji odrzuca bez wzywania do</w:t>
      </w:r>
      <w:r>
        <w:rPr>
          <w:color w:val="FF0000"/>
          <w:sz w:val="24"/>
        </w:rPr>
        <w:t xml:space="preserve"> </w:t>
      </w:r>
      <w:r>
        <w:rPr>
          <w:sz w:val="24"/>
        </w:rPr>
        <w:t>usunięcia tych braków, zawiadamiając o tym właściwy organ samorządu zawodowego, do którego należy pełnomocnik”.</w:t>
      </w:r>
    </w:p>
    <w:p>
      <w:pPr>
        <w:pStyle w:val="Normal"/>
        <w:tabs>
          <w:tab w:val="clear" w:pos="708"/>
          <w:tab w:val="left" w:pos="456" w:leader="none"/>
        </w:tabs>
        <w:ind w:firstLine="741"/>
        <w:jc w:val="both"/>
        <w:rPr>
          <w:sz w:val="24"/>
        </w:rPr>
      </w:pPr>
      <w:r>
        <w:rPr>
          <w:sz w:val="24"/>
        </w:rPr>
        <w:t>W świetle cytowanego przepisu zachodzi wyraźny dysonans pomiędzy pozycją procesową stron reprezentowanych i niereprezentowanych przez profesjonalnych pełnomocników. Wynikający z art. 370</w:t>
      </w:r>
      <w:r>
        <w:rPr>
          <w:sz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</w:rPr>
        <w:t>k.p.c. brak równouprawnienia stron w procesie pozostaje – w opinii skarżących – w rażącej sprzeczności z konstytucyjną zasadą równości wobec prawa (art. 32 ust. 1 Konstytucji). Odrzucenie apelacji z przyczyn formalnych i – co</w:t>
      </w:r>
      <w:r>
        <w:rPr>
          <w:color w:val="FF0000"/>
          <w:sz w:val="24"/>
        </w:rPr>
        <w:t xml:space="preserve"> </w:t>
      </w:r>
      <w:r>
        <w:rPr>
          <w:sz w:val="24"/>
        </w:rPr>
        <w:t>za tym idzie – zamknięcie drogi sądowej do merytorycznego rozpoznania sprawy stanowi swoistą sankcję dotykającą w istocie nie pełnomocnika procesowego, a stronę, na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którą </w:t>
      </w:r>
      <w:r>
        <w:rPr>
          <w:i/>
          <w:sz w:val="24"/>
        </w:rPr>
        <w:t>de facto</w:t>
      </w:r>
      <w:r>
        <w:rPr>
          <w:sz w:val="24"/>
        </w:rPr>
        <w:t xml:space="preserve"> ustawodawca przerzucił całe ryzyko procesowe, i której to strony (a</w:t>
      </w:r>
      <w:r>
        <w:rPr>
          <w:color w:val="FF0000"/>
          <w:sz w:val="24"/>
        </w:rPr>
        <w:t xml:space="preserve"> </w:t>
      </w:r>
      <w:r>
        <w:rPr>
          <w:sz w:val="24"/>
        </w:rPr>
        <w:t>nie</w:t>
      </w:r>
      <w:r>
        <w:rPr>
          <w:color w:val="FF0000"/>
          <w:sz w:val="24"/>
        </w:rPr>
        <w:t xml:space="preserve"> </w:t>
      </w:r>
      <w:r>
        <w:rPr>
          <w:sz w:val="24"/>
        </w:rPr>
        <w:t>jej pełnomocnika) interesów dotyczy bezpośrednio rozstrzygnięcie sądu.</w:t>
      </w:r>
    </w:p>
    <w:p>
      <w:pPr>
        <w:pStyle w:val="Normal"/>
        <w:tabs>
          <w:tab w:val="clear" w:pos="708"/>
          <w:tab w:val="left" w:pos="456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6" w:leader="none"/>
        </w:tabs>
        <w:ind w:firstLine="741"/>
        <w:jc w:val="both"/>
        <w:rPr>
          <w:sz w:val="24"/>
        </w:rPr>
      </w:pPr>
      <w:r>
        <w:rPr>
          <w:sz w:val="24"/>
        </w:rPr>
        <w:t>1.3. Zakwestionowany przepis narusza w ocenie skarżących również wyrażone w</w:t>
      </w:r>
      <w:r>
        <w:rPr>
          <w:color w:val="FF0000"/>
          <w:sz w:val="24"/>
        </w:rPr>
        <w:t xml:space="preserve"> </w:t>
      </w:r>
      <w:r>
        <w:rPr>
          <w:sz w:val="24"/>
        </w:rPr>
        <w:t>art.</w:t>
      </w:r>
      <w:r>
        <w:rPr>
          <w:color w:val="FF0000"/>
          <w:sz w:val="24"/>
        </w:rPr>
        <w:t xml:space="preserve"> </w:t>
      </w:r>
      <w:r>
        <w:rPr>
          <w:sz w:val="24"/>
        </w:rPr>
        <w:t>45 ust. 1 Konstytucji prawo do sądu. Odwołując się do orzecznictwa Trybunału Konstytucyjnego skarżący podkreślili, że wspomniane prawo nie może ograniczać się jedynie do formalnego zapewnienia stronie przez ustawodawcę możliwości wystąpienia do</w:t>
      </w:r>
      <w:r>
        <w:rPr>
          <w:color w:val="FF0000"/>
          <w:sz w:val="24"/>
        </w:rPr>
        <w:t xml:space="preserve"> </w:t>
      </w:r>
      <w:r>
        <w:rPr>
          <w:sz w:val="24"/>
        </w:rPr>
        <w:t>sądu, ale powinno również oznaczać możliwość merytorycznego rozpoznania sprawy przez niezawisły sąd, prawo do przedstawienia sadowi swej argumentacji oraz tzw. prawo do wysłuchania.</w:t>
      </w:r>
    </w:p>
    <w:p>
      <w:pPr>
        <w:pStyle w:val="Normal"/>
        <w:tabs>
          <w:tab w:val="clear" w:pos="708"/>
          <w:tab w:val="left" w:pos="456" w:leader="none"/>
        </w:tabs>
        <w:ind w:firstLine="741"/>
        <w:jc w:val="both"/>
        <w:rPr/>
      </w:pPr>
      <w:r>
        <w:rPr>
          <w:sz w:val="24"/>
        </w:rPr>
        <w:t>W wypadku odrzucania apelacji na podstawie art. 370</w:t>
      </w:r>
      <w:r>
        <w:rPr>
          <w:sz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</w:rPr>
        <w:t>k.p.c. przez sąd pierwszej instancji lub na podstawie art. 370</w:t>
      </w:r>
      <w:r>
        <w:rPr>
          <w:sz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</w:rPr>
        <w:t>w związku z art. 373 k.p.c. przez sąd drugiej instancji nie może być mowy o merytorycznym rozpoznaniu sprawy, a zatem – zdaniem skarżących – uznać należy, że stosowanie wymienionych przepisów „w sposób oczywisty stoi w</w:t>
      </w:r>
      <w:r>
        <w:rPr>
          <w:color w:val="FF0000"/>
          <w:sz w:val="24"/>
        </w:rPr>
        <w:t xml:space="preserve"> </w:t>
      </w:r>
      <w:r>
        <w:rPr>
          <w:sz w:val="24"/>
        </w:rPr>
        <w:t>sprzeczności z art. 45 ust. 1 Konstytucji”, pozbawiając stronę zagwarantowanego jej przez Konstytucję prawa do sądu.</w:t>
      </w:r>
    </w:p>
    <w:p>
      <w:pPr>
        <w:pStyle w:val="Normal"/>
        <w:tabs>
          <w:tab w:val="clear" w:pos="708"/>
          <w:tab w:val="left" w:pos="456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6" w:leader="none"/>
        </w:tabs>
        <w:ind w:firstLine="741"/>
        <w:jc w:val="both"/>
        <w:rPr>
          <w:sz w:val="24"/>
        </w:rPr>
      </w:pPr>
      <w:r>
        <w:rPr>
          <w:sz w:val="24"/>
        </w:rPr>
        <w:t>1.4. Sprzeczność art. 370</w:t>
      </w:r>
      <w:r>
        <w:rPr>
          <w:sz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</w:rPr>
        <w:t>k.p.c. z art. 45 Konstytucji skutkuje także według skarżących naruszeniem art. 78 i art. 176 ust. 1 Konstytucji. Zakwestionowany przepis godzi w konstytucyjną zasadę dwuinstancyjności postępowania oraz w prawo do</w:t>
      </w:r>
      <w:r>
        <w:rPr>
          <w:color w:val="FF0000"/>
          <w:sz w:val="24"/>
        </w:rPr>
        <w:t xml:space="preserve"> </w:t>
      </w:r>
      <w:r>
        <w:rPr>
          <w:sz w:val="24"/>
        </w:rPr>
        <w:t>zaskarżenia orzeczeń sądów pierwszej instancji, albowiem w sytuacji odrzucenia apelacji z powodu braków formalnych strona wnosząca środek odwoławczy traci możliwość merytorycznego rozpoznania sprawy przez sąd drugiej instancji.</w:t>
      </w:r>
    </w:p>
    <w:p>
      <w:pPr>
        <w:pStyle w:val="Normal"/>
        <w:tabs>
          <w:tab w:val="clear" w:pos="708"/>
          <w:tab w:val="left" w:pos="456" w:leader="none"/>
        </w:tabs>
        <w:ind w:firstLine="741"/>
        <w:jc w:val="both"/>
        <w:rPr>
          <w:sz w:val="24"/>
        </w:rPr>
      </w:pPr>
      <w:r>
        <w:rPr>
          <w:sz w:val="24"/>
        </w:rPr>
        <w:t>Zbytni rygoryzm regulacji zawartej w art. 370</w:t>
      </w:r>
      <w:r>
        <w:rPr>
          <w:sz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</w:rPr>
        <w:t>k.p.c. prowadzi do kuriozalnej – w</w:t>
      </w:r>
      <w:r>
        <w:rPr>
          <w:color w:val="FF0000"/>
          <w:sz w:val="24"/>
        </w:rPr>
        <w:t xml:space="preserve"> </w:t>
      </w:r>
      <w:r>
        <w:rPr>
          <w:sz w:val="24"/>
        </w:rPr>
        <w:t>opinii skarżących – sytuacji, w której (co potwierdza praktyka) strony coraz częściej zlecają przygotowanie apelacji profesjonalnym pełnomocnikom, po czym składają ją w</w:t>
      </w:r>
      <w:r>
        <w:rPr>
          <w:color w:val="FF0000"/>
          <w:sz w:val="24"/>
        </w:rPr>
        <w:t xml:space="preserve"> </w:t>
      </w:r>
      <w:r>
        <w:rPr>
          <w:sz w:val="24"/>
        </w:rPr>
        <w:t>imieniu własnym, dla uniknięcia ryzyka odrzucenia tego pisma procesowego przez sąd.</w:t>
      </w:r>
    </w:p>
    <w:p>
      <w:pPr>
        <w:pStyle w:val="Normal"/>
        <w:tabs>
          <w:tab w:val="clear" w:pos="708"/>
          <w:tab w:val="left" w:pos="456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6" w:leader="none"/>
        </w:tabs>
        <w:ind w:firstLine="741"/>
        <w:jc w:val="both"/>
        <w:rPr>
          <w:sz w:val="24"/>
          <w:szCs w:val="24"/>
        </w:rPr>
      </w:pPr>
      <w:r>
        <w:rPr>
          <w:sz w:val="24"/>
        </w:rPr>
        <w:t>1.5. Niezależnie od sformułowanych zarzutów i przytoczonych na ich poparcie argumentów, skarżący wyrazili wątpliwość co do samego stosowania przez sądy drugiej instancji 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</w:rPr>
        <w:t>k.p.c., z którego literalnego brzmienia wynika – ich zdaniem – jednoznacznie, że do odrzucania apelacji sporządzonej przez profesjonalnego pełnomocnika, bez uprzedniego wzywania do uzupełniania jej braków, uprawniony jest wyłącznie sąd pierwszej instancji.</w:t>
      </w:r>
    </w:p>
    <w:p>
      <w:pPr>
        <w:pStyle w:val="Normal"/>
        <w:tabs>
          <w:tab w:val="clear" w:pos="708"/>
          <w:tab w:val="left" w:pos="456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2. Pismem z 7 grudnia 2006 r. stanowisko w sprawie przedstawił Prokurator Generalny, stwierdzając, że 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zarówno w zakresie, w jakim dopuszcza możliwość odrzucania przez sąd pierwszej instancji apelacji sporządzonej przez adwokata, radcę prawnego lub rzecznika patentowego, niespełniajacej wymagań określonych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68 § 1 pkt 1-3 i 5 k.p.c., bez uprzedniego wezwania przez sąd do usunięcia tych braków, jak i w zakresie, w jakim dopuszcza możliwość odrzucania przez sąd drugiej instancji apelacji sporządzonej przez adwokata, radcę prawnego lub rzecznika patentowego, niespełniającej wymagań określonych w art. 368 § 1 pkt 1-3 i 5 k.p.c., jeżeli uległa ona odrzuceniu przez sąd pierwszej instancji, a sąd drugiej instancji dostrzeże braki do których uzupełnienia strona nie była wezwana, bez uprzedniego wezwania przez sąd drugiej instancji do uzupełnienia tych braków na podstawie art. 373 k.p.c., jest zgodny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32 ust. 1, art. 45 ust. 1 oraz art. 78 w związku z art. 176 ust. 1 Konstytucji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1. Na wstępie Prokurator Generalny zastrzegł, że pominie w rozważaniach t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dstawione w skardze konstytucyjnej argumenty, które – w jego ocenie – sprowadzają się do oceny stosowania prawa, a w szczególności wykładni przepisów kodeksu postępowania cywilnego przez sądy orzekające w sprawie leżącej u podstaw skargi. Powołując się na dotychczasowe orzecznictwo Trybunału Konstytucyjnego przypomniał, że kontrola ustaleń sądów nie należy do kompetencji tego organu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2. Zgodnie z art. 176 ust. 2 Konstytucji ustrój i właściwość sądów oraz postępowanie przed sądami określają ustawy. Tym samym ustrojodawca pozostawił ustawodawcy zwykłemu znaczny zakres swobody w kształtowaniu poszczególnych instytucji postępowania sądowego. Dopełnieniem tej zasady jest norma zawarta w zdaniu drugim art. 78 Konstytucji, wskazującym ustawodawcę jako organ właściwy do określenia również trybu zaskarżania orzeczeń i decyzji wydanych w pierwszej instancji. Korzystając z możliwości pozostawionej przez Konstytucję, ustawodawca zwykły unormował m.in. postępowanie odwoławcze w ramach procedury cywilnej, w tym instytucję apelacji,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akże zakwestionowany w niniejszym postępowaniu przepis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, który zwalnia sąd od wzywania do usunięcia braków apelacji sporządzonej przez adwokata, radcę prawnego lub rzecznika patentowego przed jej odrzuceniem, ustanawia wyjątek od art. 370 k.p.c. Z mocy odesłania sformułowanego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397 § 2 k.p.c. przepis ten stosuje się odpowiednio do postępowania zażaleniowego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Odwołując się do poglądów prezentowanych w doktrynie, Prokurator Generalny wskazał, że dodany w następstwie nowelizacji 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ma w założeniu motywować profesjonalnych pełnomocników procesowych do tego, aby wypełniali swoje funkcje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kresie sporządzania apelacji z należytą starannością. Przepis ten ma służyć również racjonalizacji postępowania cywilnego, a w szczególności przeciwdziałać jego przewlekłości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3. Prokurator Generalny zgodził się z poglądem, że prawo strony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patrzenia sprawy przed sądem drugiej instancji może być naruszone nie tylko bezpośrednio – poprzez wyłączenie możliwości wniesienia apelacji, ale i pośrednio – poprzez ustanowienie takich formalnych warunków wniesienia tego środka odwoławczego, które czynność tę nadmiernie by utrudniały. Jednakże ocena wymogów postępowania odwoławczego określonych w art. 368 k.p.c. daje – zdaniem Prokuratora Generalnego – podstawę do stwierdzenia, że w ich konstrukcji trudno dopatrzyć się elementów, które nadmiernie utrudniałyby prezentację i obronę interesów strony reprezentowanej przez pełnomocnika. Tym samym przepis zakwestionowany w skardze konstytucyjnej jest zgodny z art. 78 w związku z art. 176 ust. 1 Konstytucji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4. Przystępując do oceny 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w kontekście prawa do sądu, Prokurator Generalny przytoczył dotychczasowe ustalenia Trybunału Konstytucyjnego dotyczące treści tego prawa oraz dopuszczalnych w świetle art. 31 ust. 3 Konstytucji ram jego ograniczania w demokratycznym państwie (zob. wyroki Trybunału Konstytucyjnego z: 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erwca 1998, sygn. K 28/97, OTK ZU nr 4/1998, poz. 50; 10 lipca 2000 r., syg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2/99, OTK ZU nr 5/2000, poz. 143; 11 czerwca 2002 r., sygn. SK 5/02, OTK ZU nr 4/A/2002, poz. 41; 6 grudnia 2004 r., sygn. SK 29/04, OTK ZU nr 11/A/2004, po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14 oraz 12 stycznia 1999 r., sygn. P. 2/98, OTK ZU nr 1/1999, poz. 2). Ponadto odwołał się również do poglądów Sądu Najwyższego, zgodnie z orzecznictwem którego, jeżeli strona korzysta nieprawidłowo z przysługującego jej prawa do zaskarżenia orzeczenia sądowego i w związku z tym spotka się z zasadnym odrzuceniem wniesionego przez nią środka, to nie może skutecznie odwoływać się do art. 45 ust. 1 Konstytucji, ja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eż do art. 6 ust. 1 Konwencji o ochronie praw człowieka i podstawowych wolności dl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azania, że została pozbawiona możliwości sprawiedliwego rozpatrzenia sprawy przez wyższą instancję sądową. Prawo do sądu powinno być bowiem, w odniesieniu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cedur, wykonywane w sposób liczący się z obowiązującym porządkiem ustawowym (zob. postanowienia Sądu Najwyższego z: 10 września 1998 r., sygn. akt III CZ 114/98, OSNC nr 2/1999, poz. 42 oraz 29 lipca 1999 r., sygn. akt I CZ 87/99, niepubl.)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Prokurator Generalny podkreślił, że na ustawodawcy zwykłym ciąży obowiązek takiego ukształtowania przepisów proceduralnych, by zapewniały one realizację zasady ekonomii procesowej i niezbędnej szybkości postępowania, co z kolei pozwala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patrzenie sprawy – zgodnie z art. 45 Konstytucji – bez nieuzasadnionej zwłoki. Prawidłowe uregulowanie procedury sądowej wydaje się nadto istotne również dl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rządku publicznego, o którym mowa w art. 31 ust. 3 Konstytucji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Odwołując się do dorobku orzeczniczego Trybunału Konstytucyjnego (zob. wyroki z: 8 maja 2006 r., sygn. SK 32/05, OTK ZU nr 5/A/2006, poz. 54; 7 marca 2006 r., syg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1/05, OTK ZU nr 3/A/2006, poz. 27 oraz 12 września 2006 r., sygn. SK 21/05, OTK ZU nr 8/A/2006, poz. 103), Prokurator Generalny stwierdził, że za przyjęciem surowszego rygoru (dla przyspieszenia postępowania) w odniesieniu do pism procesowych zawierających braki formalne (w tym fiskalne), wnoszonych przez adwokatów i radców prawnych przemawia założenie, że podmiotom tym – jako profesjonalistom – znany jest zakres i wysokość opłat stałych. Korzystanie przez stronę postępowania z fachowej pomocy prawnej powinno wykluczyć możliwość popełnienia jakichkolwiek błędów formalnych prowadzących do odrzucenia pisma procesowego (zob. wyrok z 12 marca 2002 r., sygn. P 9/01, OTK ZU nr 2/A/2002, poz. 14)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Konstatując ten fragment rozważań, Prokurator Generalny stwierdził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łnomocnika strony, który posiada nie tylko wyższe wykształcenie prawnicze, al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ównież odpowiednie kwalifikacje zawodowe, potwierdzone przynależnością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kreślonej korporacji, można oczekiwać prawidłowego sporządzenia pisma procesowego (w tym apelacji), złożonego do sądu z zachowaniem niezbyt – w ocenie Prokuratora Generalnego – skomplikowanych wymogów określonych w art. 368 § 1 k.p.c. Tym samym zakwestionowany przepis jest zgodny z art. 45 ust. 1 Konstytucji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.5. Odnosząc się do zarzutu naruszenia przez 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konstytucyjnej zasady równości, Prokurator Generalny przypomniał, że </w:t>
      </w:r>
      <w:r>
        <w:rPr>
          <w:sz w:val="24"/>
        </w:rPr>
        <w:t xml:space="preserve">odwołanie się w skardze konstytucyjnej do naruszenia przez określoną regulację zasady równości musi być poprzedzone wskazaniem, w zakresie jakiego </w:t>
      </w:r>
      <w:r>
        <w:rPr>
          <w:sz w:val="24"/>
          <w:szCs w:val="28"/>
        </w:rPr>
        <w:t>konstytucyjnie chronionego prawa lub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>wolności przysługującego skarżącemu równość ta powinna być zachowana. W tych okolicznościach, wyniki dokonanego wyżej ustalenia, że zakwestionowany przepis k.p.c. nie narusza art. 45 ust. 1 oraz art. 78 w związku z art. 176 ust. 1 Konstytucji, determinują ocenę</w:t>
      </w:r>
      <w:r>
        <w:rPr>
          <w:sz w:val="24"/>
          <w:szCs w:val="24"/>
        </w:rPr>
        <w:t xml:space="preserve"> 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z punktu widzenia zgodności z art. 32 ust. 1 Konstytucji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Prokurator Generalny wskazał nadto, że Trybunał Konstytucyjny uznaje w swym orzecznictwie za konstytucyjnie dopuszczalne różnicowanie sytuacji prawnej podmiotów na podstawie – uznanego za relewantne – kryterium korzystania przez stronę postępowania z fachowej pomocy prawnej (zob. powołany wyżej wyrok o sygn. P 9/01)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W tych okolicznościach Prokurator Generalny stwierdził, że 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kresie określonym w skardze konstytucyjnej jest zgodny z art. 32 ust. 1 Konstytucji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3. W odpowiedzi na prośbę Trybunału Konstytucyjnego, pismem z 22 marca 200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, Minister Sprawiedliwości przedstawił informację dotyczącą praktyki stosowania art. 373 k.p.c. przez sądy drugiej instancji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Wskazał, że z materiału przedstawionego przez prezesów wszystkich sądów apelacyjnych wynika, iż generalnie wykładnia i stosowanie art. 373 k.p.c. są jednolite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udzą w praktyce orzeczniczej wątpliwości. Sądy drugiej instancji odrzucają bez wzywania do usunięcia braków również te apelacje, które podlegają odrzuceniu (a ściślej: powinny były zostać odrzucone) przez sąd pierwszej instancji na podstawie 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W ocenie sądów brak jest zatem podstaw do przyjęcia, że błędy sądów pierwszej instancji (które – mimo istnienia ku temu przesłanek – nie zastosowały 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) prowadzą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lepszenia sytuacji procesowej stron, których profesjonalni pełnomocnicy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orządzili poprawnych pod względem formalnym apelacji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Prezesi Sądów Apelacyjnych w Krakowie i Gdańsku podkreślili, że wypracowana praktyka orzecznicza polegająca na stosowaniu art. 373 k.p.c. jako podstawy odrzucania apelacji sporządzanych przez adwokatów, radców prawnych lub rzeczników patentowych, znajduje oparcie także w orzecznictwie Trybunału Konstytucyjnego (zob. powołany wyżej wyrok o sygn. SK 32/05)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Dodatkowo Prezes Sądu Apelacyjnego w Lublinie powołał się na stanowisko Sądu Najwyższego, wyrażone w orzeczeniu z 27 października 2005 r. (sygn. akt III CZ 78/05, Biuletyn Sądu Najwyższego 2006, nr 2, poz. 9), w którym odrzucanie apelacji przez sąd odwoławczy na podstawie 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uznano za zasadne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Minister Sprawiedliwości zakończył informację zastrzeżeniem, że nie można wykluczyć sytuacji, gdy sędziowie, realizując zasadę niezawisłości określoną w art. 178 Konstytucji, w jednostkowych sprawach dokonywać będą (bądź już dokonali) odmiennej niż wyżej przedstawiona interpretacji art. 373 k.p.c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4. W imieniu Sejmu Rzeczypospolitej Polskiej Marszałek Sejmu wniósł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isemnym stanowisku z 20 lipca 2007 r. o stwierdzenie, że 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jest zgodny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32 ust. 1, art. 45 ust. 1 oraz art. 78 w związku z art. 176 ust. 1 Konstytucji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4.1. Na wstępie Marszałek Sejmu zauważył, że wskazany w skardze wzorzec kontroli ma charakter ustrojowy. Dopełnieniem zasady dwuinstancyjności, wyrażonej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176 ust. 1 Konstytucji, jest art. 78, który wymienia ustawodawcę jako organ właściwy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kreślenia trybu zaskarżania orzeczeń i decyzji wydawanych w pierwszej instancji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4.2. Przystępując do oceny zakwestionowanego przepisu, odwoławszy się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taleń Trybunału Konstytucyjnego, dokonanych w sprawie o sygn. SK 62/03, Marszałek Sejmu stwierdził, że nałożonego na profesjonalnego pełnomocnika obowiązku dochowania określonych wymogów formalnych apelacji, pod rygorem jej odrzucenia bez dodatkowego wzywania do uzupełnienia braków, nie można uznać za nadmierne utrudnienie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rzystaniu z tego środka odwoławczego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Marszałek Sejmu wskazał ponadto, że w myśl art. 394 § 1 k.p.c. na postanowienie sądu pierwszej instancji kończące postępowanie w sprawie (a takim jest postanowienie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rzuceniu apelacji) przysługuje zażalenie, o ile – jak wskazuje art. 39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2 k.p.c. –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nej sprawie przysługuje skarga kasacyjna. Surowszy rygor wobec braków pism procesowych wnoszonych przez podmioty profesjonalne w ocenie Marszałka Sejmu jest zaś – w świetle wyroku Trybunału Konstytucyjnego o sygn. SK 32/05 – usprawiedliwiony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Ponadto, zgodnie z ustalonym orzecznictwem Trybunału Konstytucyjnego,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stawodawcy spoczywa obowiązek takiego ukształtowania procedury sądowej, aby zapewniała ona realizację wymogu ekonomii procesowej i niezbędnej szybkości postępowania. </w:t>
      </w:r>
      <w:r>
        <w:rPr>
          <w:i/>
          <w:sz w:val="24"/>
          <w:szCs w:val="24"/>
        </w:rPr>
        <w:t>Ratio legis</w:t>
      </w:r>
      <w:r>
        <w:rPr>
          <w:sz w:val="24"/>
          <w:szCs w:val="24"/>
        </w:rPr>
        <w:t xml:space="preserve"> rozwiązania ujętego w zaskarżonym 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odnosi się właśnie do realizacji postulatu racjonalizacji i ekonomii procedury, w celu ochrony interesów strony biorącej udział w procesie. Zdaniem Sejmu obligatoryjne odrzucenie apelacji dotkniętej nieusuwalnymi brakami formalnymi, bez wzywania do ich uzupełnienia, ma na celu zwiększenie profesjonalizmu w sporządzaniu środków zaskarżenia przez fachowych pełnomocników procesowych, czyli osób, które posiadają kwalifikacje i wiedzę prawniczą, pozwalające na sprostanie wymaganiom określonym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368 § 1 pkt 1-3 i 5 k.p.c. Sporządzenie poprawnej pod względem formalnym apelacji odpowiada definicji profesjonalizmu i jest zbieżne z interesem strony, w imieniu której ten środek odwoławczy jest wnoszony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Aby wyeliminować przypadki zachowań nieprofesjonalnych, ustawodawca postanowił zastosować pewne sankcje, które mają wpłynąć na postawę zawodowych pełnomocników. Wymienić należy wśród nich po pierwsze – w obrębie skutków procesowych – obligatoryjne odrzucenie apelacji, a po drugie, obligatoryjne zawiadomienie o odrzuceniu apelacji właściwego organu samorządu zawodowego,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tórego należy dany pełnomocnik (okręgowej izby radców prawnych, okręgowej rady adwokackiej lub Krajowej Rady Rzeczników Patentowych), co skutkuje wszczęciem </w:t>
      </w:r>
      <w:r>
        <w:rPr>
          <w:spacing w:val="-2"/>
          <w:sz w:val="24"/>
          <w:szCs w:val="24"/>
        </w:rPr>
        <w:t>postępowania dyscyplinarnego. Marszałek Sejmu przypomniał nadto,</w:t>
      </w:r>
      <w:r>
        <w:rPr>
          <w:sz w:val="24"/>
          <w:szCs w:val="24"/>
        </w:rPr>
        <w:t xml:space="preserve">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fesjonalnych pełnomocnikach ciąży obowiązek ubezpieczania się o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powiedzialności cywilnej za szkody wyrządzone w następstwie działania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niechania przy wykonywaniu czynności wchodzących w zakres ich działalności zawodowej. Rozwiązanie to zapewnia stronie, która poniosła szkodę na skutek odrzucenia apelacji dotkniętej nieusuwalnymi brakami formalnymi, możliwość zwrócenia się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szczeniem o wypłatę odszkodowania bezpośrednio do zakładu ubezpieczeń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Co więcej, Marszałek Sejmu wskazał, że zakwestionowany przepis ma również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elu wzmocnienie ochrony interesów osoby biorącej udział w procesie jako strona przeciwna wobec wnoszącej apelację, albowiem służy zagwarantowaniu prawa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patrzenia sprawy bez nieuzasadnionej zwłoki poprzez zapobieganie przewlekłości postępowania. Zdarzają się bowiem takie sytuacje, że nieprawidłowe środki odwoławcze składane są po to, aby opóźnić realizację obowiązku orzeczonego w zaskarżonym wyroku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4.3. Marszałek Sejmu nie zgodził się także ze stwierdzeniem skarżących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kładanie na stronę reprezentowaną przez pełnomocnika, w wypadku gdy taka reprezentacja jest dobrowolna, dodatkowych obowiązków lub odbieranie uprawnień (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ym prawa do uzupełnienia albo wyjaśnienia apelacji) godzi w konstytucyjną zasadę równości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Strona działająca w procesie samodzielnie nie posiada tej samej cechy relewantnej c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trona działająca przy pomocy pełnomocnika, nie sposób zatem ich sytuacji analizować z punktu widzenia art. 32 Konstytucji. Profesjonalni pełnomocnicy stron (adwokaci, radcy prawni i rzecznicy patentowi) mają obowiązek znać wymogi pism procesowych. Biorąc pod uwagę ich przygotowanie zawodowe (nie tylko wyższe wykształcenie prawnicze, al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ównież odpowiednie kwalifikacje potwierdzone przynależnością do określonej korporacji) nie można dostrzec cechy relewantnej pozwalającej porównywać ich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profesjonalnymi uczestnikami postępowania.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W konkluzji Marszałek Sejmu stwierdził, że 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postępowania cywilnego jest zgodny z art. 32 ust. 1 Konstytucji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</w:t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1. Abstrahując od wątpliwości dotyczących dopuszczalnych w tym postępowaniu granic zaskarżenia art. </w:t>
      </w:r>
      <w:r>
        <w:rPr>
          <w:sz w:val="24"/>
          <w:szCs w:val="24"/>
        </w:rPr>
        <w:t>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(zwłaszcza gdy chodzi o zakres, w jakim wyznacza on sposób działania sądów pierwszej instancji, oraz sposób, w jaki jest stosowany przez sądy drugiej instancji) należy zauważyć, że na temat </w:t>
      </w:r>
      <w:r>
        <w:rPr>
          <w:sz w:val="24"/>
        </w:rPr>
        <w:t>zakwestionowanego w skardze konstytucyjnej przepisu wypowiedział się już Trybunał Konstytucyjny we wcześniej rozstrzygniętej sprawie. W wyroku z 20 maja 2008 r. (sygn. P 18/07, OTK ZU nr</w:t>
      </w:r>
      <w:r>
        <w:rPr>
          <w:color w:val="FF0000"/>
          <w:sz w:val="24"/>
        </w:rPr>
        <w:t xml:space="preserve"> </w:t>
      </w:r>
      <w:r>
        <w:rPr>
          <w:sz w:val="24"/>
        </w:rPr>
        <w:t>4/A/2008, poz. 61) Trybunał orzekł, że: „</w:t>
      </w:r>
      <w:r>
        <w:rPr>
          <w:sz w:val="24"/>
          <w:szCs w:val="24"/>
        </w:rPr>
        <w:t>Art. 3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ustawy z dnia 17 listopada 1964 r. – Kodeks postępowania cywilnego (Dz. U. Nr 43, poz. 296, ze zm.) jest niezgodny z art. 45 ust. 1 oraz art. 78 Konstytucji Rzeczypospolitej Polskiej”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Sentencja wskazanego wyżej wyroku została ogłoszona 5 czerwca 2008 r. w</w:t>
      </w:r>
      <w:r>
        <w:rPr>
          <w:color w:val="FF0000"/>
          <w:sz w:val="24"/>
        </w:rPr>
        <w:t xml:space="preserve"> </w:t>
      </w:r>
      <w:r>
        <w:rPr>
          <w:sz w:val="24"/>
        </w:rPr>
        <w:t>Dzienniku Ustaw Nr 96, pod poz. 619.</w:t>
      </w:r>
      <w:r>
        <w:rPr>
          <w:color w:val="FF0000"/>
          <w:sz w:val="24"/>
        </w:rPr>
        <w:t xml:space="preserve"> </w:t>
      </w:r>
      <w:r>
        <w:rPr>
          <w:sz w:val="24"/>
        </w:rPr>
        <w:t>Z tą chwilą – ponieważ TK nie odroczył na</w:t>
      </w:r>
      <w:r>
        <w:rPr>
          <w:color w:val="FF0000"/>
          <w:sz w:val="24"/>
        </w:rPr>
        <w:t xml:space="preserve"> </w:t>
      </w:r>
      <w:r>
        <w:rPr>
          <w:sz w:val="24"/>
        </w:rPr>
        <w:t>podstawie art. 190 ust. 3 Konstytucji terminu utraty mocy obowiązującej przepisu – art.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3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</w:rPr>
        <w:t>k.p.c. został wyeliminowany z systemu prawnego, pociągając za sobą również skutki określone w art. 190 ust. 4 Konstytucji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41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Trybunał Konstytucyjny zwraca uwagę, że w wyniku wyroku wydanego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rawie o sygn. P 18/07 uchylony został cały art. 370¹ k.p.c., który został w niniejszej sprawie zakwestionowany przez skarżących jedynie zakresowo.</w:t>
      </w:r>
    </w:p>
    <w:p>
      <w:pPr>
        <w:pStyle w:val="Normal"/>
        <w:tabs>
          <w:tab w:val="clear" w:pos="708"/>
          <w:tab w:val="left" w:pos="360" w:leader="none"/>
        </w:tabs>
        <w:ind w:firstLine="741"/>
        <w:jc w:val="both"/>
        <w:rPr/>
      </w:pPr>
      <w:r>
        <w:rPr>
          <w:sz w:val="24"/>
          <w:szCs w:val="24"/>
        </w:rPr>
        <w:t>Wyrok w sprawie o sygn. P 18/07 zapadł po rozpoznaniu pytania prawnego Sądu Okręgowego w Poznaniu, w którym zarzucono niezgodność art. 3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k.p.c.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nstytucyjnym prawem do sądu, prawem do zaskarżania orzeczeń wydanych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ierwszej instancji oraz zasadą równości. Warto zauważyć, że przepisy Konstytucji, stanowiące podstawę kontroli art. 3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k.p.c., były tożsame z przytoczonymi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ozpatrywanej tu skardze konstytucyjnej (pominąwszy ujęcie art. 78 w związku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76 ust. 1, co jednak pozostało bez istotnego wpływu na treść normatywną wywodzoną przez skarżących z pierwszego z wymienionych przepisów). W konsekwencji powszechnie obowiązujące i ostateczne rozstrzygnięcie Trybunału z 20 maja 2008 r. podjęte zostało po uprzednim rozważeniu problemu konstytucyjnego, koherentnego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niesionym w skardze, stanowiącej podstawę niniejszego postępowania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Rozbieżność dotyczy jedynie uzasadnienia zarzutu naruszenia art. 32 ust. 1 Konstytucji: występujący z pytaniem prawnym sąd kwestionował bowiem katalog pełnomocników, których błędy formalne prowadzić miały do odrzucenia apelacji, zaś skarżący w niniejszej sprawie – zróżnicowanie pozycji procesowej osób korzystających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mocy prawnej w porównaniu do działających samodzielnie. Pozostaje to jednak całkowicie bez znaczenia i tylko dla porządku dodać można, że w toku rozpatrywania sprawy wszczętej przez wspomniany sąd Trybunał uznał, iż ocena zgodności art. 370¹ k.p.c. z wyrażoną w art. 32 ust. 1 Konstytucji zasadą równości jest zbędna (co skutkowało umorzeniem postępowania w tym zakresie), albowiem w sytuacji, gdy wystąpi niezgodność badanego przepisu z jednym ze wskazanych jako wzorce kontroli przepisów Konstytucji, można zaniechać dalszej jego oceny merytorycznej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Ponieważ przed wydaniem wyroku w niniejszej sprawie zakwestionowany przez skarżących przepis utracił moc obowiązującą, w następstwie czego doszło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zw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ałkowitej derogacji art. 370¹ k.p.c., norma, która była z niego wywodzona,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oże być już w żadnym zakresie (temporalnym, podmiotowym czy przedmiotowym) stosowana. Tym samym nie istnieje „przedmiot”, który mógłby zostać poddany weryfikacji Trybunału Konstytucyjnego, co uzasadnia umorzenie postępowania z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zględu na niedopuszczalność wydania wyroku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3. Jak już powiedziano, konsekwencją stwierdzenia niekonstytucyjności 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była utrata mocy obowiązującej tego przepisu. Derogacja odnosiła się w tym wypadku do regulacji stanowiącej element szczególnego trybu rozpoznawania apelacji sporządzonych przez profesjonalnych pełnomocników.</w:t>
      </w:r>
    </w:p>
    <w:p>
      <w:pPr>
        <w:pStyle w:val="Normal"/>
        <w:tabs>
          <w:tab w:val="clear" w:pos="708"/>
          <w:tab w:val="left" w:pos="36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Wynikająca z zakwestionowanego przepisu dyrektywa odrzucania apelacji bez wzywania do uzupełnienia stwierdzonych w niej braków stanowiła odstępstwo (wyjątek) od zasady wyrażonej w 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0 oraz art. 373 k.p.c. Derogowanie normy szczególnej, wyrażonej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, spowodowało zatem powrót do uregulowania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harakterze ogólnym. Innymi słowy, jeżeli w stanie prawnym ukształtowanym orzeczeniem Trybunału w sprawie o sygn. P 18/07 sąd pierwszej lub drugiej instancji dostrzeże, że apelacja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ełnia wymagań określonych w art. 368 § 1 pkt 1-3 i 5 k.p.c., od których zależy nadanie biegu temu pismu procesowemu, to zobowiązany będzie (na podstawie art. 130 §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 albo art. 373 k.p.c.) wezwać stronę do usunięcia braków także wtedy, gdy apelację sporządził adwokat, radca prawny lub rzecznik patentowy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Na marginesie należy zauważyć, że w świetle poglądów wyrażanych w teorii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aktyce (tak np. uchwała SN z 22 lutego 2006 r., sygn. akt III CZP 6/2006, OSNC n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/2007, poz. 5 oraz M. Wyrwiński, </w:t>
      </w:r>
      <w:r>
        <w:rPr>
          <w:i/>
          <w:sz w:val="24"/>
          <w:szCs w:val="24"/>
        </w:rPr>
        <w:t>Komentarz do art. 370(1) kodeksu postępowania cywilnego (Dz. U. z 1964 r. Nr 43, poz. 296)</w:t>
      </w:r>
      <w:r>
        <w:rPr>
          <w:sz w:val="24"/>
          <w:szCs w:val="24"/>
        </w:rPr>
        <w:t xml:space="preserve">, [w:] M. Wyrwiński, </w:t>
      </w:r>
      <w:r>
        <w:rPr>
          <w:i/>
          <w:sz w:val="24"/>
          <w:szCs w:val="24"/>
        </w:rPr>
        <w:t>Komentarz do ustawy z dnia 2 lipca 2004 r. o zmianie ustawy – Kodeks postępowania cywilnego oraz niektórych innych ustaw (Dz. U. z 2004 r. Nr 172, poz. 1804)</w:t>
      </w:r>
      <w:r>
        <w:rPr>
          <w:sz w:val="24"/>
          <w:szCs w:val="24"/>
        </w:rPr>
        <w:t>, Lex/el. 2005) zakwestionowany w pytaniu prawnym przepis odpowiednio odnosi się również do zażaleń, co wprawdzie nie mieściło się w zakresie kontroli ani w sprawie o sygn. P 18/07, ani niniejszej, ale będzie musiało zostać uwzględnione przez wszystkich uczestników obrotu prawnego przy ustalaniu skutków prawnych wyroku Trybunału dotyczącego art. 3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lineRule="auto" w:line="240"/>
        <w:ind w:firstLine="741"/>
        <w:rPr/>
      </w:pPr>
      <w:r>
        <w:rPr/>
        <w:t>Ze względu na powyższe Trybunał Konstytucyjny postanowił jak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napToGrid w:val="false"/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06:00Z</dcterms:created>
  <dc:creator> </dc:creator>
  <dc:description/>
  <cp:keywords/>
  <dc:language>en-US</dc:language>
  <cp:lastModifiedBy>Buczek</cp:lastModifiedBy>
  <cp:lastPrinted>2008-06-30T12:49:00Z</cp:lastPrinted>
  <dcterms:modified xsi:type="dcterms:W3CDTF">2008-08-07T09:06:00Z</dcterms:modified>
  <cp:revision>2</cp:revision>
  <dc:subject/>
  <dc:title>SK 81/06 - 16 lipc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