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5/2/B/2009</w:t>
      </w:r>
    </w:p>
    <w:p>
      <w:pPr>
        <w:pStyle w:val="Normal"/>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28 sierpnia 2008 r.</w:t>
      </w:r>
    </w:p>
    <w:p>
      <w:pPr>
        <w:pStyle w:val="Heading3"/>
        <w:spacing w:lineRule="auto" w:line="240"/>
        <w:jc w:val="center"/>
        <w:rPr>
          <w:b/>
          <w:b/>
          <w:sz w:val="24"/>
        </w:rPr>
      </w:pPr>
      <w:r>
        <w:rPr>
          <w:b/>
          <w:sz w:val="24"/>
        </w:rPr>
        <w:t>Sygn. akt Tw 16/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Ewa Łętowska,</w:t>
      </w:r>
    </w:p>
    <w:p>
      <w:pPr>
        <w:pStyle w:val="Normal"/>
        <w:ind w:firstLine="720"/>
        <w:jc w:val="both"/>
        <w:rPr/>
      </w:pPr>
      <w:r>
        <w:rPr/>
      </w:r>
    </w:p>
    <w:p>
      <w:pPr>
        <w:pStyle w:val="TextBodyIndent"/>
        <w:spacing w:lineRule="auto" w:line="240"/>
        <w:ind w:left="0" w:firstLine="720"/>
        <w:rPr/>
      </w:pPr>
      <w:r>
        <w:rPr/>
        <w:t>po wstępnym rozpoznaniu na posiedzeniu niejawnym wniosku Rady Gminy Radwanice w sprawie zgodności:</w:t>
      </w:r>
    </w:p>
    <w:p>
      <w:pPr>
        <w:pStyle w:val="TextBodyIndent"/>
        <w:spacing w:lineRule="auto" w:line="240"/>
        <w:ind w:left="900" w:right="507" w:hanging="192"/>
        <w:rPr/>
      </w:pPr>
      <w:r>
        <w:rPr/>
        <w:t>1) art. 84 ust. 1-7 ustawy z dnia 4 lutego 1994 r. – Prawo geologiczne i górnicze (Dz. U. z 2005 r. Nr 228, poz. 1947, ze zm.) z art. 2, art. 7 oraz art. 167 ust. 1 i 4 Konstytucji Rzeczypospolitej Polskiej;</w:t>
      </w:r>
    </w:p>
    <w:p>
      <w:pPr>
        <w:pStyle w:val="TextBodyIndent"/>
        <w:spacing w:lineRule="auto" w:line="240"/>
        <w:ind w:left="900" w:right="507" w:hanging="192"/>
        <w:rPr/>
      </w:pPr>
      <w:r>
        <w:rPr/>
        <w:t>2) art. 84 ust. 4 ustawy z dnia 4 lutego 1994 r. – Prawo geologiczne i górnicze (Dz. U. z 2005 r. Nr 228, poz. 1947, ze zm.) z art. 92 ust. 1 oraz art. 217 w zw. z art. 167 ust. 1 i 4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rPr>
          <w:b/>
          <w:b/>
        </w:rPr>
      </w:pPr>
      <w:r>
        <w:rPr>
          <w:b/>
        </w:rPr>
        <w:t>odmówić nadania dalszego biegu wnioskowi.</w:t>
      </w:r>
    </w:p>
    <w:p>
      <w:pPr>
        <w:pStyle w:val="Normal"/>
        <w:ind w:firstLine="720"/>
        <w:rPr/>
      </w:pPr>
      <w:r>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W dniu 13 maja 2008 r. wpłynął do Trybunału Konstytucyjnego wniosek Rady Gminy Radwanice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27 maja 2008 r. wezwano wnioskodawcę do usunięcia braku formalnego wniosku poprzez wyjaśnienie, w jaki sposób zaskarżony art. 84 ust. 4 prawa geologicznego i górniczego, wobec brzmienia art. 84 ust. 5 tejże ustawy, narusza – zdaniem wnioskodawcy – art. 92 ust. 1 oraz art. 217 w związku z art. 167 ust. 1 i 4 Konstytucji.</w:t>
      </w:r>
    </w:p>
    <w:p>
      <w:pPr>
        <w:pStyle w:val="TextBodyIndent"/>
        <w:spacing w:lineRule="auto" w:line="240"/>
        <w:ind w:left="0" w:firstLine="720"/>
        <w:rPr/>
      </w:pPr>
      <w:r>
        <w:rPr/>
        <w:t>Pismem z 9 czerwca 2008 r. pełnomocnik wnioskodawcy odniósł się do stwierdzonego braku formalnego.</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1 ust. 1 ustawy z dnia 1 sierpnia 1997 r. o Trybunale Konstytucyjnym (Dz. U. Nr 102, poz. 643, ze zm.; dalej: ustawa o TK) wszczęcie postępowania przed Trybunałem Konstytucyjnym następuje na podstawie wniosku, pytania prawnego albo skargi konstytucyjnej, jeżeli wniosek, pytanie prawne albo skarga konstytucyjna pochodzi od uprawnionego podmiotu. Podmiotem takim, w myśl art. 191 ust. 1 pkt 3 Konstytucji, są organy stanowiące jednostek samorządu terytorialnego. Legitymacja rad gmin, rad powiatów i sejmików województw została jednak ograniczona warunkiem konstytucyjnym, by akt normatywny, o kontrolę którego wnoszą, dotyczył spraw objętych ich zakresem działania (art. 191 ust. 2 Konstytucji). Dodatkowo art. 32 ust. 2 ustawy o TK rozstrzyga, że wniosek pochodzący od tych organów „powinien zawierać także powołanie przepisu prawa [...], wskazującego, że kwestionowana ustawa lub inny akt normatywny dotyczy spraw objętych ich zakresem działania”.</w:t>
      </w:r>
    </w:p>
    <w:p>
      <w:pPr>
        <w:pStyle w:val="Normal"/>
        <w:ind w:firstLine="720"/>
        <w:jc w:val="both"/>
        <w:rPr/>
      </w:pPr>
      <w:r>
        <w:rPr/>
        <w:t>Stosownie do treści art. 36 ustawy o TK wniosek złożony przez organ stanowiący jednostki samorządu terytorialnego jest kierowany do sędziego Trybunału Konstytucyjnego w celu wstępnego rozpoznania. Etap wstępnego rozpoznania ma zapobiegać wypadkom nadania biegu wnioskowi, gdy brak jest legitymacji podmiotu do złożenia wniosku. Tym samym, już początkowa faza postępowania przed Trybunałem Konstytucyjnym prowadzi do eliminacji spraw, które nie mogą być przedmiotem merytorycznego rozstrzygania i które z tej przyczyny trzeba byłoby umorzyć z uwagi na niedopuszczalność orzekania (art. 39 ust. 1 pkt 1 ustawy o TK). Zaznaczyć należy, że badanie legitymacji do złożenia wniosku może następować w każdej fazie postępowania, a zatem brak legitymacji pociągający za sobą umorzenie postępowania może być stwierdzony już po nadaniu biegu wnioskowi.</w:t>
      </w:r>
    </w:p>
    <w:p>
      <w:pPr>
        <w:pStyle w:val="Normal"/>
        <w:ind w:firstLine="720"/>
        <w:jc w:val="both"/>
        <w:rPr/>
      </w:pPr>
      <w:r>
        <w:rPr/>
        <w:t>W trakcie wstępnego rozpoznania badaniu podlega nie tylko spełnienie wymagań stawianych pismom procesowym, ale także – a nawet przede wszystkim – kwestia, czy podmiot występujący z wnioskiem jest organem stanowiącym jednostki samorządu terytorialnego (art. 191 ust. 1 pkt 3 Konstytucji) oraz czy powołane przezeń przepisy prawa rzeczywiście wskazują na związek między zakresem działania wnioskodawcy i zaskarżonym aktem normatywnym (art. 191 ust. 2 Konstytucji).</w:t>
      </w:r>
    </w:p>
    <w:p>
      <w:pPr>
        <w:pStyle w:val="Normal"/>
        <w:ind w:firstLine="720"/>
        <w:jc w:val="both"/>
        <w:rPr/>
      </w:pPr>
      <w:r>
        <w:rPr/>
      </w:r>
    </w:p>
    <w:p>
      <w:pPr>
        <w:pStyle w:val="Normal"/>
        <w:ind w:firstLine="720"/>
        <w:jc w:val="both"/>
        <w:rPr/>
      </w:pPr>
      <w:r>
        <w:rPr/>
        <w:t>2. Rada Gminy Radwanice kwestionuje zgodność art. 84 ust. 1-7 prawa geologicznego i górniczego z art. 2, art. 7 oraz art. 167 ust. 1 i 4 Konstytucji, a także zgodność art. 84 ust. 4 tejże ustawy z art. 92 ust. 1 oraz art. 217 w zw. z art. 167 ust. 1 i 4 Konstytucji.</w:t>
      </w:r>
    </w:p>
    <w:p>
      <w:pPr>
        <w:pStyle w:val="Normal"/>
        <w:ind w:firstLine="720"/>
        <w:jc w:val="both"/>
        <w:rPr/>
      </w:pPr>
      <w:r>
        <w:rPr/>
        <w:t>Przepisy art. 84 zaskarżonej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w:t>
      </w:r>
    </w:p>
    <w:p>
      <w:pPr>
        <w:pStyle w:val="Normal"/>
        <w:ind w:firstLine="720"/>
        <w:jc w:val="both"/>
        <w:rPr/>
      </w:pPr>
      <w:r>
        <w:rPr/>
      </w:r>
    </w:p>
    <w:p>
      <w:pPr>
        <w:pStyle w:val="Normal"/>
        <w:ind w:firstLine="720"/>
        <w:jc w:val="both"/>
        <w:rPr/>
      </w:pPr>
      <w:r>
        <w:rPr/>
        <w:t>3. Pozostaje zatem kwestia oceny, czy wskazane wyżej zaskarżone przepisy prawa geologicznego i górniczego dotyczą spraw objętych zakresem działania Rady Gminy Radwanice (art. 191 ust. 2 Konstytucji).</w:t>
      </w:r>
    </w:p>
    <w:p>
      <w:pPr>
        <w:pStyle w:val="Normal"/>
        <w:ind w:firstLine="720"/>
        <w:jc w:val="both"/>
        <w:rPr/>
      </w:pPr>
      <w:r>
        <w:rPr/>
      </w:r>
    </w:p>
    <w:p>
      <w:pPr>
        <w:pStyle w:val="Normal"/>
        <w:ind w:firstLine="720"/>
        <w:jc w:val="both"/>
        <w:rPr/>
      </w:pPr>
      <w:r>
        <w:rPr/>
        <w:t>3.1. Pojęcie „spraw objętych zakresem działania” Rady Gminy Radwanice przede wszystkim wyznaczają przepisy konstytucyjne i ustawowe, kształtujące kompetencje organów stanowiących jednostek samorządu terytorialnego, w tym w szczególności ustawa z dnia 8 marca 1990 r. o samorządzie gminnym (Dz. U. z 2001 r. Nr 142, poz. 1591, ze zm.; dalej: ustawa o samorządzie gminnym).</w:t>
      </w:r>
    </w:p>
    <w:p>
      <w:pPr>
        <w:pStyle w:val="Normal"/>
        <w:ind w:firstLine="720"/>
        <w:jc w:val="both"/>
        <w:rPr/>
      </w:pPr>
      <w:r>
        <w:rPr/>
      </w:r>
    </w:p>
    <w:p>
      <w:pPr>
        <w:pStyle w:val="Normal"/>
        <w:ind w:firstLine="720"/>
        <w:jc w:val="both"/>
        <w:rPr/>
      </w:pPr>
      <w:r>
        <w:rPr/>
        <w:t>3.2. Trybunał Konstytucyjny wielokrotnie dokonywał wykładni zwrotu „sprawy objęte zakresem działania”, użytego w treści art. 191 ust. 2 Konstytucji (por. postanowienie TK z 8 lipca 2008 r., K 40/06, OTK ZU nr 6/A/2008, poz. 113 i powołane tam orzeczenia). Trybunał ustalił, że zwrot „sprawy objęte zakresem działania” typologicznie należy rozumieć bardziej w sposób zbliżony do pojęcia „kompetencje wnioskodawcy” niż ogólnego wskazania „zadania wnioskodawcy” (por. postanowienie TK z 18 stycznia 2005 r., Tw 34/03, OTK ZU nr 1/B/2005, poz. 2). Oznacza to, że nie spełnia wymagań art. 191 ust. 2 Konstytucji sytuacja, gdy organ stanowiący jednostki samorządu terytorialnego występuje z wnioskiem do Trybunału Konstytucyjnego w jakiejkolwiek sprawie „dotyczącej” tej jednostki lub wspólnoty samorządowej. Mogą to być wyłącznie sprawy wchodzące w zakres działania wnioskodawcy, rozpatrywane w związku z jego kompetencjami (a więc działania, do których podjęcia wnioskodawca jest zobligowany) oraz takie, o bycie których przesądza istota samorządu terytorialnego.</w:t>
      </w:r>
    </w:p>
    <w:p>
      <w:pPr>
        <w:pStyle w:val="Normal"/>
        <w:ind w:firstLine="720"/>
        <w:jc w:val="both"/>
        <w:rPr/>
      </w:pPr>
      <w:r>
        <w:rPr/>
      </w:r>
    </w:p>
    <w:p>
      <w:pPr>
        <w:pStyle w:val="Normal"/>
        <w:ind w:firstLine="720"/>
        <w:jc w:val="both"/>
        <w:rPr/>
      </w:pPr>
      <w:r>
        <w:rPr/>
        <w:t>3.3. Trybunał Konstytucyjny nie dostrzega ani w Konstytucji, ani w ustawie o samorządzie gminnym, ani w innych ustawach takiej regulacji, która przewidywałaby jakąkolwiek aktywną rolę dla Rady Gminy Radwanice (ani w ogóle dla organów stanowiących jednostek samorządu terytorialnego), wynikającą i uzasadnioną brzmieniem zaskarżonych przepisów prawa geologicznego i górniczego. W szczególności Rada Gminy Radwanice nie ma żadnych powinności działania w sytuacjach wskazanych w tych przepisach.</w:t>
      </w:r>
    </w:p>
    <w:p>
      <w:pPr>
        <w:pStyle w:val="Normal"/>
        <w:ind w:firstLine="720"/>
        <w:jc w:val="both"/>
        <w:rPr/>
      </w:pPr>
      <w:r>
        <w:rPr/>
        <w:t>Zgodnie z art. 84 ust. 8 kwestionowanej ustawy, to przedsiębiorca ustala kwartalnie we własnym zakresie i wnosi bez wezwania opłatę eksploatacyjną na rachunki bankowe podmiotów określonych w art. 86 (gminy lub gmin, na terenie których jest prowadzona działalność objęta koncesją oraz Narodowego Funduszu Ochrony Środowiska i Gospodarki Wodnej). Natomiast w razie niedopełnienia przez przedsiębiorcę obowiązku wniesienia opłaty eksploatacyjnej lub niezłożenia informacji (zawierającej dane dotyczące np. złoża, rodzaju, ilości wydobytej kwartalnie kopaliny, przyjętej stawki, wysokości ustalonej opłaty) albo w razie złożenia informacji nasuwającej zastrzeżenia, organ koncesyjny na podstawie własnych ustaleń wydaje decyzję, w której określa wysokość należnej opłaty. To właśnie przedsiębiorca oraz organ koncesyjny są bezpośrednimi adresatami norm prawnych wynikających z zaskarżonego art. 84 ust. 1-3 prawa geologicznego i górniczego. Kolejnymi adresatami pozostają Rada Ministrów (art. 84 ust. 4-5) jako organ zobligowany do wydania rozporządzenia oraz minister właściwy do spraw środowiska (art. 84 ust. 6-7) jako organ zobligowany do ogłoszenia w Monitorze Polskim, w drodze obwieszczenia, górnych i dolnych granic stawek opłat eksploatacyjnych na następny rok kalendarzowy.</w:t>
      </w:r>
    </w:p>
    <w:p>
      <w:pPr>
        <w:pStyle w:val="Normal"/>
        <w:ind w:firstLine="720"/>
        <w:jc w:val="both"/>
        <w:rPr/>
      </w:pPr>
      <w:r>
        <w:rPr/>
      </w:r>
    </w:p>
    <w:p>
      <w:pPr>
        <w:pStyle w:val="Normal"/>
        <w:ind w:firstLine="720"/>
        <w:jc w:val="both"/>
        <w:rPr/>
      </w:pPr>
      <w:r>
        <w:rPr/>
        <w:t xml:space="preserve">3.4. Rola gminy w procesie ustalenia i wniesienia opłaty eksploatacyjnej (określona </w:t>
      </w:r>
      <w:r>
        <w:rPr>
          <w:i/>
        </w:rPr>
        <w:t>notabene</w:t>
      </w:r>
      <w:r>
        <w:rPr/>
        <w:t xml:space="preserve"> nie przez zaskarżony art. 87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3.5.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4. Biorąc powyższe pod uwagę, Trybunał Konstytucyjny stwierdza, że powołany przez Radę Gminy Radwanice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Gminy Radwanice, przesądzają o braku zdolności wnioskodawcy do wszczęcia postępowania w niniejszej sprawie.</w:t>
      </w:r>
    </w:p>
    <w:p>
      <w:pPr>
        <w:pStyle w:val="Normal"/>
        <w:ind w:firstLine="720"/>
        <w:jc w:val="both"/>
        <w:rPr/>
      </w:pPr>
      <w:r>
        <w:rPr/>
        <w:t>Ustalenie przez Trybunał Konstytucyjny, że Rada Gminy Radwanice nie jest podmiotem uprawnionym do kwestionowania konstytucyjności art. 84 ust. 1-7 prawa geologicznego i górniczego uzasadnia, ze względu na niedopuszczalność wydania orzeczenia (art. 39 ust. 1 pkt 1 ustawy o TK), odmowę nadania wnioskowi dalszego biegu.</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7:00Z</dcterms:created>
  <dc:creator> </dc:creator>
  <dc:description/>
  <cp:keywords/>
  <dc:language>en-US</dc:language>
  <cp:lastModifiedBy>Buczek</cp:lastModifiedBy>
  <cp:lastPrinted>2008-08-28T14:36:00Z</cp:lastPrinted>
  <dcterms:modified xsi:type="dcterms:W3CDTF">2009-09-04T08:47:00Z</dcterms:modified>
  <cp:revision>2</cp:revision>
  <dc:subject/>
  <dc:title>Tw 16/08 - 28 sierpnia 2008 r.</dc:title>
</cp:coreProperties>
</file>