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22/7/A/2008</w:t>
      </w:r>
    </w:p>
    <w:p>
      <w:pPr>
        <w:pStyle w:val="Normal"/>
        <w:autoSpaceDE w:val="false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OK</w:t>
      </w:r>
    </w:p>
    <w:p>
      <w:pPr>
        <w:pStyle w:val="Normal"/>
        <w:autoSpaceDE w:val="false"/>
        <w:jc w:val="center"/>
        <w:rPr/>
      </w:pPr>
      <w:r>
        <w:rPr/>
        <w:t>z dnia 16 września 2008 r.</w:t>
      </w:r>
    </w:p>
    <w:p>
      <w:pPr>
        <w:pStyle w:val="Heading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U 5/08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2"/>
        <w:t>*</w:t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imieniu Rzeczypospolitej Polskiej</w:t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Ewa Łętowska – przewodniczący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>Teresa Liszcz – sprawozdawca</w:t>
      </w:r>
    </w:p>
    <w:p>
      <w:pPr>
        <w:pStyle w:val="Heading1"/>
        <w:ind w:firstLine="720"/>
        <w:rPr/>
      </w:pPr>
      <w:r>
        <w:rPr>
          <w:b w:val="false"/>
        </w:rPr>
        <w:t xml:space="preserve">Marek Mazurkiewicz,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96" w:firstLine="720"/>
        <w:rPr/>
      </w:pPr>
      <w:r>
        <w:rPr>
          <w:sz w:val="20"/>
          <w:szCs w:val="20"/>
        </w:rPr>
        <w:t>protokolant: Grażyna Szałygo,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>po rozpoznaniu, z udziałem wnioskodawcy oraz Prokuratora Generalnego, na rozprawie w dniu 16 września 2008 r., wniosku Rzecznika Praw Obywatelskich o zbadanie zgodności:</w:t>
      </w:r>
    </w:p>
    <w:p>
      <w:pPr>
        <w:pStyle w:val="TextBody"/>
        <w:spacing w:lineRule="auto" w:line="240"/>
        <w:ind w:left="720" w:right="507" w:hanging="0"/>
        <w:rPr>
          <w:sz w:val="24"/>
          <w:szCs w:val="24"/>
        </w:rPr>
      </w:pPr>
      <w:r>
        <w:rPr>
          <w:sz w:val="24"/>
          <w:szCs w:val="24"/>
        </w:rPr>
        <w:t>§ 13 ust. 1 r</w:t>
      </w:r>
      <w:r>
        <w:rPr>
          <w:bCs/>
          <w:sz w:val="24"/>
          <w:szCs w:val="24"/>
        </w:rPr>
        <w:t xml:space="preserve">ozporządzenia Ministra Zdrowia i Opieki Społecznej </w:t>
      </w:r>
      <w:r>
        <w:rPr>
          <w:bCs/>
          <w:spacing w:val="-2"/>
          <w:sz w:val="24"/>
          <w:szCs w:val="24"/>
        </w:rPr>
        <w:t xml:space="preserve">z </w:t>
      </w:r>
      <w:r>
        <w:rPr>
          <w:spacing w:val="-2"/>
          <w:sz w:val="24"/>
          <w:szCs w:val="24"/>
        </w:rPr>
        <w:t xml:space="preserve">dnia 23 marca 1999 r. </w:t>
      </w:r>
      <w:r>
        <w:rPr>
          <w:bCs/>
          <w:spacing w:val="-2"/>
          <w:sz w:val="24"/>
          <w:szCs w:val="24"/>
        </w:rPr>
        <w:t>w sprawie badań lekarskich i</w:t>
      </w:r>
      <w:r>
        <w:rPr>
          <w:bCs/>
          <w:sz w:val="24"/>
          <w:szCs w:val="24"/>
        </w:rPr>
        <w:t xml:space="preserve"> psychologicznych osób ubiegających się o wydanie licencji oraz posiadających licencję pracownika ochrony fizycznej (Dz. U. Nr 30, poz. 299, ze zm.) z art. 34 u</w:t>
      </w:r>
      <w:r>
        <w:rPr>
          <w:sz w:val="24"/>
          <w:szCs w:val="24"/>
        </w:rPr>
        <w:t>stawy z dnia 22 sierpnia 1997 r. o ochronie osób i mienia (Dz. U. z 2005 r. Nr 145, poz. 1221, ze zm.), art. 229 § 6 ustawy z dnia 26 czerwca 1974 r. – Kodeks pracy (Dz. U. z 1998 r. Nr 21, poz. 94, ze zm.) oraz art. 66 ust. 1 i art. 92 ust. 1 Konstytucji,</w:t>
      </w:r>
    </w:p>
    <w:p>
      <w:pPr>
        <w:pStyle w:val="TextBody"/>
        <w:spacing w:lineRule="auto" w:line="24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 r z e k a:</w:t>
      </w:r>
    </w:p>
    <w:p>
      <w:pPr>
        <w:pStyle w:val="TextBody"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720"/>
        <w:rPr/>
      </w:pPr>
      <w:r>
        <w:rPr>
          <w:b/>
          <w:sz w:val="24"/>
          <w:szCs w:val="24"/>
        </w:rPr>
        <w:t xml:space="preserve">§ 13 ust. 1 rozporządzenia Ministra Zdrowia i Opieki Społecznej z dnia 23 marca 1999 r. </w:t>
      </w:r>
      <w:r>
        <w:rPr>
          <w:b/>
          <w:bCs/>
          <w:sz w:val="24"/>
          <w:szCs w:val="24"/>
        </w:rPr>
        <w:t xml:space="preserve">w sprawie badań lekarskich i psychologicznych osób ubiegających się o wydanie licencji oraz posiadających licencję pracownika ochrony fizycznej </w:t>
      </w:r>
      <w:r>
        <w:rPr>
          <w:bCs/>
          <w:sz w:val="24"/>
          <w:szCs w:val="24"/>
        </w:rPr>
        <w:t>(Dz. U. Nr 30, poz. 299 oraz z 2000 r. Nr 81, poz. 917)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jest zgodn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art. 34 u</w:t>
      </w:r>
      <w:r>
        <w:rPr>
          <w:b/>
          <w:sz w:val="24"/>
          <w:szCs w:val="24"/>
        </w:rPr>
        <w:t xml:space="preserve">stawy z dnia 22 sierpnia 1997 r. o ochronie osób i mienia </w:t>
      </w:r>
      <w:r>
        <w:rPr>
          <w:sz w:val="24"/>
          <w:szCs w:val="24"/>
        </w:rPr>
        <w:t>(Dz. U. z 2005 r. Nr 145, poz. 1221 oraz z 2006 r. Nr 104, poz. 708)</w:t>
      </w:r>
      <w:r>
        <w:rPr>
          <w:b/>
          <w:sz w:val="24"/>
          <w:szCs w:val="24"/>
        </w:rPr>
        <w:t xml:space="preserve"> w związku z art. 92 ust. 1 Konstytucji Rzeczypospolitej Polskiej oraz nie jest niezgodny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z art. 229 § 6 ustawy z dnia 26 czerwca 1974 r. – Kodeks pracy</w:t>
      </w:r>
      <w:r>
        <w:rPr>
          <w:sz w:val="24"/>
          <w:szCs w:val="24"/>
        </w:rPr>
        <w:t xml:space="preserve"> (Dz. U. z 1998 r. Nr 21, poz. 94, ze zm.)</w:t>
      </w:r>
      <w:r>
        <w:rPr>
          <w:b/>
          <w:sz w:val="24"/>
          <w:szCs w:val="24"/>
        </w:rPr>
        <w:t xml:space="preserve"> i art. 66 ust. 1 Konstytucji. </w:t>
      </w:r>
    </w:p>
    <w:p>
      <w:pPr>
        <w:pStyle w:val="TextBody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UZASADNIENIE</w:t>
      </w:r>
    </w:p>
    <w:p>
      <w:pPr>
        <w:pStyle w:val="Heading3"/>
        <w:spacing w:lineRule="auto" w:line="240"/>
        <w:ind w:firstLine="720"/>
        <w:jc w:val="left"/>
        <w:rPr/>
      </w:pPr>
      <w:r>
        <w:rPr/>
      </w:r>
    </w:p>
    <w:p>
      <w:pPr>
        <w:pStyle w:val="Heading3"/>
        <w:spacing w:lineRule="auto" w:line="240"/>
        <w:rPr/>
      </w:pPr>
      <w:r>
        <w:rPr/>
        <w:t>I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1. Wnioskiem z 16 maja 2008 r. (RPO-579010-IX-08/WK) Rzecznik Praw Obywatelskich (dalej: RPO albo Rzecznik) wystąpił o stwierdzenie, że § 13 ust. 1 </w:t>
      </w:r>
      <w:r>
        <w:rPr>
          <w:bCs/>
          <w:sz w:val="24"/>
          <w:szCs w:val="24"/>
        </w:rPr>
        <w:t xml:space="preserve">rozporządzenia Ministra Zdrowia i Opieki Społecznej z </w:t>
      </w:r>
      <w:r>
        <w:rPr>
          <w:sz w:val="24"/>
          <w:szCs w:val="24"/>
        </w:rPr>
        <w:t xml:space="preserve">dnia 23 marca 1999 r. </w:t>
      </w:r>
      <w:r>
        <w:rPr>
          <w:bCs/>
          <w:sz w:val="24"/>
          <w:szCs w:val="24"/>
        </w:rPr>
        <w:t>w sprawie badań lekarskich i psychologicznych osób ubiegających się o wydanie licencji oraz posiadających licencję pracownika ochrony fizycznej (Dz. U. Nr 30, poz. 299, ze zm.; dalej: rozporządzenie albo rozporządzenie z 23 marca 1999 r.) jest niezgodny z art. 34 u</w:t>
      </w:r>
      <w:r>
        <w:rPr>
          <w:sz w:val="24"/>
          <w:szCs w:val="24"/>
        </w:rPr>
        <w:t>stawy z dnia 22 sierpnia 1997 r. o ochronie osób i mienia (Dz. U. z 2005 r. Nr 145, po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221, ze zm.; dalej: ustawa albo ustawa o ochronie osób i mienia), art. 229 § 6 ustawy z dnia 26 czerwca 1974 r. – Kodeks pracy (Dz. U. z 1998 r. Nr 21, poz. 94, ze zm.; dalej: k.p. lub kodeks pracy) oraz art. 66 ust. 1 i art. 92 ust. 1 Konstytucji.</w:t>
      </w:r>
    </w:p>
    <w:p>
      <w:pPr>
        <w:pStyle w:val="TextBody"/>
        <w:spacing w:lineRule="auto" w:line="240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Charakteryzując regulacje dotyczące podejmowania działalności w zakresie ochrony osób i mienia oraz zasady wykonywania zadań ochrony przez osoby posiadające określone kwalifikacje, stwierdzone – co do zasady – licencją pracownika ochrony fizycznej pierwszego lub drugiego stopnia, Rzecznik wskazał na delegację ustawową zawartą w art. 34 ustawy o ochronie osób i mienia oraz wydane na jej podstawie rozporządzenie </w:t>
      </w:r>
      <w:r>
        <w:rPr>
          <w:bCs/>
          <w:spacing w:val="-2"/>
          <w:sz w:val="24"/>
          <w:szCs w:val="24"/>
        </w:rPr>
        <w:t xml:space="preserve">z </w:t>
      </w:r>
      <w:r>
        <w:rPr>
          <w:spacing w:val="-2"/>
          <w:sz w:val="24"/>
          <w:szCs w:val="24"/>
        </w:rPr>
        <w:t xml:space="preserve">23 marca 1999 r. Zdaniem Rzecznika, zakwestionowany § 13 ust. 1 rozporządzenia, określający osoby zobowiązane do uiszczenia opłaty za badania </w:t>
      </w:r>
      <w:r>
        <w:rPr>
          <w:bCs/>
          <w:spacing w:val="-2"/>
          <w:sz w:val="24"/>
          <w:szCs w:val="24"/>
        </w:rPr>
        <w:t>lekarskie i</w:t>
      </w:r>
      <w:r>
        <w:rPr>
          <w:bCs/>
          <w:color w:val="FF0000"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psychologiczne, przeprowadzane w celu oceny zdolności fizycznej i psychicznej do</w:t>
      </w:r>
      <w:r>
        <w:rPr>
          <w:bCs/>
          <w:color w:val="FF0000"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wykonywania zadań pracownika ochrony fizycznej, wykracza poza granice upoważnienia ustawowego. Upoważnienie do określenia w rozporządzeniu zasad przeprowadzania badań lekarskich i psychologicznych nie może być rozumiane jako uprawniające autora rozporządzenia do uregulowania w nim materii dotyczącej obowiązku ponoszenia opłat za te badania. Zasady powinny bowiem dotyczyć samego procesu przeprowadzania badań. Podobny wniosek dotyczy wzmiankowanego w art. 34 ustawy o</w:t>
      </w:r>
      <w:r>
        <w:rPr>
          <w:bCs/>
          <w:color w:val="FF0000"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ochronie osób i mienia upoważnienia do określenia wysokości i trybu wnoszenia opłat za</w:t>
      </w:r>
      <w:r>
        <w:rPr>
          <w:bCs/>
          <w:color w:val="FF0000"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ww. badania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W opinii Rzecznika, objęty wnioskiem przepis § 13 ust. 1 rozporządzenia pozostaje także w kolizji z art. 229 § 6 kodeksu pracy, który reguluje materię tożsamą przedmiotowo (ponoszenie kosztów badań lekarskich pracowników), ale w sposób radykalnie odmienny od przyjętego w tym rozporządzeniu. W konsekwencji, zakwestionowany przepis jest też – jego zdaniem – niezgodny z art. 66 ust. 1 Konstytucji, zgodnie z którym każdy ma prawo do bezpiecznych i higienicznych warunków pracy, 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posób realizacji tego prawa oraz obowiązki pracodawcy określa ustawa. Tego warunku formalnego nie spełnia § 13 ust. 1 rozporządzenia, który bez wyraźnego upoważnienia ustawowego samodzielnie reguluje kwestie związane z realizacją prawa do bezpiecznych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higienicznych warunków pracy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2. W piśmie z 7 sierpnia 2008 r. (MZ-PR-024-1498-3/MD/KBO/08) stanowisko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prawie zajął Minister Zdrowia. Jego zdaniem, przepis art. 34 ustawy o ochronie osób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ienia nie upoważnia do nałożenia na określony podmiot obowiązku ponoszenia opłat z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adania lekarskie i psychologiczne osób ubiegających się o wydanie licencji pracownika ochrony. Przepis § 13 ust. 1 r</w:t>
      </w:r>
      <w:r>
        <w:rPr>
          <w:bCs/>
          <w:sz w:val="24"/>
          <w:szCs w:val="24"/>
        </w:rPr>
        <w:t xml:space="preserve">ozporządzenia z </w:t>
      </w:r>
      <w:r>
        <w:rPr>
          <w:sz w:val="24"/>
          <w:szCs w:val="24"/>
        </w:rPr>
        <w:t xml:space="preserve">23 marca 1999 r. </w:t>
      </w:r>
      <w:r>
        <w:rPr>
          <w:bCs/>
          <w:sz w:val="24"/>
          <w:szCs w:val="24"/>
        </w:rPr>
        <w:t>stanowi zatem istotne przekroczenie powołanego upoważnienia ustawowego. Z tego względu § 13 ust. 1 rozporządzenia jest sprzeczny z art. 92 ust. 1 Konstytucji.</w:t>
      </w:r>
    </w:p>
    <w:p>
      <w:pPr>
        <w:pStyle w:val="TextBody"/>
        <w:spacing w:lineRule="auto" w:line="24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inister Zdrowia nie podzielił natomiast zastrzeżeń Wnioskodawcy odnośnie zgodności zakwestionowanego przepisu z art. 229 § 6 kodeksu pracy. Jego zdaniem, materia regulowana przez te przepisy nie jest tożsama (chodzi bowiem o odrębne badania, przeprowadzane na zasadach określonych we właściwej ustawie), a ustawa o ochronie osób i mienia ani nie odsyła w tym zakresie do kodeksu pracy, ani też nie wyłącza stosowania jego przepisów. W opinii </w:t>
      </w:r>
      <w:r>
        <w:rPr>
          <w:sz w:val="24"/>
          <w:szCs w:val="24"/>
        </w:rPr>
        <w:t>Ministra Zdrowia nieuzasadniony</w:t>
      </w:r>
      <w:r>
        <w:rPr>
          <w:bCs/>
          <w:sz w:val="24"/>
          <w:szCs w:val="24"/>
        </w:rPr>
        <w:t xml:space="preserve"> jest także zarzut naruszenia art. 66 ust. 1 Konstytucji. Określenie podmiotu pokrywającego koszty badań lekarskich lub psychologicznych nie ma wpływu na zapewnienie bezpiecznych i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higienicznych warunków pracy.</w:t>
      </w:r>
    </w:p>
    <w:p>
      <w:pPr>
        <w:pStyle w:val="TextBody"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3. W piśmie z 3 września 2008 r. (PR II TK 76/08) zajął stanowisko w sprawie Prokurator Generalny, stwierdzając, że § 13 ust. 1 r</w:t>
      </w:r>
      <w:r>
        <w:rPr>
          <w:bCs/>
          <w:sz w:val="24"/>
          <w:szCs w:val="24"/>
        </w:rPr>
        <w:t xml:space="preserve">ozporządzenia z </w:t>
      </w:r>
      <w:r>
        <w:rPr>
          <w:sz w:val="24"/>
          <w:szCs w:val="24"/>
        </w:rPr>
        <w:t xml:space="preserve">23 marca 1999 r. </w:t>
      </w:r>
      <w:r>
        <w:rPr>
          <w:bCs/>
          <w:sz w:val="24"/>
          <w:szCs w:val="24"/>
        </w:rPr>
        <w:t>jest niezgodny z art. 34 u</w:t>
      </w:r>
      <w:r>
        <w:rPr>
          <w:sz w:val="24"/>
          <w:szCs w:val="24"/>
        </w:rPr>
        <w:t>stawy o ochronie osób i mienia oraz z art. 92 ust. 1 Konstytucji, 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jest zaś niezgodny z art. 229 § 6 kodeksu pracy i art. 66 ust. 1 Konstytucji</w:t>
      </w:r>
      <w:r>
        <w:rPr>
          <w:bCs/>
          <w:sz w:val="24"/>
          <w:szCs w:val="24"/>
        </w:rPr>
        <w:t>.</w:t>
      </w:r>
    </w:p>
    <w:p>
      <w:pPr>
        <w:pStyle w:val="TextBody"/>
        <w:spacing w:lineRule="auto" w:line="24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W opinii Prokuratora Generalnego, wadliwa jest sama norma upoważniająca zawarta w art. 34 ust. 6 ustawy o ochronie osób i mienia, a nawet szerzej – kompleks regulacji dotyczących wymagań kwalifikacyjnych do wykonywania zawodu pracownika ochrony fizycznej i procedur ich potwierdzania. Powołany przepis nie zawiera bowiem wytycznych, a z pozostałych regulacji ustawy nie można odkodować wskazówek co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do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regulacji podustawowych. W ustawie brak jest przepisu nakładającego obowiązek ponoszenia opłat za badania lekarskie przez osobę ubiegającą się o wydanie licencji lub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posiadającą licencję pracownika ochrony albo inny podmiot. Ustawodawca pominął też inne kwestie z tymi badaniami związane. W konsekwencji Prokurator Generalny podzielił zastrzeżenia wnioskodawcy dotyczące przekroczenia przez § 13 ust. 1 rozporządzenia zakresu delegacji do jego wydania przez organ władzy wykonawczej, który został upoważniony wyłącznie do określenia wysokości i trybu ponoszenia opłat za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badania lekarskie i psychologiczne osób ubiegających się o wydanie licencji oraz posiadających licencję pracownika ochrony fizycznej. Jego zdaniem, zaskarżony przepis pozostaje w kolizji z art. 34 ustawy o ochronie osób i mienia, a w kontekście treści art. 92 ust. 1 Konstytucji oraz dotyczącego tego przepisu orzecznictwa Trybunału Konstytucyjnego – także z powołanym postanowieniem ustawy zasadniczej. Prokurator Generalny podkreślił, że warunkiem legalności rozporządzenia jest nie tylko niesprzeczność jego treści z normami Konstytucji, ustawą, na podstawie której zostało ono wydane, i wszystkimi obowiązującymi ustawami, które w sposób bezpośredni lub pośredni regulują materię będącą jego przedmiotem, ale także wydanie rozporządzenia ściśle w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granicach udzielonego przez ustawodawcę upoważnienia i w celu wykonania ustawy. Jego zdaniem, wskazanie podmiotu zobowiązanego do ponoszenia opłat za badania lekarskie i psychologiczne osób ubiegających się o wydanie oraz posiadających licencję pracownika ochrony powinno nastąpić bezpośrednio w ustawie o ochronie osób i mienia.</w:t>
      </w:r>
    </w:p>
    <w:p>
      <w:pPr>
        <w:pStyle w:val="TextBody"/>
        <w:spacing w:lineRule="auto" w:line="240"/>
        <w:ind w:firstLine="720"/>
        <w:rPr>
          <w:bCs/>
          <w:spacing w:val="-2"/>
          <w:sz w:val="24"/>
          <w:szCs w:val="24"/>
        </w:rPr>
      </w:pPr>
      <w:r>
        <w:rPr>
          <w:bCs/>
          <w:sz w:val="24"/>
          <w:szCs w:val="24"/>
        </w:rPr>
        <w:t>Zdaniem Prokuratora Generalnego, nie można natomiast podzielić zastrzeżeń wnioskodawcy co do sprzeczności § 13 ust. 1 rozporządzenia z art. 229 § 6 kodeksu pracy i art. 66 ust. 1 Konstytucji. W pierwszym przypadku przemawia za tym brak tożsamości materii regulowanej przez § 13 ust. 1 rozporządzenia i art. 229 § 6 kodeksu pracy. Badania lekarskie, o których mowa w tym ostatnim przepisie, są przeprowadzane w ramach szeroko rozumianej profilaktycznej ochrony zdrowia, m.in. w celu stwierdzenia, czy nie występują przeciwwskazania zdrowotne do pracy na określonym stanowisku pracy. Nie są to więc badania tożsame z badaniami koniecznymi dla nabycia lub utrzymania określonych kwalifikacji zawodowych, specjalistycznych uprawnień do wykonywania określonego zawodu. Tymczasem orzeczenie lekarskie o zdolności fizycznej i psychicznej do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ykonywania zawodu pracownika ochrony, będące jedną z podstaw wydania licencji, stanowi świadectwo kwalifikacyjne, stwierdzające uprawnienia w zakresie zdolności określonej osoby do wykonywania pracy w charakterze pracownika ochrony. Legitymowanie się wynikami takich badań specjalistycznych nie zwalnia od obowiązku poddania się badaniom lekarskim, o których mowa w art. 229 k.p. Przepisu art. 229 § 6 k.p. nie można zatem uznać za adekwatny wzorzec kontroli § 13 ust. 1 rozporządzenia. </w:t>
      </w:r>
      <w:r>
        <w:rPr>
          <w:bCs/>
          <w:spacing w:val="-2"/>
          <w:sz w:val="24"/>
          <w:szCs w:val="24"/>
        </w:rPr>
        <w:t>Do</w:t>
      </w:r>
      <w:r>
        <w:rPr>
          <w:bCs/>
          <w:color w:val="FF0000"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podobnych wniosków można dojść, konfrontując treść zakwestionowanego przepisu z</w:t>
      </w:r>
      <w:r>
        <w:rPr>
          <w:bCs/>
          <w:color w:val="FF0000"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art. 66 ust. 1 Konstytucji. Określenie podmiotu pokrywającego koszty badań lekarskich lub psychologicznych nie ma wpływu na zapewnienie bezpiecznych i higienicznych warunków pracy, wiąże się tylko z uzyskaniem uprawnienia do wykonywania danego zawodu.</w:t>
      </w:r>
    </w:p>
    <w:p>
      <w:pPr>
        <w:pStyle w:val="TextBody"/>
        <w:spacing w:lineRule="auto" w:line="240"/>
        <w:ind w:firstLine="72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4. Przedstawiciel wnioskodawcy złożył przed rozprawą pisma otrzymane przez zgłaszających się do Rzecznika pracowników ochrony z Ministerstwa Zdrowia (z 18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marca 2005 r., 7 lipca 2006 r. i 13 marca 2007 r.). W każdym z nich potwierdzono podjęcie prac zmierzających do zmiany rozporządzenia Ministra Zdrowia w sprawie badań lekarskich i psychologicznych osób ubiegających się o wydanie licencji oraz posiadających licencję pracownika ochrony fizycznej. Jednocześnie w każdym z ww. pism zaprezentowano odmienne stanowisko w kwestii zmiany wysokości opłaty za te badania, możliwości obciążenia pracodawcy obowiązkiem ich ponoszenia oraz wyeliminowania konieczności wykonywania dwojakiego rodzaju badań – tj. badań psychologicznych i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lekarskich przeprowadzanych na podstawie rozporządzenia z 23 marca 1999 r. oraz badań profilaktycznych przeprowadzanych na podstawie kodeksu pracy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b/>
          <w:b/>
        </w:rPr>
      </w:pPr>
      <w:r>
        <w:rPr>
          <w:b/>
        </w:rPr>
        <w:t>II</w:t>
      </w:r>
    </w:p>
    <w:p>
      <w:pPr>
        <w:pStyle w:val="Header"/>
        <w:tabs>
          <w:tab w:val="clear" w:pos="4536"/>
          <w:tab w:val="clear" w:pos="9072"/>
        </w:tabs>
        <w:autoSpaceDE w:val="true"/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autoSpaceDE w:val="true"/>
        <w:ind w:firstLine="720"/>
        <w:jc w:val="both"/>
        <w:rPr/>
      </w:pPr>
      <w:r>
        <w:rPr/>
        <w:t>Na rozprawę w dniu 16 września 2008 r. nie stawił się przedstawiciel Ministra Zdrowia. Pozostali uczestnicy postępowania podtrzymali stanowiska zajęte w pismach procesowych.</w:t>
      </w:r>
    </w:p>
    <w:p>
      <w:pPr>
        <w:pStyle w:val="Header"/>
        <w:tabs>
          <w:tab w:val="clear" w:pos="4536"/>
          <w:tab w:val="clear" w:pos="9072"/>
        </w:tabs>
        <w:autoSpaceDE w:val="true"/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b/>
          <w:b/>
        </w:rPr>
      </w:pPr>
      <w:r>
        <w:rPr>
          <w:b/>
        </w:rPr>
        <w:t>III</w:t>
      </w:r>
    </w:p>
    <w:p>
      <w:pPr>
        <w:pStyle w:val="Header"/>
        <w:tabs>
          <w:tab w:val="clear" w:pos="4536"/>
          <w:tab w:val="clear" w:pos="9072"/>
        </w:tabs>
        <w:autoSpaceDE w:val="true"/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autoSpaceDE w:val="true"/>
        <w:ind w:firstLine="720"/>
        <w:jc w:val="both"/>
        <w:rPr/>
      </w:pPr>
      <w:r>
        <w:rPr/>
        <w:t>Trybunał Konstytucyjny zważył, co następuje:</w:t>
      </w:r>
    </w:p>
    <w:p>
      <w:pPr>
        <w:pStyle w:val="Header"/>
        <w:tabs>
          <w:tab w:val="clear" w:pos="4536"/>
          <w:tab w:val="clear" w:pos="9072"/>
        </w:tabs>
        <w:autoSpaceDE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708" w:hanging="0"/>
        <w:rPr/>
      </w:pPr>
      <w:r>
        <w:rPr>
          <w:sz w:val="24"/>
          <w:szCs w:val="24"/>
        </w:rPr>
        <w:t>1. Zaskarżony przepis i istota problemu.</w:t>
      </w:r>
    </w:p>
    <w:p>
      <w:pPr>
        <w:pStyle w:val="TextBody"/>
        <w:spacing w:lineRule="auto" w:line="24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spacing w:val="-2"/>
          <w:sz w:val="24"/>
          <w:szCs w:val="24"/>
        </w:rPr>
      </w:pPr>
      <w:r>
        <w:rPr>
          <w:sz w:val="24"/>
          <w:szCs w:val="24"/>
        </w:rPr>
        <w:t>Jako przedmiot postępowania przed Trybunałem wnioskodawca wskazał § 13 ust. 1 r</w:t>
      </w:r>
      <w:r>
        <w:rPr>
          <w:bCs/>
          <w:sz w:val="24"/>
          <w:szCs w:val="24"/>
        </w:rPr>
        <w:t xml:space="preserve">ozporządzenia Ministra Zdrowia i Opieki Społecznej z </w:t>
      </w:r>
      <w:r>
        <w:rPr>
          <w:sz w:val="24"/>
          <w:szCs w:val="24"/>
        </w:rPr>
        <w:t xml:space="preserve">dnia 23 marca 1999 r. </w:t>
      </w:r>
      <w:r>
        <w:rPr>
          <w:bCs/>
          <w:sz w:val="24"/>
          <w:szCs w:val="24"/>
        </w:rPr>
        <w:t>w sprawie badań lekarskich i psychologicznych osób ubiegających się o wydanie licencji oraz posiadających licencję pracownika ochrony fizycznej (Dz. U. Nr 30, poz. 299, ze zm.; dalej: rozporządzenie albo rozporządzenie z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23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marca 1999 r.). Zakwestionowany przepis wskazuje podmioty zobowiązane do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uiszczenia opłaty za badania lekarskie i psychologiczne, przeprowadzane w celu oceny zdolności fizycznej i psychicznej do wykonywania zadań pracownika ochrony fizycznej. Ma on brzmienie następujące</w:t>
      </w:r>
      <w:r>
        <w:rPr>
          <w:sz w:val="24"/>
          <w:szCs w:val="24"/>
        </w:rPr>
        <w:t>: „</w:t>
      </w:r>
      <w:r>
        <w:rPr>
          <w:bCs/>
          <w:sz w:val="24"/>
          <w:szCs w:val="24"/>
        </w:rPr>
        <w:t>§ 13.</w:t>
      </w:r>
      <w:r>
        <w:rPr>
          <w:sz w:val="24"/>
          <w:szCs w:val="24"/>
        </w:rPr>
        <w:t xml:space="preserve">1. Opłatę za badania lekarskie i psychologiczne </w:t>
      </w:r>
      <w:r>
        <w:rPr>
          <w:spacing w:val="-2"/>
          <w:sz w:val="24"/>
          <w:szCs w:val="24"/>
        </w:rPr>
        <w:t>ponosi osoba badana, a w przypadkach, o których mowa w § 10 ust. 2 pkt 3 – pracodawca”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Zdaniem wnioskodawcy, nałożenie obowiązku uiszczania opłat za powyższe badania lekarskie i psychologiczne na osobę ubiegającą się o licencję pracownika ochrony fizycznej albo posiadającą taką licencję, nie znajduje podstaw w delegacji ustawowej, sformułowanej w art. 34 ustawy z dnia 22 sierpnia 1997 r. o ochronie osób i mienia (D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. z 2005 r. Nr 145, poz. 1221, ze zm.; dalej: ustawa albo ustawa o ochronie osób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ienia), przez co nie spełnia wymagań określonych w art. 92 ust. 1 oraz art. 66 ust. 1 Konstytucji. Sformułowana w zakwestionowanym przepisie rozporządzenia reguła dotycząca rozkładu kosztów badań ma być także sprzeczna z art. 229 § 6 ustawy z dnia 2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zerwca 1974 r. – Kodeks pracy (Dz. U. z 1998 r. Nr 21, poz. 94, ze zm.; dalej: k.p. lub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odeks pracy), który – w odniesieniu do związanych ze stosunkiem pracy badań profilaktycznych (wstępnych, okresowych i kontrolnych) – ustanawia zasadę odwrotną – pokrywania kosztów badań zawsze przez pracodawcę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Już na wstępie należy podkreślić, że zakres i sposób ujęcia przez wnioskodawcę kwestii zasad ponoszenia opłat za badania lekarskie i psychologiczne osób ubiegających się o uzyskanie lub utrzymanie licencji pracownika ochrony jest wyjątkowo niefortunny, co nie pozostało bez wpływu na wynik postępowania w niniejszej sprawie. Wbrew opinii Rzecznika, istota problemu tkwi nie tyle w treści § 13 ust. 1 rozporządzenia, co w zakresie materii przekazanej do regulacji podustawowej oraz w tym, że nie ma wytycznych, którymi ma się kierować organ wydający to rozporządzenie. W toku rozprawy przed Trybunałem uczestnicy postępowania potwierdzili, że wyeliminowanie z obrotu prawnego wyłącznie zakwestionowanego § 13 ust. 1 rozporządzenia nie oznaczałoby jakościowej zmiany istniejącego stanu rzeczy. Jak trafnie podkreśla Prokurator Generalny, można t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siągnąć wyłącznie przez zmianę ustawy o ochronie osób i mienia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 Kontekst normatywny.</w:t>
      </w:r>
    </w:p>
    <w:p>
      <w:pPr>
        <w:pStyle w:val="TextBody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Ustawa o ochronie osób i mienia normuje – między innymi – zasady prowadzenia działalności gospodarczej w zakresie usług ochrony osób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ienia oraz określa kwalifikacje i uprawnienia pracowników ochrony (art. 1 pkt 3 i 4 ustawy). Działalność w zakresie ochrony osób i mienia, czy to w formie bezpośredniej ochrony fizycznej, czy też zabezpieczenia technicznego, może być realizowana w ramach wewnętrznej służby ochrony albo przez przedsiębiorcę, który uzyskał koncesję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enie działalności gospodarczej w zakresie ochrony osób i mienia. Osoby wykonujące zadania z tego zakresu (w terminologii ustawy: zadania ochrony) u podmiotu tworzącego wewnętrzną służbę ochrony albo u przedsiębiorcy działającego na podstawie </w:t>
      </w:r>
      <w:r>
        <w:rPr>
          <w:spacing w:val="-2"/>
          <w:sz w:val="24"/>
          <w:szCs w:val="24"/>
        </w:rPr>
        <w:t>koncesji wydanej przez Ministra Spraw Wewnętrznych i Administracji (art. 15 i n.</w:t>
      </w:r>
      <w:r>
        <w:rPr>
          <w:sz w:val="24"/>
          <w:szCs w:val="24"/>
        </w:rPr>
        <w:t xml:space="preserve"> ustawy), określane jako pracownicy ochrony, powinny – co do zasady – posiadać odpowiednio licencję pracownika ochrony fizycznej albo licencję pracownika zabezpieczenia technicznego pierwszego lub drugiego stopnia (art. 25 i n. ustawy), wydaną przez właściwego ze względu na miejsce zamieszkania danej osoby komendanta wojewódzkiego Policji (art. 30 ustawy)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Z treści art. 25 ust. 2 ustawy o ochronie osób i mienia wynika jednak, ż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każdy pracownik ochrony musi posiadać licencję. Wymóg ten ustawodawca nakłada jedynie na te grupy pracowników, które mają wykonywać czynności wymienione w art. 26 ust. 1, art. 27 ust. 1, art. 28 ust. 1 i art. 29 ust. 1 ustawy (m.in. konwojowanie wartości pieniężnych lub papierów wartościowych, czynności związane bezpośrednio z ochroną osób, nadzór, organizowanie i kierowanie zespołami pracowników ochrony fizycznej). Ustawodawca nie nałożył na pracownika ochrony nieposiadającego licencji żadnych wymogów kwalifikacyjnych, a zatem obowiązują go tylko ogólne wymagania określone w kodeksie pracy i przepisach wykonawczych (zob. T. R. Aleksandrowicz, </w:t>
      </w:r>
      <w:r>
        <w:rPr>
          <w:i/>
          <w:sz w:val="24"/>
          <w:szCs w:val="24"/>
        </w:rPr>
        <w:t>Komentarz do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ustawy o ochronie osób i mienia</w:t>
      </w:r>
      <w:r>
        <w:rPr>
          <w:sz w:val="24"/>
          <w:szCs w:val="24"/>
        </w:rPr>
        <w:t>, Warszawa 2001, komentarz do art. 25, uwaga 4).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ontekście rozpatrywanej sprawy należy też zwrócić uwagę, że niezależnie od używanej przez ustawę nomenklatury („pracownik ochrony”), ustawodawca nie wypowiada się c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dstawy zatrudnienia wymienionych osób. W literaturze dominuje stanowisko, ż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acownikiem ochrony w rozumieniu art. 25 ustawy jest zarówno osoba zatrudniona </w:t>
      </w:r>
      <w:r>
        <w:rPr>
          <w:spacing w:val="-2"/>
          <w:sz w:val="24"/>
          <w:szCs w:val="24"/>
        </w:rPr>
        <w:t>na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dstawie umowy o pracę, jak i umowy zlecenia (tak: T. R. Aleksandrowicz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Komentarz, op. cit., </w:t>
      </w:r>
      <w:r>
        <w:rPr>
          <w:sz w:val="24"/>
          <w:szCs w:val="24"/>
        </w:rPr>
        <w:t xml:space="preserve">komentarz do art. 25, uwaga 3; Z. T. Nowicki, </w:t>
      </w:r>
      <w:r>
        <w:rPr>
          <w:i/>
          <w:iCs/>
          <w:sz w:val="24"/>
          <w:szCs w:val="24"/>
        </w:rPr>
        <w:t xml:space="preserve">Ochrona osób i mienia, </w:t>
      </w:r>
      <w:r>
        <w:rPr>
          <w:iCs/>
          <w:sz w:val="24"/>
          <w:szCs w:val="24"/>
        </w:rPr>
        <w:t>Toruń 1999</w:t>
      </w:r>
      <w:r>
        <w:rPr>
          <w:sz w:val="24"/>
          <w:szCs w:val="24"/>
        </w:rPr>
        <w:t xml:space="preserve">, s. 93; odmiennie M. Sławiński, </w:t>
      </w:r>
      <w:r>
        <w:rPr>
          <w:i/>
          <w:iCs/>
          <w:sz w:val="24"/>
          <w:szCs w:val="24"/>
        </w:rPr>
        <w:t xml:space="preserve">Policja – ochrona. Porównania, obszary współpracy, nadzór, </w:t>
      </w:r>
      <w:r>
        <w:rPr>
          <w:iCs/>
          <w:sz w:val="24"/>
          <w:szCs w:val="24"/>
        </w:rPr>
        <w:t>„Vademecum pracownika ochrony”</w:t>
      </w:r>
      <w:r>
        <w:rPr>
          <w:sz w:val="24"/>
          <w:szCs w:val="24"/>
        </w:rPr>
        <w:t>, z. 2/1998, Warszawa, grudzień 1998)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Wśród wymagań, od których spełnienia uzależnione jest uzyskanie licencji pracownika ochrony fizycznej, znajduje się posiadanie zdolności fizycznej i psychicznej do wykonywania zadań ochrony, stwierdzonej orzeczeniem lekarskim (art. 26 ust. 3 pkt 2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 27 ust. 3 pkt 1 ustawy). W myśl art. 31 ust. 2 pkt 1 ustawy, komendant wojewódzki Policji cofa (obligatoryjnie) licencję pracownika ochrony, jeżeli dana osoba przestała spełniać wymagane prawem warunki, w tym dotyczące stanu psychicznego i fizycznego. Ustawa o ochronie osób i mienia nie reguluje jednak szczegółowych zagadnień związanych z badaniami lekarskimi przeprowadzanymi w celu oceny zdolności fizycznej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sychicznej do wykonywania zadań pracownika ochrony fizycznej, które przekazano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egulacji podustawowej. Zgodnie z art. 34 ustawy o ochronie osób i mienia, „Minister Zdrowia i Opieki Społecznej w porozumieniu z Ministrem Spraw Wewnętrznych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dministracji oraz Ministrem Finansów określi, w drodze rozporządzenia, zasady, zakres, tryb i częstotliwość przeprowadzania badań lekarskich i psychologicznych osób ubiegających się o wydanie licencji oraz posiadających licencję pracownika ochrony fizycznej, jednostki upraw[n]ione do przeprowadzania badań oraz wzory druków stosowanych w związku z tymi badaniami, jak również wysokość i tryb wnoszenia opłat z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e badania”.</w:t>
      </w:r>
    </w:p>
    <w:p>
      <w:pPr>
        <w:pStyle w:val="TextBody"/>
        <w:spacing w:lineRule="auto" w:line="24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podstawie tej delegacji zostało wydane rozporządzenie z </w:t>
      </w:r>
      <w:r>
        <w:rPr>
          <w:sz w:val="24"/>
          <w:szCs w:val="24"/>
        </w:rPr>
        <w:t>23 marca 1999 r.</w:t>
      </w:r>
      <w:r>
        <w:rPr>
          <w:bCs/>
          <w:sz w:val="24"/>
          <w:szCs w:val="24"/>
        </w:rPr>
        <w:t xml:space="preserve"> Zgodnie z § 2 i § 10 rozporządzenia, badaniom lekarskim i psychologicznym, przeprowadzanym w celu oceny zdolności fizycznej i psychicznej do wykonywania zadań pracownika ochrony fizycznej, podlegają dwie grupy osób. Są to: osoby ubiegające się o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wydanie licencji pracownika ochrony fizycznej pierwszego i drugiego stopnia oraz osoby posiadające licencję pracownika ochrony fizycznej. W odniesieniu do osób posiadających licencję badania kontrolne przeprowadza się co 3 lata, chyba że: 1) w orzeczeniu lekarskim wydanym uprzednio wskazano krótszy termin, 2) nastąpił okres niezdolności do pracy spowodowanej chorobą trwającą dłużej niż 6 miesięcy, albo 3) pracodawca złożył taki wniosek, w razie uzasadnionego podejrzenia utraty zdolności fizycznej i psychicznej do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wykonywania zadań.</w:t>
      </w:r>
    </w:p>
    <w:p>
      <w:pPr>
        <w:pStyle w:val="TextBody"/>
        <w:spacing w:lineRule="auto" w:line="240"/>
        <w:ind w:firstLine="720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>W § 4 rozporządzenia przyjęto, że badania lekarskie i psychologiczne</w:t>
      </w:r>
      <w:r>
        <w:rPr>
          <w:bCs/>
          <w:sz w:val="24"/>
          <w:szCs w:val="24"/>
        </w:rPr>
        <w:t xml:space="preserve"> kandydatów oraz osób posiadających licencję pracownika ochrony fizycznej przeprowadza się, co do zasady, na wniosek tych osób, a jedynie w ostatniej z wymienionych sytuacji – na wniosek pracodawcy. Konsekwentnie, w zakwestionowanym w niniejszej sprawie § 13 ust. 1 rozporządzenia jako zobowiązaną do uiszczenia opłaty za badania wskazano, co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do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asady, osobę </w:t>
      </w:r>
      <w:r>
        <w:rPr>
          <w:sz w:val="24"/>
          <w:szCs w:val="24"/>
        </w:rPr>
        <w:t xml:space="preserve">badaną. Pracodawca jest zobowiązany do uiszczenia opłaty wyłącznie w przypadku, o którym mowa w § 10 ust. 2 pkt 3 rozporządzenia, tj. wówczas, gdy występuje on z </w:t>
      </w:r>
      <w:r>
        <w:rPr>
          <w:bCs/>
          <w:sz w:val="24"/>
          <w:szCs w:val="24"/>
        </w:rPr>
        <w:t>wnioskiem o przeprowadzenie badania w razie uzasadnionego podejrzenia utraty przez pracownika ochrony zdolności fizycznej i psychicznej do wykonywania zadań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firstLine="720"/>
        <w:rPr/>
      </w:pPr>
      <w:r>
        <w:rPr>
          <w:bCs/>
          <w:sz w:val="24"/>
          <w:szCs w:val="24"/>
        </w:rPr>
        <w:t>Zgodnie z § 12 oraz § 13 ust. 2 rozporządzenia, o</w:t>
      </w:r>
      <w:r>
        <w:rPr>
          <w:sz w:val="24"/>
          <w:szCs w:val="24"/>
        </w:rPr>
        <w:t>parta za badania lekarskie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sychologiczne wynosi 350 zł i powinna zostać uiszczona przed przystąpieniem do badań w kasie jednostki przeprowadzającej badanie lub na konto bankowe wskazane przez tę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jednostkę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autoSpaceDE w:val="true"/>
        <w:ind w:firstLine="720"/>
        <w:jc w:val="both"/>
        <w:rPr/>
      </w:pPr>
      <w:r>
        <w:rPr/>
        <w:t>3. Zarzut naruszenia art. 34 ustawy o ochronie osób i mienia w związku z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92 ust. 1 Konstytucji.</w:t>
      </w:r>
    </w:p>
    <w:p>
      <w:pPr>
        <w:pStyle w:val="Header"/>
        <w:autoSpaceDE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er"/>
        <w:autoSpaceDE w:val="true"/>
        <w:ind w:firstLine="720"/>
        <w:jc w:val="both"/>
        <w:rPr/>
      </w:pPr>
      <w:r>
        <w:rPr/>
        <w:t>Problematyka stanowienia przepisów wykonawczych była już wielokrotnie przedmiotem zainteresowania Trybunału Konstytucyjnego (zob. m.in. wyroki TK z 12 maja 2004 r., sygn. U 1/04, OTK ZU nr 5/A/2004, poz. 43 oraz z 29 listopada 2004 r., sygn. K 7/04, OTK ZU nr 10/A/2004, poz. 109), toteż szerszy wywód na ten temat wydaje się zbędny. Dlatego w niniejszej sprawie Trybunał ograniczył się do stwierdzeń mających znaczenie zasadnicze (zob., zamiast wielu, wyrok TK z 12 lipca 2007 r., sygn.</w:t>
      </w:r>
      <w:r>
        <w:rPr>
          <w:color w:val="FF0000"/>
        </w:rPr>
        <w:t xml:space="preserve"> </w:t>
      </w:r>
      <w:r>
        <w:rPr/>
        <w:t>U</w:t>
      </w:r>
      <w:r>
        <w:rPr>
          <w:color w:val="FF0000"/>
        </w:rPr>
        <w:t xml:space="preserve"> </w:t>
      </w:r>
      <w:r>
        <w:rPr/>
        <w:t>7/06, OTK ZU nr 7/A/2007, poz. 76).</w:t>
      </w:r>
    </w:p>
    <w:p>
      <w:pPr>
        <w:pStyle w:val="Header"/>
        <w:autoSpaceDE w:val="true"/>
        <w:ind w:firstLine="720"/>
        <w:jc w:val="both"/>
        <w:rPr/>
      </w:pPr>
      <w:r>
        <w:rPr/>
        <w:t>Zgodnie z art. 92 ust. 1 Konstytucji, rozporządzenia są wydawane przez organy wskazane w Konstytucji, na podstawie szczegółowego upoważnienia zawartego w ustawie i w celu jej wykonania. Upoważnienie powinno określać organ właściwy do wydania rozporządzenia i zakres spraw przekazanych do uregulowania oraz wytyczne dotyczące treści aktu. Treść powołanego postanowienia jednoznacznie wskazuje, że intencją ustrojodawcy było zapewnienie jak najpełniejszego zakresu regulacji prawnej na poziomie ustawowym i związanie zakresu i treści prawodawstwa podustawowego wolą ustawodawcy. Prawotwórstwo podustawowe zostało wedle nowej Konstytucji istotnie ograniczone wymogiem istnienia wyraźnego i precyzyjnego (pod względem podmiotowym i przedmiotowym) upoważnienia ustawowego. Trybunał przypomina utrwalony w</w:t>
      </w:r>
      <w:r>
        <w:rPr>
          <w:color w:val="FF0000"/>
        </w:rPr>
        <w:t xml:space="preserve"> </w:t>
      </w:r>
      <w:r>
        <w:rPr/>
        <w:t>dotychczasowym orzecznictwie pogląd (zob. m.in. orzeczenie TK z 22 września 1997 r., sygn. K. 25/97, OTK ZU nr 3-4/1997, poz. 35), zgodnie z którym organ wydający akt wykonawczy ma jedynie obowiązek wykonać delegację zawartą w ustawie. To znaczy, że</w:t>
      </w:r>
      <w:r>
        <w:rPr>
          <w:color w:val="FF0000"/>
        </w:rPr>
        <w:t xml:space="preserve"> </w:t>
      </w:r>
      <w:r>
        <w:rPr/>
        <w:t>rozporządzenie powinno być oparte na wyraźnym, szczegółowym upoważnieniu i powinno mieścić się w zakresie określonym w tym upoważnieniu. Kompetencji nie</w:t>
      </w:r>
      <w:r>
        <w:rPr>
          <w:color w:val="FF0000"/>
        </w:rPr>
        <w:t xml:space="preserve"> </w:t>
      </w:r>
      <w:r>
        <w:rPr/>
        <w:t>można domniemywać. W tym zakresie Trybunał potwierdza tezę wyrażoną ostatnio w</w:t>
      </w:r>
      <w:r>
        <w:rPr>
          <w:color w:val="FF0000"/>
        </w:rPr>
        <w:t xml:space="preserve"> </w:t>
      </w:r>
      <w:r>
        <w:rPr/>
        <w:t>wyroku z 22 marca 2007 r., sygn. U 1/07 (OTK ZU nr 3/A/2007, poz. 29), zgodnie z</w:t>
      </w:r>
      <w:r>
        <w:rPr>
          <w:color w:val="FF0000"/>
        </w:rPr>
        <w:t xml:space="preserve"> </w:t>
      </w:r>
      <w:r>
        <w:rPr/>
        <w:t xml:space="preserve">którą </w:t>
      </w:r>
      <w:r>
        <w:rPr>
          <w:iCs/>
        </w:rPr>
        <w:t>„wzajemne relacje pomiędzy ustawą a rozporządzeniem oparte są zawsze na</w:t>
      </w:r>
      <w:r>
        <w:rPr>
          <w:iCs/>
          <w:color w:val="FF0000"/>
        </w:rPr>
        <w:t xml:space="preserve"> </w:t>
      </w:r>
      <w:r>
        <w:rPr>
          <w:iCs/>
        </w:rPr>
        <w:t>założeniu, że akt wykonawczy konkretyzuje przepisy ustawy. [Akt wykonawczy] wydany może być tylko w zakresie określonym w upoważnieniu, w jego granicach i</w:t>
      </w:r>
      <w:r>
        <w:rPr>
          <w:iCs/>
          <w:color w:val="FF0000"/>
        </w:rPr>
        <w:t xml:space="preserve"> </w:t>
      </w:r>
      <w:r>
        <w:rPr>
          <w:iCs/>
        </w:rPr>
        <w:t>w</w:t>
      </w:r>
      <w:r>
        <w:rPr>
          <w:iCs/>
          <w:color w:val="FF0000"/>
        </w:rPr>
        <w:t xml:space="preserve"> </w:t>
      </w:r>
      <w:r>
        <w:rPr>
          <w:iCs/>
        </w:rPr>
        <w:t>celu wykonania ustawy w zgodzie z normami konstytucyjnymi, a także z wszystkimi obowiązującymi ustawami”</w:t>
      </w:r>
      <w:r>
        <w:rPr/>
        <w:t>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Na podstawie delegacji ustawowej zawartej w art. 34 ustawy o ochronie osób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ienia Minister Zdrowia i Opieki Społecznej, działający w porozumieniu z Ministrem Spraw Wewnętrznych i Administracji oraz Ministrem Finansów, został upoważniony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kreślenia, w drodze rozporządzenia, trzech grup zagadnień: po pierwsze – zasad, zakresu, trybu i częstotliwości przeprowadzania badań lekarskich i psychologicznych osób ubiegających się o wydanie licencji oraz posiadających licencję pracownika ochrony fizycznej, po drugie – jednostek uprawnionych do przeprowadzania badań oraz wzorów druków stosowanych w związku z tymi badaniami i po trzecie – wysokości i trybu wnoszenia opłat za te badania.</w:t>
      </w:r>
    </w:p>
    <w:p>
      <w:pPr>
        <w:pStyle w:val="TextBody"/>
        <w:spacing w:lineRule="auto" w:line="240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Nie ulega wątpliwości, że wskazanie jako zobowiązanych do uiszczania opłat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ytułu badań lekarskich i psychologicznych samych zainteresowanych kandydatów, ubiegających się o </w:t>
      </w:r>
      <w:r>
        <w:rPr>
          <w:bCs/>
          <w:sz w:val="24"/>
          <w:szCs w:val="24"/>
        </w:rPr>
        <w:t xml:space="preserve">wydanie licencji pracownika ochrony fizycznej, a także pracowników agencji ochrony osób i mienia posiadających już taką licencję, nie mieści się w pojęciu „trybu wnoszenia opłat” za te badania. Zagadnienia rozkładu ciężaru finansowania badań lekarskich i psychologicznych nie da się również podciągnąć pod użyte w art. 34 </w:t>
      </w:r>
      <w:r>
        <w:rPr>
          <w:sz w:val="24"/>
          <w:szCs w:val="24"/>
        </w:rPr>
        <w:t>ustawy o ochronie osób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ienia</w:t>
      </w:r>
      <w:r>
        <w:rPr>
          <w:bCs/>
          <w:sz w:val="24"/>
          <w:szCs w:val="24"/>
        </w:rPr>
        <w:t xml:space="preserve"> pojęcie „zasad przeprowadzania” takich badań.</w:t>
      </w:r>
    </w:p>
    <w:p>
      <w:pPr>
        <w:pStyle w:val="TextBody"/>
        <w:spacing w:lineRule="auto" w:line="24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W kontekście ustaleń dotyczących charakteru badań lekarskich i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psychologicznych pracowników ochrony oraz kandydatów do tej profesji, a także skutków uzyskania właściwego świadectwa kwalifikacyjnego (zob. powyżej, pkt 3 uzasadnienia), należy jednak odpowiedzieć na pytanie, czy § 13 ust. 1 rozporządzenia stwarza stan „nowości normatywnej”, który mógłby uzasadniać – w sensie materialnym – zarzut naruszenia zasad prawotwórstwa podustawowego. W opinii Trybunału, odpowiedź na to pytanie jest negatywna. Kwestionowany przepis § 13 ust. 1 rozporządzenia reguluje kwestię rozkładu kosztów związanych z ponoszeniem opłat za badania lekarskie i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psychologiczne osób ubiegających się o wydanie licencji oraz posiadających licencję pracownika ochrony fizycznej zgodnie z ogólną zasadą, że ten, kto zamawia określoną usługę, jest zobowiązany do uiszczenia opłaty za jej wykonanie. Innymi słowy, chociaż samo wskazanie podmiotu zobowiązanego do ponoszenia opłat za badania lekarskie i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sychologiczne nie mieści się </w:t>
      </w:r>
      <w:r>
        <w:rPr>
          <w:bCs/>
          <w:i/>
          <w:sz w:val="24"/>
          <w:szCs w:val="24"/>
        </w:rPr>
        <w:t xml:space="preserve">explicite </w:t>
      </w:r>
      <w:r>
        <w:rPr>
          <w:bCs/>
          <w:sz w:val="24"/>
          <w:szCs w:val="24"/>
        </w:rPr>
        <w:t>w pojęciu „zasad” ich przeprowadzania, to jednak kwestionowana przez Rzecznika treść § 13 ust. 1 rozporządzenia stanowi logiczną konsekwencję tych „zasad”. Przypomnieć bowiem należy, że zgodnie z § 4 rozporządzenia, badania lekarskie i psychologiczne kandydatów oraz osób posiadających licencję pracownika ochrony fizycznej przeprowadza się na wniosek tych osób, a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na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wniosek pracodawcy jedynie w razie powzięcia przez niego uzasadnionego podejrzenia utraty zdolności fizycznej i psychicznej do wykonywania zadań ochrony.</w:t>
      </w:r>
    </w:p>
    <w:p>
      <w:pPr>
        <w:pStyle w:val="TextBody"/>
        <w:spacing w:lineRule="auto" w:line="24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Utrata mocy obowiązującej § 13 ust. 1 rozporządzenia, z uwagi na formalistyczne rozumienie art. 92 ust. 1 Konstytucji, w interesującym nas zakresie nie zmieniłaby obowiązującego stanu prawnego. W praktyce mogłaby nawet pogorszyć sytuację pracowników ochrony. W braku wyraźnej normy prawnej przewidującej obowiązek ponoszenia przez pracodawcę kosztów badań prowadzonych na jego wniosek, mógłby on uchylić się od tego obowiązku i opłatę za badania – w obawie przed utratą pracy – ponosiłby pracownik. W powyższym sensie zaskarżony przepis § 13 rozporządzenia ma więc charakter gwarancyjny wobec pracownika. Pozytywny wynik badań lekarskich i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psychologicznych jest warunkiem uzyskania uprawnień do wykonywania zawodu pracownika ochrony, leży przede wszystkim w jego interesie i nie wiąże się z pracą u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konkretnego przedsiębiorcy wykonującego zadania z zakresu ochrony osób i mienia, logiczne jest więc, że to pracownik powinien ponosić koszty tych badań. Rozkład ciężaru kosztów związanych z tymi badaniami jest prostą konsekwencją tego, na czyj wniosek i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w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czyim interesie są one przeprowadzane. Zainteresowane strony mogą jednak w umowie ustalić odmienny rozkład obowiązku ponoszenia kosztów badań lekarskich i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psychologicznych, w szczególności pracodawca może zobowiązać się do sfinansowania w całości lub w części kosztów tych badań przeprowadzonych nie na jego wniosek.</w:t>
      </w:r>
    </w:p>
    <w:p>
      <w:pPr>
        <w:pStyle w:val="TextBody"/>
        <w:spacing w:lineRule="auto" w:line="240"/>
        <w:ind w:firstLine="720"/>
        <w:rPr/>
      </w:pPr>
      <w:r>
        <w:rPr>
          <w:bCs/>
          <w:sz w:val="24"/>
          <w:szCs w:val="24"/>
        </w:rPr>
        <w:t>W konsekwencji Trybunał uznał, że autor rozporządzenia nie wykroczył poza granice dopuszczalnego zakresu normowania, wyznaczone treścią delegacji. Tym samym §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3 ust. 1 rozporządzenia z </w:t>
      </w:r>
      <w:r>
        <w:rPr>
          <w:sz w:val="24"/>
          <w:szCs w:val="24"/>
        </w:rPr>
        <w:t xml:space="preserve">23 marca 1999 r. </w:t>
      </w:r>
      <w:r>
        <w:rPr>
          <w:bCs/>
          <w:sz w:val="24"/>
          <w:szCs w:val="24"/>
        </w:rPr>
        <w:t>jest zgodny z art. 34 ustawy o ochronie osób i mienia w związku z art. 92 ust. 1 Konstytucji.</w:t>
      </w:r>
    </w:p>
    <w:p>
      <w:pPr>
        <w:pStyle w:val="TextBody"/>
        <w:spacing w:lineRule="auto" w:line="24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 Zarzut naruszenia art. 229 § 6 kodeksu pracy.</w:t>
      </w:r>
    </w:p>
    <w:p>
      <w:pPr>
        <w:pStyle w:val="TextBody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Punktem wyjścia dla oceny zgodności przepisu poddanego kontroli Trybunału z art. 229 § 6 k.p. jest ustalenie charakteru badań lekarskich i psychologicznych osób ubiegających się o wydanie licencji oraz posiadających licencję pracownika ochrony fizycznej, a także ich relacji do badań lekarskich pracowników (wstępnych, okresowych i kontrolnych), o których mowa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29 k.p. Jeżeli bowiem – jak twierdzi wnioskodawca – pojęcia te są tożsame, </w:t>
      </w:r>
      <w:r>
        <w:rPr>
          <w:bCs/>
          <w:sz w:val="24"/>
          <w:szCs w:val="24"/>
        </w:rPr>
        <w:t>potwierdziłyby się</w:t>
      </w:r>
      <w:r>
        <w:rPr>
          <w:sz w:val="24"/>
          <w:szCs w:val="24"/>
        </w:rPr>
        <w:t xml:space="preserve"> zarzuty sformułowane pod adresem § 13 ust. 1 </w:t>
      </w:r>
      <w:r>
        <w:rPr>
          <w:bCs/>
          <w:sz w:val="24"/>
          <w:szCs w:val="24"/>
        </w:rPr>
        <w:t>rozporządzenia, a luka będąca skutkiem wyeliminowania zakwestionowanego przepisu mogłaby zostać uzupełniona przez zastosowanie art. 229 § 6 k.p. W przeciwnym wypadku rezultat oceny będzie odmienny, a uchylenie § 13 ust. 1 rozporządzenia wywrze efekt odwrotny do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zamierzonego przez wnioskodawcę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Problematyka wstępnych badań lekarskich, poprzedzających nawiązanie stosunku pracy, a także badań okresowych, dokumentujących zachowanie zdolności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konywania pracy, jest unormowana w sposób ogólny i uniwersalny dla wszystkich kategorii pracowników w art. 229 k.p. Zgodnie z art. 229 § 1 k.p., wstępnym badaniom lekarskim podlegają: 1) osoby przyjmowane do pracy (z wyjątkiem osób zatrudnianych 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anego pracodawcy na to samo stanowisko lub na stanowisko o takich samych warunkach pracy, na podstawie kolejnej umowy o pracę zawartej bezpośrednio p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ozwiązaniu lub wygaśnięciu poprzedniej umowy o pracę z tym pracodawcą) oraz 2) pracownicy młodociani przenoszeni na inne stanowiska pracy i inni pracownicy przenoszeni na stanowiska pracy, na których występują czynniki szkodliwe dla zdrowia lub warunki uciążliwe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W myśl art. 229 § 2 k.p., pracownik podlega okresowym badaniom lekarskim.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azie niezdolności do pracy trwającej dłużej niż 30 dni, spowodowanej chorobą, pracownik podlega ponadto kontrolnym badaniom lekarskim w celu ustalenia zdolności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konywania pracy na dotychczasowym stanowisku. W kontekście stawianych przez Rzecznika zarzutów kluczowe znaczenie ma treść art. 229 § 6 k.p., zgodnie z którym „Badania, o których mowa w § 1, 2 i 5, są przeprowadzane na koszt pracodawcy. Pracodawca ponosi ponadto inne koszty profilaktycznej opieki zdrowotnej nad pracownikami, niezbędnej z uwagi na warunki pracy”. Kodeks pracy jednoznacznie obciąża zatem kosztami tego typu badań – odmiennie niż kwestionowany przepis § 13 us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 rozporządzenia – pracodawcę (przyszłego pracodawcę), co jest istotne zwłaszcza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dniesieniu do osób ubiegających się o przyjęcie do pracy w warunkach znacznego bezrobocia i nadwyżki „podaży” pracobiorców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Badania wstępne, okresowe i kontrolne wykonywane są na podstawie umowy zawartej przez pracodawcę z jednostką służby medycyny pracy, zgodnie z ustawą z dnia 27 czerwca 1997 r. o służbie medycyny pracy (Dz. U. Nr 96, poz. 593, ze zm.). Odmiennie niż to reguluje § 4 ust. 1 rozporządzenia z 23 marca 1999 r. w sprawie badań lekarskich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sychologicznych pracowników ochrony, badania profilaktyczne przeprowadza się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dstawie skierowania wydanego przez pracodawcę, które powinno określać: 1) rodzaj badania, 2) stanowisko pracy, na którym pracownik jest zatrudniony lub na którym ma być zatrudniona osoba przyjmowana do pracy, 3) w przypadku stanowisk uciążliwych lub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zkodliwych dla zdrowia – aktualne wyniki badań i pomiarów czynników szkodliwych dla zdrowia, wykonanych na tych stanowiskach. Szczegółowe zasady przeprowadzania badań profilaktycznych zostały unormowane w rozporządzeniu Ministra Zdrowia i Opieki Społecznej z 30 maja 1996 r. w sprawie przeprowadzenia badań lekarskich pracowników, zakresu profilaktycznej opieki zdrowotnej nad pracownikami oraz orzeczeń lekarskich wydawanych do celów przewidzianych w Kodeksie pracy (Dz. U. Nr 69, po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32, ze zm.; dalej: rozporządzenie z 30 maja 1996 r.).</w:t>
      </w:r>
    </w:p>
    <w:p>
      <w:pPr>
        <w:pStyle w:val="Header"/>
        <w:autoSpaceDE w:val="true"/>
        <w:ind w:firstLine="720"/>
        <w:jc w:val="both"/>
        <w:rPr>
          <w:bCs/>
        </w:rPr>
      </w:pPr>
      <w:r>
        <w:rPr/>
        <w:t>Co istotne w niniejszej sprawie, § 13 pkt 2 powołanego rozporządzenia z 30 maja 1996 r. stanowi wprost, że nie narusza ono przepisów dotyczących badań lekarskich osób przyjmowanych do pracy i pracowników, dla których w myśl obowiązujących przepisów uzyskanie odpowiedniego orzeczenia lekarskiego jest warunkiem nabycia lub posiadania uprawnień do wykonywania określonego zawodu lub czynności bądź jest niezbędne ze</w:t>
      </w:r>
      <w:r>
        <w:rPr>
          <w:color w:val="FF0000"/>
        </w:rPr>
        <w:t xml:space="preserve"> </w:t>
      </w:r>
      <w:r>
        <w:rPr/>
        <w:t xml:space="preserve">względów sanitarno-epidemiologicznych. Przykład takich </w:t>
      </w:r>
      <w:r>
        <w:rPr>
          <w:bCs/>
        </w:rPr>
        <w:t>specjalistycznych badań kwalifikacyjnych, stwierdzających uprawnienie określonej osoby do wykonywania określonego zawodu (do pracy w określonym charakterze), stanowią</w:t>
      </w:r>
      <w:r>
        <w:rPr/>
        <w:t xml:space="preserve"> badania</w:t>
      </w:r>
      <w:r>
        <w:rPr>
          <w:bCs/>
        </w:rPr>
        <w:t xml:space="preserve"> lekarskie i</w:t>
      </w:r>
      <w:r>
        <w:rPr>
          <w:bCs/>
          <w:color w:val="FF0000"/>
        </w:rPr>
        <w:t xml:space="preserve"> </w:t>
      </w:r>
      <w:r>
        <w:rPr>
          <w:bCs/>
        </w:rPr>
        <w:t>psychologiczne osób ubiegających się o wydanie licencji oraz posiadających licencję pracownika ochrony fizycznej. Pozytywny wynik powołanych badań nie musi się wiązać z</w:t>
      </w:r>
      <w:r>
        <w:rPr>
          <w:bCs/>
          <w:color w:val="FF0000"/>
        </w:rPr>
        <w:t xml:space="preserve"> </w:t>
      </w:r>
      <w:r>
        <w:rPr>
          <w:bCs/>
        </w:rPr>
        <w:t>podjęciem zatrudnienia, a tym bardziej z podjęciem zatrudnienia u konkretnego (jednego albo więcej niż jednego) pracodawcy. Stwierdzenie określonych predyspozycji psychofizycznych i w konsekwencji uzyskanie licencji pracownika ochrony fizycznej jest też niezależne od ewentualnego ustania stosunku pracy. Natomiast badania profilaktyczne (wstępne, okresowe, kontrolne), o których mowa w art. 229 k.p., są wykonywane w celu ustalenia możliwości (zdolności) do pracy na konkretnym stanowisku, w określonych warunkach i u danego pracodawcy. W kierunku rozróżniania tych dwóch kategorii badań i</w:t>
      </w:r>
      <w:r>
        <w:rPr>
          <w:bCs/>
          <w:color w:val="FF0000"/>
        </w:rPr>
        <w:t xml:space="preserve"> </w:t>
      </w:r>
      <w:r>
        <w:rPr>
          <w:bCs/>
        </w:rPr>
        <w:t>dokumentów stwierdzających ich wyniki zmierza także orzecznictwo (zob. wyrok NSA z</w:t>
      </w:r>
      <w:r>
        <w:rPr>
          <w:bCs/>
          <w:color w:val="FF0000"/>
        </w:rPr>
        <w:t xml:space="preserve"> </w:t>
      </w:r>
      <w:r>
        <w:rPr>
          <w:bCs/>
        </w:rPr>
        <w:t>7 listopada 2002 r., sygn. akt II SA 3358/01, niepublikowany)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Zakresy desygnatów pojęć „badania</w:t>
      </w:r>
      <w:r>
        <w:rPr>
          <w:bCs/>
          <w:sz w:val="24"/>
          <w:szCs w:val="24"/>
        </w:rPr>
        <w:t xml:space="preserve"> lekarskie i psychologiczne osób ubiegających się o wydanie licencji oraz posiadających licencję pracownika ochrony fizycznej</w:t>
      </w:r>
      <w:r>
        <w:rPr>
          <w:sz w:val="24"/>
          <w:szCs w:val="24"/>
        </w:rPr>
        <w:t xml:space="preserve">” oraz „badania lekarskie pracowników (wstępne, okresowe, kontrolne)” nie pokrywają się, dlatego </w:t>
      </w:r>
      <w:r>
        <w:rPr>
          <w:bCs/>
          <w:sz w:val="24"/>
          <w:szCs w:val="24"/>
        </w:rPr>
        <w:t>Trybunał nie dopatrzył się naruszenia przez zakwestionowany przepis § 13 ust. 1 rozporządzenia przepisu art. 229 § 6 kodeksu pracy.</w:t>
      </w:r>
    </w:p>
    <w:p>
      <w:pPr>
        <w:pStyle w:val="TextBody"/>
        <w:spacing w:lineRule="auto" w:line="24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5. Zarzut naruszenia art. 66 ust. 1 Konstytucji.</w:t>
      </w:r>
    </w:p>
    <w:p>
      <w:pPr>
        <w:pStyle w:val="TextBody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Wnioskodawca nie uzasadnił dostatecznie zarzutu naruszenia przez przepis § 13 ust. 1 rozporządzenia postanowienia 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66 ust. 1 Konstytucji, według którego „każdy ma prawo do bezpiecznych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higienicznych warunków pracy”, a „sposób realizacji tego prawa oraz obowiązki pracodawcy określa ustawa”. Należy zaś podkreślić, że w postępowaniu przed Trybunałem Konstytucyjnym ciężar wykazania zarzutu niekonstytucyjności ciąży na wnioskodawcy (skarżącym). Niewystarczające i nieprzekonujące jest w tej mierze lakoniczne stwierdzenie wnioskodawcy, iż § 13 ust. 1 rozporządzenia reguluje „kwestie związane z realizacją prawa do bezpiecznych i higienicznych warunków pracy”. Zważywszy na treść zakwestionowanej regulacji, normującej wyłącznie podmiotowy aspekt obowiązku pokrywania opłat za badania lekarskie i psychologiczne prowadzone w celu stwierdzenia przydatności do wykonywania zadań ochrony, art. 66 ust. 1 Konstytucji nie jest relewantnym wzorcem kontroli.</w:t>
      </w:r>
    </w:p>
    <w:p>
      <w:pPr>
        <w:pStyle w:val="Header"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ind w:firstLine="720"/>
        <w:jc w:val="both"/>
        <w:rPr/>
      </w:pPr>
      <w:r>
        <w:rPr/>
        <w:t>Z powyższych względów Trybunał Konstytucyjny orzekł jak w sentencji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ntencja została ogłoszona dnia 22 września 2008 r. w Dz. U. Nr 170, poz. 105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Lmenuitem">
    <w:name w:val="lmenuitem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Tekstblokowy">
    <w:name w:val="Tekst blokowy"/>
    <w:basedOn w:val="Normal"/>
    <w:qFormat/>
    <w:pPr>
      <w:spacing w:lineRule="auto" w:line="360" w:before="0" w:after="39"/>
      <w:ind w:left="40" w:right="40" w:firstLine="480"/>
      <w:jc w:val="both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42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35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46:00Z</dcterms:created>
  <dc:creator> </dc:creator>
  <dc:description/>
  <cp:keywords/>
  <dc:language>en-US</dc:language>
  <cp:lastModifiedBy>Buczek</cp:lastModifiedBy>
  <cp:lastPrinted>2008-10-14T10:05:00Z</cp:lastPrinted>
  <dcterms:modified xsi:type="dcterms:W3CDTF">2008-12-04T08:46:00Z</dcterms:modified>
  <cp:revision>2</cp:revision>
  <dc:subject/>
  <dc:title>U 5/08 - 16 września 200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