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2/8/A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STANOWIENIE</w:t>
      </w:r>
    </w:p>
    <w:p>
      <w:pPr>
        <w:pStyle w:val="Normal"/>
        <w:jc w:val="center"/>
        <w:rPr/>
      </w:pPr>
      <w:r>
        <w:rPr/>
        <w:t>z dnia 1 październik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P 25/07</w:t>
      </w:r>
    </w:p>
    <w:p>
      <w:pPr>
        <w:pStyle w:val="Normal"/>
        <w:tabs>
          <w:tab w:val="clear" w:pos="851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6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684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widowControl w:val="false"/>
        <w:autoSpaceDE w:val="false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/>
        <w:t>Mirosław Granat – przewodniczący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/>
        <w:t>Zbigniew Cieślak – sprawozdawca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/>
        <w:t>Maria Gintowt-Jankowicz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/>
        <w:t>Marian Grzybowski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/>
        <w:t>Adam Jamróz,</w:t>
      </w:r>
    </w:p>
    <w:p>
      <w:pPr>
        <w:pStyle w:val="Normal"/>
        <w:tabs>
          <w:tab w:val="clear" w:pos="851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684"/>
        <w:rPr/>
      </w:pPr>
      <w:r>
        <w:rPr/>
      </w:r>
    </w:p>
    <w:p>
      <w:pPr>
        <w:pStyle w:val="TextBody"/>
        <w:tabs>
          <w:tab w:val="clear" w:pos="851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before="0" w:after="0"/>
        <w:ind w:firstLine="684"/>
        <w:jc w:val="both"/>
        <w:rPr/>
      </w:pPr>
      <w:r>
        <w:rPr/>
        <w:t>po rozpoznaniu, na posiedzeniu niejawnym w dniu 1 października 2008 r., pytania prawnego Wojewódzkiego Sądu Administracyjnego w Gliwicach:</w:t>
      </w:r>
    </w:p>
    <w:p>
      <w:pPr>
        <w:pStyle w:val="Normal"/>
        <w:widowControl w:val="false"/>
        <w:autoSpaceDE w:val="false"/>
        <w:ind w:left="684" w:right="636" w:hanging="0"/>
        <w:jc w:val="both"/>
        <w:rPr/>
      </w:pPr>
      <w:r>
        <w:rPr/>
        <w:t>czy art. 8 ust. 2 ustawy z dnia 22 kwietnia 2005 r. o postępowaniu wobec dłużników alimentacyjnych oraz zaliczce alimentacyjnej (Dz.</w:t>
      </w:r>
      <w:r>
        <w:rPr>
          <w:color w:val="FF0000"/>
        </w:rPr>
        <w:t xml:space="preserve"> </w:t>
      </w:r>
      <w:r>
        <w:rPr/>
        <w:t>U. Nr 86, poz. 732, ze zm.) w zakresie, w jakim uzależnia możliwość zwiększenia zaliczki alimentacyjnej od dochodu rodziny, a</w:t>
      </w:r>
      <w:r>
        <w:rPr>
          <w:color w:val="FF0000"/>
        </w:rPr>
        <w:t xml:space="preserve"> </w:t>
      </w:r>
      <w:r>
        <w:rPr/>
        <w:t>nie od dochodu rodziny w przeliczeniu na osobę w rodzinie, jest zgodny z art. 2, art. 32 i art. 71 ust. 1 Konstytucji Rzeczypospolitej Polskiej,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tabs>
          <w:tab w:val="clear" w:pos="851"/>
          <w:tab w:val="left" w:pos="855" w:leader="none"/>
        </w:tabs>
        <w:ind w:firstLine="684"/>
        <w:jc w:val="both"/>
        <w:rPr>
          <w:b/>
          <w:b/>
        </w:rPr>
      </w:pPr>
      <w:r>
        <w:rPr>
          <w:b/>
        </w:rPr>
        <w:t xml:space="preserve">na podstawie art. 39 ust. 1 pkt 1 ustawy z dnia 1 sierpnia 1997 r. o Trybunale Konstytucyjnym </w:t>
      </w:r>
      <w:r>
        <w:rPr/>
        <w:t>(Dz. U. Nr 102, poz. 643, z 2000 r. Nr 48, poz. 552 i Nr 53, poz. 638, z</w:t>
      </w:r>
      <w:r>
        <w:rPr>
          <w:color w:val="FF0000"/>
        </w:rPr>
        <w:t xml:space="preserve"> </w:t>
      </w:r>
      <w:r>
        <w:rPr/>
        <w:t>2001 r. Nr 98, poz. 1070 oraz z 2005 r. Nr 169, poz. 1417)</w:t>
      </w:r>
      <w:r>
        <w:rPr>
          <w:b/>
        </w:rPr>
        <w:t xml:space="preserve"> umorzyć postępowanie ze</w:t>
      </w:r>
      <w:r>
        <w:rPr>
          <w:b/>
          <w:color w:val="FF0000"/>
        </w:rPr>
        <w:t xml:space="preserve"> </w:t>
      </w:r>
      <w:r>
        <w:rPr>
          <w:b/>
        </w:rPr>
        <w:t>względu na niedopuszczalność wydania wyroku.</w:t>
      </w:r>
    </w:p>
    <w:p>
      <w:pPr>
        <w:pStyle w:val="Normal"/>
        <w:ind w:firstLine="6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UZASADNIENIE</w:t>
      </w:r>
    </w:p>
    <w:p>
      <w:pPr>
        <w:pStyle w:val="Normal"/>
        <w:ind w:firstLine="684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8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1.1. Postanowieniem z 5 lutego 2007 r. (sygn. akt IV SA/Gl 76/06) Wojewódzki Sąd Administracyjny w Gliwicach zwrócił się z pytaniem prawnym, </w:t>
      </w:r>
      <w:r>
        <w:rPr/>
        <w:t>czy art. 8 ust. 2 ustawy z dnia 22 kwietnia 2005 r. o postępowaniu wobec dłużników alimentacyjnych oraz zaliczce alimentacyjnej (Dz. U. Nr 86, poz. 732, ze zm.; dalej: u.p.w.d.a.) w zakresie, w</w:t>
      </w:r>
      <w:r>
        <w:rPr>
          <w:color w:val="FF0000"/>
        </w:rPr>
        <w:t xml:space="preserve"> </w:t>
      </w:r>
      <w:r>
        <w:rPr/>
        <w:t>jakim uzależnia możliwość zwiększenia zaliczki alimentacyjnej od dochodu rodziny, a</w:t>
      </w:r>
      <w:r>
        <w:rPr>
          <w:color w:val="FF0000"/>
        </w:rPr>
        <w:t xml:space="preserve"> </w:t>
      </w:r>
      <w:r>
        <w:rPr/>
        <w:t>nie od dochodu rodziny w przeliczeniu na osobę w rodzinie, jest zgodny z art. 2, art. 32 i</w:t>
      </w:r>
      <w:r>
        <w:rPr>
          <w:color w:val="FF0000"/>
        </w:rPr>
        <w:t xml:space="preserve"> </w:t>
      </w:r>
      <w:r>
        <w:rPr/>
        <w:t>art. 71 ust. 1 Konstytucji</w:t>
      </w:r>
      <w:r>
        <w:rPr>
          <w:color w:val="000000"/>
          <w:szCs w:val="25"/>
        </w:rPr>
        <w:t>.</w:t>
      </w:r>
    </w:p>
    <w:p>
      <w:pPr>
        <w:pStyle w:val="Normal"/>
        <w:shd w:fill="FFFFFF" w:val="clear"/>
        <w:ind w:firstLine="6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684"/>
        <w:jc w:val="both"/>
        <w:rPr>
          <w:color w:val="000000"/>
          <w:szCs w:val="25"/>
        </w:rPr>
      </w:pPr>
      <w:r>
        <w:rPr>
          <w:color w:val="000000"/>
          <w:szCs w:val="25"/>
        </w:rPr>
        <w:t>1.2. Stan faktyczny związany z wniesionym przez sąd pytaniem prawnym przedstawiał się następująco. Decyzją z 6 października 2005 r. (sygn. akt ŚR-8194/4729/2005), wydaną na podstawie art. 104 kodeksu postępowania administracyjnego oraz art. 7, art. 8 ust. 1 pkt 1, art. 10 i art. 18 ust. 2 u.p.w.d.a., Prezydent Miasta Siemianowice Śląskie przyznał Beacie K. zaliczkę alimentacyjną w wysokości 170 zł na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okres od 1 września 2005 r. do 31 sierpnia 2006 r. W odwołaniu strona wskazała, że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 xml:space="preserve">utrzymuje się z zasiłku dla bezrobotnych, który wynosi 460 zł, co daje 230 zł dochodu na jedną osobę w rodzinie. Skoro dochód ten nie przekracza 50% kwoty określonej w art. 7 ust. 2 u.p.w.d.a. (583 zł), to – zgodnie z art. 8 ust. 2 pkt 1 u.p.w.d.a. – przysługuje jej zaliczka w wysokości 300 zł. </w:t>
      </w:r>
      <w:r>
        <w:rPr/>
        <w:t>Samorządowe Kolegium Odwoławcze w Katowicach, po</w:t>
      </w:r>
      <w:r>
        <w:rPr>
          <w:color w:val="FF0000"/>
        </w:rPr>
        <w:t xml:space="preserve"> </w:t>
      </w:r>
      <w:r>
        <w:rPr/>
        <w:t>rozpatrzeniu odwołania, decyzją z 2 grudnia 2005 r. utrzymało w mocy decyzję organu pierwszej instancji.</w:t>
      </w:r>
    </w:p>
    <w:p>
      <w:pPr>
        <w:pStyle w:val="Normal"/>
        <w:shd w:fill="FFFFFF" w:val="clear"/>
        <w:ind w:firstLine="684"/>
        <w:jc w:val="both"/>
        <w:rPr>
          <w:color w:val="000000"/>
          <w:szCs w:val="25"/>
        </w:rPr>
      </w:pPr>
      <w:r>
        <w:rPr>
          <w:color w:val="000000"/>
          <w:szCs w:val="25"/>
        </w:rPr>
        <w:t>W skardze wniesionej do Wojewódzkiego Sądu Administracyjnego w Gliwicach Beata K. zarzuciła organom administracyjnym dokonanie nieprawidłowej interpretacji art.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8 ust. 2 u.p.w.d.a. Jej zdaniem, błędnie przyjęto, że kwota wskazana w tym przepisie odnosi się do dochodu rodziny, a nie do dochodu rodziny w przeliczeniu na osobę w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rodzinie.</w:t>
      </w:r>
    </w:p>
    <w:p>
      <w:pPr>
        <w:pStyle w:val="Normal"/>
        <w:shd w:fill="FFFFFF" w:val="clear"/>
        <w:ind w:firstLine="6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zCs w:val="25"/>
        </w:rPr>
        <w:t>1.3. Uzasadniając pytanie prawne, Wojewódzki Sąd Administracyjny w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Gliwicach przypomniał, że zgodnie z art. 8 ust. 2 u.p.w.d.a., w</w:t>
      </w:r>
      <w:r>
        <w:rPr/>
        <w:t xml:space="preserve"> przypadku gdy dochód rodziny nie przekracza 50% kwoty, o której mowa w art. 7 ust. 2</w:t>
      </w:r>
      <w:r>
        <w:rPr>
          <w:color w:val="000000"/>
          <w:szCs w:val="25"/>
        </w:rPr>
        <w:t xml:space="preserve"> u.p.w.d.a. (583 zł)</w:t>
      </w:r>
      <w:r>
        <w:rPr/>
        <w:t>, kwotę zaliczki alimentacyjnej zwiększa się do:</w:t>
      </w:r>
    </w:p>
    <w:p>
      <w:pPr>
        <w:pStyle w:val="Normal"/>
        <w:shd w:fill="FFFFFF" w:val="clear"/>
        <w:ind w:firstLine="684"/>
        <w:jc w:val="both"/>
        <w:rPr/>
      </w:pPr>
      <w:r>
        <w:rPr/>
        <w:t>1) w przypadku gdy w rodzinie jest jedna lub dwie osoby uprawnione do zaliczki – 300 zł dla osoby uprawnionej albo 380 zł, jeżeli osoba ta legitymuje się orzeczeniem o</w:t>
      </w:r>
      <w:r>
        <w:rPr>
          <w:color w:val="FF0000"/>
        </w:rPr>
        <w:t xml:space="preserve"> </w:t>
      </w:r>
      <w:r>
        <w:rPr/>
        <w:t>niepełnosprawności albo orzeczeniem o znacznym stopniu niepełnosprawności;</w:t>
      </w:r>
    </w:p>
    <w:p>
      <w:pPr>
        <w:pStyle w:val="Normal"/>
        <w:shd w:fill="FFFFFF" w:val="clear"/>
        <w:ind w:firstLine="684"/>
        <w:jc w:val="both"/>
        <w:rPr/>
      </w:pPr>
      <w:r>
        <w:rPr/>
        <w:t>2) w przypadku gdy w rodzinie są trzy osoby, lub więcej, uprawnione do zaliczki – 250 zł dla osoby uprawnionej albo 300 zł, jeżeli osoba ta legitymuje się orzeczeniem o</w:t>
      </w:r>
      <w:r>
        <w:rPr>
          <w:color w:val="FF0000"/>
        </w:rPr>
        <w:t xml:space="preserve"> </w:t>
      </w:r>
      <w:r>
        <w:rPr/>
        <w:t>niepełnosprawności albo orzeczeniem o znacznym stopniu niepełnosprawności.</w:t>
      </w:r>
    </w:p>
    <w:p>
      <w:pPr>
        <w:pStyle w:val="Normal"/>
        <w:shd w:fill="FFFFFF" w:val="clear"/>
        <w:ind w:firstLine="6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684"/>
        <w:jc w:val="both"/>
        <w:rPr>
          <w:color w:val="000000"/>
          <w:szCs w:val="25"/>
        </w:rPr>
      </w:pPr>
      <w:r>
        <w:rPr>
          <w:color w:val="000000"/>
          <w:szCs w:val="25"/>
        </w:rPr>
        <w:t>Na tej podstawie Wojewódzki Sąd Administracyjny w Gliwicach stwierdził, że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pojęcie dochodu rodziny z art. 8 ust. 2 u.p.w.d.a., od którego wysokości uzależnione jest zwiększenie kwoty zaliczki alimentacyjnej, nie może być zrównane z pojęciem dochodu rodziny w przeliczeniu na osobę w rodzinie, o którym stanowi art. 7 ust. 2 u.p.w.d.a. Określenie występujące w kwestionowanym przepisie powinno być rozumiane zgodnie z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definicją z art. 3 pkt 2 ustawy z dnia 28 listopada 2003 r. o świadczeniach rodzinnych (Dz. U. z 2006 r. Nr 139, poz. 992, ze zm.), stosowaną tutaj odpowiednio w związku z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odesłaniem zawartym w art. 18 ust. 2 u.p.w.d.a. W świetle tej definicji, dochodem rodziny jest przeciętny miesięczny dochód członków rodziny uzyskany w roku kalendarzowym poprzedzającym okres zasiłkowy. Tak więc dochód, o jakim mowa w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art.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7 ust. 2 u.p.w.d.a., to iloraz dochodu rodziny podzielonego przez ilość osób w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rodzinie, natomiast dochód występujący w art. 8 ust. 2 u.p.w.d.a. to dochód rodziny bez dokonania zabiegu dzielenia.</w:t>
      </w:r>
    </w:p>
    <w:p>
      <w:pPr>
        <w:pStyle w:val="Normal"/>
        <w:shd w:fill="FFFFFF" w:val="clear"/>
        <w:ind w:firstLine="68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Przyjmując powyższą interpretację, kwestionowanego w niniejszej sprawie przepisu, Wojewódzki Sąd Administracyjny w Gliwicach wskazał, że narusza on art. </w:t>
      </w:r>
      <w:r>
        <w:rPr/>
        <w:t>2, art.</w:t>
      </w:r>
      <w:r>
        <w:rPr>
          <w:color w:val="FF0000"/>
        </w:rPr>
        <w:t xml:space="preserve"> </w:t>
      </w:r>
      <w:r>
        <w:rPr/>
        <w:t>32 i art. 71 ust. 1 Konstytucji. Z</w:t>
      </w:r>
      <w:r>
        <w:rPr>
          <w:color w:val="000000"/>
          <w:szCs w:val="25"/>
        </w:rPr>
        <w:t>godnie z tym ostatnim przepisem ustawy zasadniczej, państwo w swojej polityce społecznej i gospodarczej uwzględnia dobro rodziny; rodziny znajdujące się w trudnej sytuacji materialnej i społecznej, zwłaszcza wielodzietne i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niepełne, mają prawo do szczególnej pomocy ze strony władz publicznych. Konkretyzacja form realizacji tego uprawnienia następuje w ustawach prawa materialnego. W szczególności u.p.w.d.a. wprowadza zaliczkę alimentacyjną dla osób odznaczających się określoną w przepisach sytuacją osobistą i dochodową. Zaliczka ta przysługuje w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kwocie podstawowej (art. 8 ust. 1 u.p.w.d.a.) lub podwyższonej (art. 8 ust. 2 u.p.w.d.a.), co ma na celu zróżnicowanie sytuacji rodzin znajdujących się w trudnej sytuacji materialnej oraz takich, które są w najtrudniejszej sytuacji materialnej, uniemożliwiającej zaspokajanie podstawowych funkcji rodziny. Z punktu widzenia realizacji tego celu art. 8 ust. 2 u.p.w.d.a. budzi istotne wątpliwości. Nie tylko nie zapewnia on dodatkowego wsparcia finansowego rodzinom wielodzietnym, a wręcz ogranicza to wsparcie w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porównaniu do rodzin posiadających jedno lub dwoje dzieci. Zatem „ustawodawca niewłaściwie zinterpretował przepis konstytucji wyznaczający określony cel czy zadanie władzy publicznej, a w szczególności uchwalając ustawę, zastosował takie środki, które nie mogły doprowadzić do realizacji tego celu”.</w:t>
      </w:r>
    </w:p>
    <w:p>
      <w:pPr>
        <w:pStyle w:val="Normal"/>
        <w:shd w:fill="FFFFFF" w:val="clear"/>
        <w:ind w:firstLine="684"/>
        <w:jc w:val="both"/>
        <w:rPr>
          <w:color w:val="000000"/>
          <w:szCs w:val="25"/>
        </w:rPr>
      </w:pPr>
      <w:r>
        <w:rPr>
          <w:color w:val="000000"/>
          <w:szCs w:val="25"/>
        </w:rPr>
        <w:t>Zdaniem Wojewódzkiego Sądu Administracyjnego w Gliwicach, norma konstruowana na podstawie art. 8 ust. 2 u.p.w.d.a., nie zapewniając rodzinom wielodzietnym dodatkowego wsparcia na poziomie choćby porównywalnym do wsparcia udzielanego rodzinom mniej licznym, prowadzi także do naruszenia zasady równości, zawartej w art. 32 ust. 1 Konstytucji i zasady sprawiedliwości społecznej, wyprowadzanej z art. 2 Konstytucji. Na gruncie kwestionowanego przepisu w najlepszej sytuacji będą rodziny składające się z niewielkiej liczby osób, a w najgorszej rodziny składające się z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dużej liczby osób. Brak zróżnicowania sytuacji prawnej rodziny w zależności od liczby osób ją tworzących jest sytuacją wprowadzającą nierówność pomiędzy rodzinami, czyniąc sytuację rodzin wielodzietnych gorszą od sytuacji rodzin, w skład których wchodzi tylko jedno dziecko.</w:t>
      </w:r>
    </w:p>
    <w:p>
      <w:pPr>
        <w:pStyle w:val="Normal"/>
        <w:ind w:firstLine="6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ind w:firstLine="684"/>
        <w:jc w:val="both"/>
        <w:rPr>
          <w:iCs/>
        </w:rPr>
      </w:pPr>
      <w:r>
        <w:rPr>
          <w:iCs/>
        </w:rPr>
        <w:t>2. Pismem z 29 lutego 2008 r. stanowisko</w:t>
      </w:r>
      <w:r>
        <w:rPr/>
        <w:t xml:space="preserve"> w sprawie </w:t>
      </w:r>
      <w:r>
        <w:rPr>
          <w:iCs/>
        </w:rPr>
        <w:t xml:space="preserve">zajął Prokurator Generalny. W jego ocenie art. 8 ust. 2 </w:t>
      </w:r>
      <w:r>
        <w:rPr>
          <w:color w:val="000000"/>
          <w:szCs w:val="25"/>
        </w:rPr>
        <w:t>u.p.w.d.a.</w:t>
      </w:r>
      <w:r>
        <w:rPr>
          <w:iCs/>
        </w:rPr>
        <w:t xml:space="preserve"> rozumiany w ten sposób, że prawo do zaliczki alimentacyjnej w zwiększonej wysokości uzależnione jest od dochodu rodziny w</w:t>
      </w:r>
      <w:r>
        <w:rPr>
          <w:iCs/>
          <w:color w:val="FF0000"/>
        </w:rPr>
        <w:t xml:space="preserve"> </w:t>
      </w:r>
      <w:r>
        <w:rPr>
          <w:iCs/>
        </w:rPr>
        <w:t>przeliczeniu na osobę w rodzinie, jest zgodny z art. 2, art. 32 i art. 71 ust. 1 Konstytucji.</w:t>
      </w:r>
    </w:p>
    <w:p>
      <w:pPr>
        <w:pStyle w:val="Normal"/>
        <w:ind w:firstLine="684"/>
        <w:jc w:val="both"/>
        <w:rPr>
          <w:color w:val="000000"/>
          <w:szCs w:val="25"/>
        </w:rPr>
      </w:pPr>
      <w:r>
        <w:rPr>
          <w:iCs/>
        </w:rPr>
        <w:t xml:space="preserve">Zdaniem Prokuratora Generalnego, gdyby założyć, że wykładnia językowa art. 8 ust. 2 </w:t>
      </w:r>
      <w:r>
        <w:rPr>
          <w:color w:val="000000"/>
          <w:szCs w:val="25"/>
        </w:rPr>
        <w:t>u.p.w.d.a. jest jedyną dopuszczalną, to należałoby podzielić przedstawione przez Wojewódzki Sąd Administracyjny w Gliwicach wątpliwości co do zgodności kwestionowanego przepisu z Konstytucją. Niemniej jednak przy badaniu konstytucyjności ustaw należy przyjmować taką ich interpretację, jaka została wykształcona w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orzecznictwie, a sądy powinny dokonywać wykładni ustaw w zgodzie z ustawą zasadniczą. Dopiero gdy te zabiegi zakończą się niepowodzeniem, powstaje możliwość przedstawienia Trybunałowi Konstytucyjnemu pytania prawnego. W tym kontekście Prokurator Generalny zauważył, że w orzecznictwie sądów administracyjnych wykształciła się korzystna dla obywateli wykładnia art. 8 ust. 2 u.p.w.d.a. W jej świetle, dochód rodziny, o którym mowa w kwestionowanym przepisie, winien być rozumiany jako dochód rodziny w przeliczeniu na osobę w rodzinie (zob. wyroki WSA: z 4 października 2006 r., sygn. akt I SA/Wa 1251/06, Lex nr 303221; z 19 października 2006 r., sygn. akt I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SA/Wa 1454/06, Lex nr 303213; z 1 grudnia 2006 r., sygn. akt I SA/Wa 1165/06, Lex nr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320084).</w:t>
      </w:r>
    </w:p>
    <w:p>
      <w:pPr>
        <w:pStyle w:val="Normal"/>
        <w:ind w:firstLine="684"/>
        <w:jc w:val="both"/>
        <w:rPr>
          <w:color w:val="000000"/>
          <w:szCs w:val="25"/>
        </w:rPr>
      </w:pPr>
      <w:r>
        <w:rPr>
          <w:color w:val="000000"/>
          <w:szCs w:val="25"/>
        </w:rPr>
        <w:t>W ocenie Prokuratora Generalnego, wykładnia celowościowa i systemowa art. 8 ust. 2 u.p.w.d.a. wskazuje, że prawo do zaliczki alimentacyjnej w zwiększonej wysokości przysługuje osobie uprawnionej, gdy dochód rodziny w przeliczeniu na osobę w rodzinie nie przekracza 50% kwoty określonej w art. 7 ust. 2 u.p.w.d.a., tj. kwoty 583 zł. Tak rozumiany przepis art. 8 ust. 2 u.p.w.d.a. jest zgodny z art. 2, art. 32 i art. 71 ust. 1 Konstytucji.</w:t>
      </w:r>
    </w:p>
    <w:p>
      <w:pPr>
        <w:pStyle w:val="Normal"/>
        <w:ind w:firstLine="684"/>
        <w:jc w:val="both"/>
        <w:rPr>
          <w:color w:val="000000"/>
          <w:szCs w:val="25"/>
        </w:rPr>
      </w:pPr>
      <w:r>
        <w:rPr>
          <w:color w:val="000000"/>
          <w:szCs w:val="25"/>
        </w:rPr>
        <w:t>Prokurator Generalny zauważył również, że pytanie prawne w niniejszej sprawie zostało skierowane już po wydaniu cytowanych wyżej wyroków WSA. Może to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wskazywać na próbę uzyskania wiążącej wykładni kwestionowanego przepisu dokonanej przez Trybunał Konstytucyjny, zamiast podjęcia przez sąd pytający samodzielnej próby dokonania interpretacji w zgodzie z postanowieniami Konstytucji. Tymczasem taka praktyka jest niedopuszczalna w świetle orzecznictwa Trybunału. W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niniejszej sprawie można zatem mówić nawet o podstawach do umorzenia postępowania ze względu na niedopuszczalność wydania wyroku.</w:t>
      </w:r>
    </w:p>
    <w:p>
      <w:pPr>
        <w:pStyle w:val="Normal"/>
        <w:ind w:firstLine="684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ind w:firstLine="684"/>
        <w:jc w:val="both"/>
        <w:rPr>
          <w:iCs/>
        </w:rPr>
      </w:pPr>
      <w:r>
        <w:rPr/>
        <w:t xml:space="preserve">3. Marszałek Sejmu zajął stanowisko w piśmie z 12 czerwca 2008 r., w którym wniósł o stwierdzenie, że art. </w:t>
      </w:r>
      <w:r>
        <w:rPr>
          <w:iCs/>
        </w:rPr>
        <w:t xml:space="preserve">8 ust. 2 </w:t>
      </w:r>
      <w:r>
        <w:rPr>
          <w:color w:val="000000"/>
          <w:szCs w:val="25"/>
        </w:rPr>
        <w:t>u.p.w.d.a.</w:t>
      </w:r>
      <w:r>
        <w:rPr>
          <w:iCs/>
        </w:rPr>
        <w:t xml:space="preserve"> w zakresie, w jakim uzależnia możliwość zwiększenia zaliczki alimentacyjnej od dochodu rodziny, a nie od dochodu rodziny w</w:t>
      </w:r>
      <w:r>
        <w:rPr>
          <w:iCs/>
          <w:color w:val="FF0000"/>
        </w:rPr>
        <w:t xml:space="preserve"> </w:t>
      </w:r>
      <w:r>
        <w:rPr>
          <w:iCs/>
        </w:rPr>
        <w:t>przeliczeniu na osobę w rodzinie, jest niezgodny z art. 2, art. 32 i art. 71 ust. 1 Konstytucji.</w:t>
      </w:r>
    </w:p>
    <w:p>
      <w:pPr>
        <w:pStyle w:val="Normal"/>
        <w:ind w:firstLine="684"/>
        <w:jc w:val="both"/>
        <w:rPr>
          <w:iCs/>
        </w:rPr>
      </w:pPr>
      <w:r>
        <w:rPr>
          <w:iCs/>
        </w:rPr>
        <w:t>W uzasadnieniu Marszałek Sejmu wywiódł, że o ile podstawowym kryterium przyznawania zaliczki alimentacyjnej jest wysokość dochodu rodziny w przeliczeniu na</w:t>
      </w:r>
      <w:r>
        <w:rPr>
          <w:iCs/>
          <w:color w:val="FF0000"/>
        </w:rPr>
        <w:t xml:space="preserve"> </w:t>
      </w:r>
      <w:r>
        <w:rPr>
          <w:iCs/>
        </w:rPr>
        <w:t xml:space="preserve">osobę (art. 7 ust. 2 </w:t>
      </w:r>
      <w:r>
        <w:rPr>
          <w:color w:val="000000"/>
          <w:szCs w:val="25"/>
        </w:rPr>
        <w:t xml:space="preserve">u.p.w.d.a.), to uzyskanie zaliczki alimentacyjnej w wyższej wysokości warunkowane jest wysokością dochodu rodziny </w:t>
      </w:r>
      <w:r>
        <w:rPr>
          <w:i/>
          <w:color w:val="000000"/>
          <w:szCs w:val="25"/>
        </w:rPr>
        <w:t>in gremio</w:t>
      </w:r>
      <w:r>
        <w:rPr>
          <w:color w:val="000000"/>
          <w:szCs w:val="25"/>
        </w:rPr>
        <w:t>, co oznacza nieuwzględnianie liczby osób w rodzinie (art. 8 ust. 2 pkt 1 u.p.w.d.a.). W ten sposób ustawodawca sprzeniewierzył się obowiązkowi wynikającemu z art. 71 ust. 1 Konstytucji, gdyż art. 8 ust. 2 u.p.w.d.a. nie tylko uniemożliwia organom właściwym w sprawach przyznawania i wypłaty zaliczki alimentacyjnej świadczenie „szczególnej pomocy” rodzinom pozostającym w trudnej sytuacji, zwłaszcza wielodzietnym i niepełnym, lecz stawia rodziny wielodzietne w gorszej sytuacji niż rodziny składające się z niewielkiej liczby osób. Ponadto uregulowanie wynikające z kwestionowanego przepisu nie bierze pod uwagę wewnętrznego zróżnicowania jego adresatów (rodzin). Zróżnicowanie takie zostało jednak uwzględnione na gruncie przepisów Konstytucji, przez szczególne podkreślenie obowiązków władz publicznych wobec rodzin znajdujących się w trudnej sytuacji materialnej i społecznej (art. 71 ust. 1 Konstytucji). Jednakowe ukształtowanie sytuacji rodzin, bez względu na ich sytuację materialną i społeczną, prowadzi do niezgodności art.</w:t>
      </w:r>
      <w:r>
        <w:rPr>
          <w:color w:val="FF0000"/>
          <w:szCs w:val="25"/>
        </w:rPr>
        <w:t xml:space="preserve"> </w:t>
      </w:r>
      <w:r>
        <w:rPr>
          <w:color w:val="000000"/>
          <w:szCs w:val="25"/>
        </w:rPr>
        <w:t>8 ust. 2 u.p.w.d.a. także z art. 32 i art. 2 Konstytucji.</w:t>
      </w:r>
    </w:p>
    <w:p>
      <w:pPr>
        <w:pStyle w:val="Normal"/>
        <w:tabs>
          <w:tab w:val="clear" w:pos="851"/>
          <w:tab w:val="left" w:pos="855" w:leader="none"/>
        </w:tabs>
        <w:ind w:firstLine="684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widowControl w:val="false"/>
        <w:autoSpaceDE w:val="false"/>
        <w:ind w:firstLine="6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84"/>
        <w:jc w:val="both"/>
        <w:rPr>
          <w:i/>
          <w:i/>
        </w:rPr>
      </w:pPr>
      <w:r>
        <w:rPr/>
        <w:t>Trybunał Konstytucyjny zważył, co następuje:</w:t>
      </w:r>
    </w:p>
    <w:p>
      <w:pPr>
        <w:pStyle w:val="Normal"/>
        <w:widowControl w:val="false"/>
        <w:autoSpaceDE w:val="false"/>
        <w:ind w:firstLine="6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color w:val="000000"/>
          <w:spacing w:val="-3"/>
        </w:rPr>
        <w:t>1. Zgodnie z art. 193 Konstytucji, „Każdy sąd może przedstawić Trybunałowi Konstytucyjnemu pytanie prawne co do zgodności aktu normatywnego z Konstytucją, ratyfikowanymi umowami międzynarodowymi lub ustawą, jeżeli od odpowiedzi na pytanie prawne zależy rozstrzygnięcie sprawy toczącej się przed sądem”. Reguła ta została powtórzona w art. 3 ustawy z dnia 1 sierpnia 1997 r. o Trybunale Konstytucyjnym (Dz. U. Nr</w:t>
      </w:r>
      <w:r>
        <w:rPr>
          <w:color w:val="FF0000"/>
          <w:spacing w:val="-3"/>
        </w:rPr>
        <w:t xml:space="preserve"> </w:t>
      </w:r>
      <w:r>
        <w:rPr>
          <w:color w:val="000000"/>
          <w:spacing w:val="-3"/>
        </w:rPr>
        <w:t>102, poz. 643, ze zm.; dalej: ustawa o TK). Jednocześnie Trybunał Konstytucyjny przypomniał pogląd przedstawiony w postanowieniu z 15 kwietnia 2008 r. W jego świetle s</w:t>
      </w:r>
      <w:r>
        <w:rPr>
          <w:spacing w:val="-4"/>
        </w:rPr>
        <w:t>kład sądu, który ma wątpliwość co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do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zgodności aktu normatywnego z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Konstytucją, powinien w pierwszej kolejności we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własnym zakresie zmierzać do jej wyjaśnienia, uwzględniając przy tym zasadę niesprzeczności systemu prawnego oraz zasadę nadrzędności Konstytucji. Normom powinien nadawać takie znaczenie, żeby nie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były sprzeczne z Konstytucją i aby najlepiej realizowały normy konstytucyjne</w:t>
      </w:r>
      <w:r>
        <w:rPr>
          <w:spacing w:val="-4"/>
          <w:lang w:val="de-DE"/>
        </w:rPr>
        <w:t>.</w:t>
      </w:r>
      <w:r>
        <w:rPr>
          <w:spacing w:val="-4"/>
        </w:rPr>
        <w:t xml:space="preserve"> Jeżeli wątpliwości sądu co do zgodności danego aktu normatywnego z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Konstytucją mogą być usunięte w drodze wykładni, albo w danej sprawie można zastosować inne, niebudzące wątpliwości przepisy lub inny akt normatywny, to pytanie prawne jest niedopuszczalne. Sądy, na podstawie art. 8 Konstytucji, mogą bezpośrednio stosować ustawę zasadniczą. Powinny zatem dokonywać wykładni ustaw w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zgodzie z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Konstytucją. Dopiero gdy te zabiegi zakończą się niepowodzeniem, powstaje możliwość przedstawienia Trybunałowi Konstytucyjnemu pytania prawnego (</w:t>
      </w:r>
      <w:r>
        <w:rPr>
          <w:color w:val="000000"/>
          <w:spacing w:val="-3"/>
        </w:rPr>
        <w:t xml:space="preserve">sygn. P 26/07, </w:t>
      </w:r>
      <w:r>
        <w:rPr>
          <w:spacing w:val="-4"/>
        </w:rPr>
        <w:t>OTK ZU nr 3/A/2008, poz. 52 i powołane tam orzeczenia)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/>
        <w:t>Trybunał Konstytucyjny ponadto podkreślił, że pytanie prawne nie może być traktowane jako środek służący do usuwania wątpliwości co do wykładni przepisów procesowych, których treść nie</w:t>
      </w:r>
      <w:r>
        <w:rPr>
          <w:color w:val="FF0000"/>
        </w:rPr>
        <w:t xml:space="preserve"> </w:t>
      </w:r>
      <w:r>
        <w:rPr/>
        <w:t>ma jednoznacznej interpretacji w praktyce sądowej (zob. postanowienie TK z 12 lutego 2008 r., sygn. P 62/07, OTK ZU nr 1/A/2008, poz. 17). Nie</w:t>
      </w:r>
      <w:r>
        <w:rPr>
          <w:color w:val="FF0000"/>
        </w:rPr>
        <w:t xml:space="preserve"> </w:t>
      </w:r>
      <w:r>
        <w:rPr/>
        <w:t>jest zadaniem Trybunału Konstytucyjnego pomoc organom sądowym w</w:t>
      </w:r>
      <w:r>
        <w:rPr>
          <w:color w:val="FF0000"/>
        </w:rPr>
        <w:t xml:space="preserve"> </w:t>
      </w:r>
      <w:r>
        <w:rPr/>
        <w:t>merytorycznej ocenie sprawy zawisłej przed sądem powszechnym (tamże). Trybunał Konstytucyjny nie</w:t>
      </w:r>
      <w:r>
        <w:rPr>
          <w:color w:val="FF0000"/>
        </w:rPr>
        <w:t xml:space="preserve"> </w:t>
      </w:r>
      <w:r>
        <w:rPr/>
        <w:t xml:space="preserve">może rozstrzygać wątpliwości prawnych związanych ze sprawowaniem przez sądy wymiaru sprawiedliwości (zob. K. Kolasiński, </w:t>
      </w:r>
      <w:r>
        <w:rPr>
          <w:i/>
        </w:rPr>
        <w:t>Zaskarżalność ustaw w drodze pytań prawnych do Trybunału Konstytucyjnego</w:t>
      </w:r>
      <w:r>
        <w:rPr/>
        <w:t>, „Państwo i Prawo” 2001, z. 9, s. 25)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/>
        <w:t>2. Na mocy art. 7 ustawy z dnia 22 kwietnia 2005 r. o postępowaniu wobec dłużników alimentacyjnych oraz zaliczce alimentacyjnej (Dz. U. Nr 86, poz. 732, ze zm.; dalej: u.p.w.d.a.), zaliczka alimentacyjna przysługuje osobie uprawnionej do ukończenia 18 roku życia albo, w przypadku gdy uczy się w szkole lub szkole wyższej, do ukończenia 24 roku życia (ust. 1); zaliczka przysługuje, jeżeli dochód rodziny w przeliczeniu na osobę w rodzinie nie przekracza kwoty 583 zł (ust. 2). Natomiast kwestionowany w niniejszej sprawie art. 8 ust. 2 u.p.w.d.a. stanowi, że w przypadku gdy dochód rodziny nie przekracza 50% kwoty, o której mowa w art. 7 ust. 2 u.p.w.d.a., kwotę zaliczki alimentacyjnej zwiększa się do: 1) w przypadku gdy w rodzinie jest jedna lub dwie osoby uprawnione do</w:t>
      </w:r>
      <w:r>
        <w:rPr>
          <w:color w:val="FF0000"/>
        </w:rPr>
        <w:t xml:space="preserve"> </w:t>
      </w:r>
      <w:r>
        <w:rPr/>
        <w:t>zaliczki – 300 zł dla osoby uprawnionej albo 380 zł, jeżeli osoba ta legitymuje się orzeczeniem o niepełnosprawności albo orzeczeniem o znacznym stopniu niepełnosprawności; 2) w przypadku gdy w rodzinie są trzy osoby, lub więcej, uprawnione do zaliczki – 250 zł dla osoby uprawnionej albo 300 zł, jeżeli osoba ta legitymuje się orzeczeniem o niepełnosprawności albo orzeczeniem o znacznym stopniu niepełnosprawności.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pacing w:val="-3"/>
        </w:rPr>
      </w:pPr>
      <w:r>
        <w:rPr/>
        <w:t>Zarzut niekonstytucyjności art. 8 ust. 2 u.p.w.d.a. jest związany z przyjęciem przez Wojewódzki Sąd Administracyjny w Gliwicach takiej jego interpretacji, w świetle której dochód rodziny przewidziany w kwestionowanym przepisie – inaczej niż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przypadku art. 7 ust. 2 u.p.w.d.a. – nie jest dochodem tej rodziny w przeliczeniu na</w:t>
      </w:r>
      <w:r>
        <w:rPr>
          <w:color w:val="FF0000"/>
        </w:rPr>
        <w:t xml:space="preserve"> </w:t>
      </w:r>
      <w:r>
        <w:rPr/>
        <w:t>osobę. W tym kontekście Trybunał Konstytucyjny zwrócił uwagę na fakt, że Naczelny Sąd Administracyjny i Wojewódzkie Sądy Administracyjne w wielu orzeczeniach podjętych w związku z art. 8 ust. 2 u.p.w.d.a. przyjmują odmienną interpretację tego przepisu. Mianowicie w wyroku z 20 lutego 2008 r. (sygn. akt I OSK 664/07) Naczelny Sąd Administracyjny stwierdził: „(…) uznać należy, iż zastosowanie wykładni gramatycznej art. 8 ust. 2 powołanej ustawy o postępowaniu wobec dłużników alimentacyjnych i zaliczce alimentacyjnej, może prowadzić do daleko idących niedokładności i nieprecyzyjności, w związku z czym zastosowanie tej wykładni powinno być uzupełnione wnioskami płynącymi z zastosowania wykładni systemowej, funkcjonalnej i celowościowej, która jest uznana za najodpowiedniejszą i najlepiej prowadzącą do odczytania intencji i celów ustawodawcy. Porównując oba niżej wskazane przepisy należy uznać – dokonując analizy przy pomocy wykładni celowościowej i</w:t>
      </w:r>
      <w:r>
        <w:rPr>
          <w:color w:val="FF0000"/>
        </w:rPr>
        <w:t xml:space="preserve"> </w:t>
      </w:r>
      <w:r>
        <w:rPr/>
        <w:t>systemowej – że przepisy te są ze sobą ściśle związane. Artykuł 7 ust. 2 ustawy stanowi ogólną zasadę osiągnięcia dochodu w rodzinie w przeliczeniu na osobę, zezwalającą na</w:t>
      </w:r>
      <w:r>
        <w:rPr>
          <w:color w:val="FF0000"/>
        </w:rPr>
        <w:t xml:space="preserve"> </w:t>
      </w:r>
      <w:r>
        <w:rPr/>
        <w:t>przyznanie zaliczki alimentacyjnej. Natomiast art. 8 tej ustawy jest ściśle związany z</w:t>
      </w:r>
      <w:r>
        <w:rPr>
          <w:color w:val="FF0000"/>
        </w:rPr>
        <w:t xml:space="preserve"> </w:t>
      </w:r>
      <w:r>
        <w:rPr/>
        <w:t>art. 7 ustawy i określa, do jakiej wysokości przysługuje świadczenie z art. 7, przy zaistnieniu przesłanek wymienionych w art. 8 ustawy. Takie usystematyzowanie przepisów ustawy pozwala na przyjęcie, że ustawodawca przyjmując w art. 8 ust. 2 sformułowanie «dochód rodziny» zawarł jedynie skrót myślowy dotyczący określenia co</w:t>
      </w:r>
      <w:r>
        <w:rPr>
          <w:color w:val="FF0000"/>
        </w:rPr>
        <w:t xml:space="preserve"> </w:t>
      </w:r>
      <w:r>
        <w:rPr/>
        <w:t>do dochodu zawartego w art. 7 ust. 2, to jest «dochodu rodziny w przeliczeniu na</w:t>
      </w:r>
      <w:r>
        <w:rPr>
          <w:color w:val="FF0000"/>
        </w:rPr>
        <w:t xml:space="preserve"> </w:t>
      </w:r>
      <w:r>
        <w:rPr/>
        <w:t>osobę». Tylko bowiem kwota ustalona w art. 7 ust. 2 ustawy pozwala w ogóle ustalać przesłanki z art. 8 ust. 1, czy 2 ustawy. (…) Zatem treść przepisu art. 8 ust. 2, przy zastosowaniu innej techniki legislacyjnej, winna otrzymać brzmienie: «w przypadku, gdy dochód rodziny w przeliczeniu na osobę w rodzinie nie przekracza 50% kwoty 583 zł (…)». Przyjęcie za organami administracji innej wykładni, to jest, że wysokość zaliczki uzależniona jest od nieprzekroczenia kwoty 291,50 zł dla całej rodziny, oznaczałoby, że</w:t>
      </w:r>
      <w:r>
        <w:rPr>
          <w:color w:val="FF0000"/>
        </w:rPr>
        <w:t xml:space="preserve"> </w:t>
      </w:r>
      <w:r>
        <w:rPr/>
        <w:t>rodzina ta znajduje się w gorszym położeniu, niż rodzina, dla której wysokość zaliczki alimentacyjnej określona jest w art. 8 ust. 1 powołanej ustawy. (…) Zatem, biorąc pod uwagę powyższe rozważania oraz uwzględniając nie tylko wykładnię gramatyczną lecz także funkcjonalną i celowościową powołanego przepisu, zasadnym jest przyjęcie, że</w:t>
      </w:r>
      <w:r>
        <w:rPr>
          <w:color w:val="FF0000"/>
        </w:rPr>
        <w:t xml:space="preserve"> </w:t>
      </w:r>
      <w:r>
        <w:rPr/>
        <w:t>pojęcie «dochód rodziny» należy rozumieć jako «dochód rodziny w przeliczeniu na</w:t>
      </w:r>
      <w:r>
        <w:rPr>
          <w:color w:val="FF0000"/>
        </w:rPr>
        <w:t xml:space="preserve"> </w:t>
      </w:r>
      <w:r>
        <w:rPr/>
        <w:t>osobę», o którym mowa w art. 7 ust. 2 tej ustawy” (tak też wyroki NSA z: 15 lutego 2008 r., sygn. akt I OSK 661/07; 22 listopada 2007 r., sygn. akt I OSK 171/07; 22</w:t>
      </w:r>
      <w:r>
        <w:rPr>
          <w:color w:val="FF0000"/>
        </w:rPr>
        <w:t xml:space="preserve"> </w:t>
      </w:r>
      <w:r>
        <w:rPr/>
        <w:t>listopada 2007 r., sygn. akt I OSK 170/07;</w:t>
      </w:r>
      <w:r>
        <w:rPr>
          <w:color w:val="000000"/>
          <w:spacing w:val="-3"/>
        </w:rPr>
        <w:t xml:space="preserve"> 9 listopada 2007 r., sygn. akt I OSK 72/07; 9</w:t>
      </w:r>
      <w:r>
        <w:rPr>
          <w:color w:val="FF0000"/>
          <w:spacing w:val="-3"/>
        </w:rPr>
        <w:t xml:space="preserve"> </w:t>
      </w:r>
      <w:r>
        <w:rPr>
          <w:color w:val="000000"/>
          <w:spacing w:val="-3"/>
        </w:rPr>
        <w:t xml:space="preserve">listopada 2007 r., sygn. akt I OSK 73/07 – wszystkie opublikowane w </w:t>
      </w:r>
      <w:r>
        <w:rPr/>
        <w:t>Centralnej Bazie Orzeczeń Sądów Administracyjnych</w:t>
      </w:r>
      <w:r>
        <w:rPr>
          <w:color w:val="000000"/>
          <w:spacing w:val="-3"/>
        </w:rPr>
        <w:t>; oraz wyroki WSA z: 1 grudnia 2006 r., sygn. akt I</w:t>
      </w:r>
      <w:r>
        <w:rPr>
          <w:color w:val="FF0000"/>
          <w:spacing w:val="-3"/>
        </w:rPr>
        <w:t xml:space="preserve"> </w:t>
      </w:r>
      <w:r>
        <w:rPr>
          <w:color w:val="000000"/>
          <w:spacing w:val="-3"/>
        </w:rPr>
        <w:t>SA/Wa 1165/06, Lex nr 320084; 19 października 2006 r., sygn. akt I SA/Wa 1454/06, Lex nr 303213; 4 października 2006 r., sygn. akt I SA/Wa 1251/06, Lex nr 303221).</w:t>
      </w:r>
    </w:p>
    <w:p>
      <w:pPr>
        <w:pStyle w:val="Normal"/>
        <w:widowControl w:val="false"/>
        <w:autoSpaceDE w:val="false"/>
        <w:ind w:firstLine="6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color w:val="000000"/>
          <w:spacing w:val="-3"/>
        </w:rPr>
        <w:t xml:space="preserve">3. Obecny stan orzecznictwa sądów administracyjnych dotyczący kwestionowanego w niniejszej sprawie art. 8 ust. 2 </w:t>
      </w:r>
      <w:r>
        <w:rPr/>
        <w:t>u.p.w.d.a. upoważnia Trybunał Konstytucyjny do</w:t>
      </w:r>
      <w:r>
        <w:rPr>
          <w:color w:val="FF0000"/>
        </w:rPr>
        <w:t xml:space="preserve"> </w:t>
      </w:r>
      <w:r>
        <w:rPr/>
        <w:t>sformułowania konkluzji, że w ocenie sądów stosujących ten przepis istnieje możliwość dokonania takiej jego interpretacji, w świetle której zarzuty Wojewódzkiego Sądu Administracyjnego w Gliwicach są bezprzedmiotowe. Oznacza to, że pytanie prawne skierowane do Trybunału ma w istocie na celu uzyskanie wiążącej wykładni kwestionowanego przepisu, do czego Trybunał nie jest powołany. Tym samym uzasadnia to wydanie postanowienia o umorzeniu postępowania (zob. postanowienie TK z</w:t>
      </w:r>
      <w:r>
        <w:rPr>
          <w:color w:val="FF0000"/>
        </w:rPr>
        <w:t xml:space="preserve"> </w:t>
      </w:r>
      <w:r>
        <w:rPr/>
        <w:t>27</w:t>
      </w:r>
      <w:r>
        <w:rPr>
          <w:color w:val="FF0000"/>
        </w:rPr>
        <w:t xml:space="preserve"> </w:t>
      </w:r>
      <w:r>
        <w:rPr/>
        <w:t>kwietnia 2004 r., sygn. P 16/03, OTK ZU nr 4/A/2004, poz. 36)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4"/>
        <w:jc w:val="both"/>
        <w:rPr>
          <w:iCs/>
        </w:rPr>
      </w:pPr>
      <w:r>
        <w:rPr>
          <w:iCs/>
        </w:rPr>
        <w:t>W związku z powyższym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40"/>
      <w:szCs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napToGrid w:val="false"/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?—wek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6:00Z</dcterms:created>
  <dc:creator> </dc:creator>
  <dc:description/>
  <cp:keywords/>
  <dc:language>en-US</dc:language>
  <cp:lastModifiedBy>Buczek</cp:lastModifiedBy>
  <cp:lastPrinted>2008-06-13T11:19:00Z</cp:lastPrinted>
  <dcterms:modified xsi:type="dcterms:W3CDTF">2009-02-02T12:16:00Z</dcterms:modified>
  <cp:revision>2</cp:revision>
  <dc:subject/>
  <dc:title>P 25/07 - 1 październik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