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/2/B/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8 październik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75/08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Adam Jamróz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wstępnym rozpoznaniu na posiedzeniu niejawnym skargi konstytucyjnej Zofii Szwargi w sprawie zgodności:</w:t>
      </w:r>
    </w:p>
    <w:p>
      <w:pPr>
        <w:pStyle w:val="Normal"/>
        <w:ind w:left="720" w:right="507" w:hanging="0"/>
        <w:jc w:val="both"/>
        <w:rPr/>
      </w:pPr>
      <w:r>
        <w:rPr>
          <w:sz w:val="24"/>
        </w:rPr>
        <w:t>art. 17 ust. 5 pkt 2 lit. b ustawy z dnia 28 listopada 2003 r. o świadczeniach rodzinnych (Dz. U. Nr 228, poz. 2255, ze zm.) w zakresie, w jakim przepis ten pozbawia matkę lub ojca albo opiekuna faktycznego dziecka świadczenia pielęgnacyjnego, w sytuacji, gdy osoba wymagająca opieki została umieszczona, w związku z koniecznością kształcenia, w placówce zapewniającej całodobową opiekę przez co najmniej 5 dni w tygodniu z art. 2, art. 18, art. 32, art. 48 ust. 2, art. 68 ust. 3, art. 69, art. 70 ust. 4 oraz art. 71 Konstytucji Rzeczypospolitej Polskiej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 skardze konstytucyjnej Zofii Szwargi skierowanej do Trybunału Konstytucyjnego 3 marca 2008 r. zarzucono niezgodność art. 17 ust. 5 pkt 2 lit. b ustawy z dnia 28 listopada 2003 r. o świadczeniach rodzinnych (Dz. U. Nr 228, poz. 2255, ze zm.; dalej: u.ś.r.) z art. 2, art. 18, art. 32, art. 48 ust. 2, art. 68 ust. 3, art. 69, art. 70 ust. 4 oraz art. 71 Konstytucji Rzeczypospolitej Polskiej oraz z art. 2, art. 3, art. 18 i art. 23 Konwencji o prawach dziecka z dnia 20 listopada 1989 r. (Dz. U. z 1991 r. Nr 120, poz. 526, ze zm.). Skarżąca wskazuje, że kwestionowany przepis dyskryminuje dzieci niepełnosprawne ze względu na miejsce zamieszkania, albowiem państwo nie zapewnia odpowiedniej placówki oświatowej w rozsądnej odległości od miejsca zamieszkania dziecka. Art. 17 ust. 5 pkt 2 lit. b u.ś.r. narusza Konstytucję także dlatego, że zmusza rodziców do podjęcia pracy albo do rezygnacji ze świadczenia pielęgnacyjnego w sytuacji, gdy nie podejmują oni pracy ze względu na chęć opiekowania się dzieckiem przebywającym w ośrodku zapewniającym opiekę przez co najmniej 5 dni w tygodni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ga została złożona w oparciu o następujący stan faktyczny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Decyzją z 24 lutego 2006 r. (znak: OPS 81821/60c/06) Kierownik Ośrodka Pomocy Społecznej nie przyznał skarżącej świadczenia pielęgnacyjnego na dziecko. Samorządowe Kolegium Odwoławcze w Rzeszowie decyzją z 17 marca 2006 r. (sygn. SKO – 405/94/06) utrzymało w mocy rozstrzygnięcie Kierownika Ośrodka Pomocy Społecznej. W wyniku skargi skierowanej do Wojewódzkiego Sądu Administracyjnego w Rzeszowie, sąd ten wyrokiem z 24 października 2006 r. (sygn. akt II SA/Rz 546/06) uchylił decyzje obu organów. Pełnomocnik Samorządowego Kolegium Odwoławczego w Rzeszowie wniósł skargę kasacyjną od orzeczenia WSA, po rozpoznaniu której Naczelny Sąd Administracyjny wyrokiem z 12 października 2007 r. (sygn. akt I OSK 22/07) uchylił zaskarżony wyrok i oddalił skargę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Zarządzeniem sędziego TK z 31 lipca 2008 r. pełnomocnik skarżącej został wezwany do usunięcia braków formalnych skargi, między innymi, poprzez wskazanie konstytucyjnych wolności lub praw wypływających z powołanych jako wzorce przepisów Konstytucji oraz określenie sposobu ich naruszenia. Nadesłanym w odpowiedzi pismem procesowym pełnomocnik w powyższym zakresie braków nie usunął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sz w:val="24"/>
        </w:rPr>
        <w:t xml:space="preserve">Skarga konstytucyjna jest szczególnym, a zarazem subsydiarnym środkiem ochrony konstytucyjnych wolności i praw, przysługującym na zasadach określonych w Konstytucji oraz w ustawie z dnia 1 sierpnia 1997 r. o Trybunale Konstytucyjnym (Dz. U. Nr 102, poz. 643, ze zm.; dalej: ustawa o TK). Zarówno Konstytucja, jak i ustawa o TK przewidują szereg wymogów warunkujących dopuszczalność skargi konstytucyjnej. Ich niespełnienie – z uwagi na obowiązującą w postępowaniu przed Trybunałem Konstytucyjnym zasadę skargowości (art. 66 ustawy o TK) – rodzi negatywne z punktu widzenia skarżącego skutki. Z Konstytucji oraz z ustawy o TK wynika, że przedmiotem skargi można uczynić jedynie ten fragment aktu normatywnego, który stanowił podstawę rozstrzygnięcia w sprawie. Jak wskazano w postanowieniu TK z 13 października 2004 r. (Ts 55/04, OTK ZU nr 5/B/2004, poz. 299),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Zarzuty skargi muszą uprawdopodabniać niekonstytucyjność kwestionowanej regulacji, co oznacza konieczność wywiedzenia ze skarżonych przepisów określonej normy, następnie powołanie właściwych wzorców konstytucyjnych zawierających podmiotowe prawa przysługujące podmiotom prawa prywatnego i – poprzez porównanie treści płynących z obu regulacji – wskazanie ich wzajemnej sprzeczności. Innymi słowy, istotę skargi stanowi prawidłowe wskazanie normy płynącej z podstawy normatywnej rozstrzygnięcia i powiązanie jej z adekwatnymi wzorcami konstytucyjnymi, a następnie ukazanie sposobu naruszenia konstytucyjnych praw podmiotowych. Brak takiej korelacji obliguje Trybunał Konstytucyjny do odmowy nadania skardze dalszego biegu. Sytuacja taka zachodzi w niniejszej sprawi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asadniczym powodem odmowy nadania skardze dalszego biegu jest nieprawidłowe powołanie wzorców konstytucyjnych oraz niewskazanie sposobu naruszenia konstytucyjnych praw podmiotowych skarżącej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W pierwszej kolejności należy podkreślić, że art. 2 Konstytucji nie może stanowić samoistnej podstawy skargi konstytucyjnej. Pogląd ten był już wielokrotnie wyrażany w orzecznictwie Trybunału Konstytucyjnego. Wypada więc jeszcze raz podkreślić, że art. 2 nie jest samoistnym źródłem praw podmiotowych, ochrony których skarżąca mogłaby domagać się w skardze konstytucyjnej. Wyznacza on jedynie standard kreowania przez ustawodawcę wolności i praw oraz korzystania z nich, nie wprowadzając jednocześnie konkretnej wolności czy konkretnego prawa (zob. postanowienia TK z: 10 stycznia 2001 r., Ts 72/00, OTK ZU nr 1/2001, poz. 12; 20 lutego 2008 r., SK 27/07, OTK ZU nr 1/A/2008, poz. 22). Może on stanowić wzorzec kontroli, lecz tylko wówczas, gdy zasady z niego płynące zostaną odniesione do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pisów Konstytucji, które prawa i wolności wyrażają. Ze względu na sposób sformułowania uzasadnienia skargi – w szczególności wyraźne uczynienie z art. 2 Konstytucji wzorca kontroli – Trybunał Konstytucyjny stwierdza, że w przedmiotowym zakresie nie jest możliwe zrekonstruowanie konkretnego konstytucyjnego prawa podmiotowego, które miałoby zostać naruszon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zechodząc do kolejnego z wzorców – art. 32 Konstytucji, wyrażającego prawo do równego traktowania i niedyskryminacji, Trybunał Konstytucyjny ponownie przypomina, że także przedmiotowy przepis konstytucji nie może stanowić samoistnego wzorca kontroli, ponieważ z jego treści nie wypływają dla jednostki konstytucyjne prawa podmiotowe. Pogląd ten najdobitniej został wyrażony w postanowieniu Trybunału Konstytucyjnego (wydanym w pełnym składzie) z 24 października 2001 r. (sygn. akt SK 10/01, OTK ZU nr 7/2001, poz. 225). W uzasadnieniu orzeczenia stwierdzono, między innymi: „uznając więc prawo do równego traktowania za konstytucyjne prawo jednostki Trybunał Konstytucyjny podkreśla, iż ma ono charakter niejako prawa „drugiego stopnia” („metaprawa”), tzn. przysługuje ono w związku z konkretnymi normami prawnymi lub innymi działaniami organów władzy publicznej, a nie w oderwaniu od nich – niejako „samoistnie”. Jeżeli te normy lub działania nie mają odniesienia do konkretnych określonych w Konstytucji wolności i praw, prawo do równego traktowania nie ma w pełni charakteru prawa konstytucyjnego, a to sprawia, że nie może ono być chronione za pomocą skargi konstytucyjnej”. Uzasadnienie skargi nie zawiera takiego odniesienia, dlatego też skarga w tym zakresie jest niedopuszczalna.</w:t>
      </w:r>
    </w:p>
    <w:p>
      <w:pPr>
        <w:pStyle w:val="Textbody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żąca zarzuca również, że przepis stanowiący przedmiot skargi jest niezgodny z art. 48 ust. 2 Konstytucji. Konstytucja dopuszcza możliwość ograniczenia praw rodzicielskich wyłącznie w przypadkach określonych w ustawie i wyłącznie na podstawie prawomocnego orzeczenia sądu. Wbrew treści tego przepisu – wywodzi skarżąca – art. 17 ust. 5 pkt 2 lit. b u.ś.r. poprzez odebranie świadczenia pielęgnacyjnego zmusza rodziców do podjęcia pracy, a tym samym do rezygnacji z praw rodzicielskich, a w szczególności do opieki nad ich dziećmi. Tak sformułowany zarzut jest oczywiście bezzasadny. Po pierwsze dlatego, że zaskarżony przepis w ogóle nie reguluje kwestii wykonywania władzy rodzicielskiej, a więc zakres treściowy obu norm ustawowej i konstytucyjnej jest rozłączny. Po drugie, Trybunał Konstytucyjny stoi na stanowisku, że fakt umieszczenia niepełnosprawnego dziecka w placówce zapewniającej całodobową opiekę jest przejawem pomocy rodzicom w trudnej sytuacji życiowej, wspiera więc, a nie ogranicza w wykonywaniu praw i obowiązków rodzicielskich, a ponadto pozwala – rodzicom na podjęcie pracy (nawet w niepełnym wymiarze czasu pracy) i uzyskanie dodatkowych środków finansowych niezbędnych przecież w procesie rehabilitacji i opieki nad niepełnosprawnym dzieckie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ga konstytucyjna będąca przedmiotem rozpoznania wstępnego zawiera liczne fragmenty (s. 7-12) zacytowane z wydanych w przeszłości orzeczeń Trybunału Konstytucyjnego. Takie postępowanie nie może być uznane za prawidłowe wypełnienie obowiązku wykazania związku między treścią przepisu stanowiącego zarazem podstawę ostatecznego rozstrzygnięcia i przedmiot skargi a naruszeniem konstytucyjnych praw podmiotowych skarżącej. Przytaczanie fragmentów uzasadnień w żaden sposób nie zostało powiązane z sytuacją prawną skarżącej. Oznacza to, że skarga w tym zakresie nie spełnia warunków wymaganych przez Konstytucję i ustawę o T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dobnie ocenić należy brak jakiegokolwiek uzasadnienia dla niezgodności art. 17 ust. 5 pkt 2 lit. b u.ś.r. z art. 18, art. 68 ust. 3, art. 69, art. 70 ust. 4 oraz art. 71 Konstytucji. Samo wymienienie przepisów Konstytucji jest niewystarczające, albowiem nie wskazuje sposobu naruszenia wolności lub praw. Tym samym spełniona zostaje negatywna przesłanka warunkująca dopuszczalność skargi konstytucyjnej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przypomina również, że z uwagi na treść art. 79 ust. 1 Konstytucji stanowiącego o „konstytucyjnych wolnościach, prawach lub obowiązkach” niedopuszczalne jest w postępowaniu wszczętym skargą konstytucyjną badanie kwestionowanych przepisów pod kątem ich zgodności z innymi niż Konstytucja aktami normatywnym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jąc na względzie wszystkie powyższe okoliczności, Trybunał Konstytucyjny stwierdza, że skardze konstytucyjnej nie może być nadany dalszy bieg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3:00Z</dcterms:created>
  <dc:creator> </dc:creator>
  <dc:description/>
  <cp:keywords/>
  <dc:language>en-US</dc:language>
  <cp:lastModifiedBy>Buczek</cp:lastModifiedBy>
  <cp:lastPrinted>2008-10-30T11:48:00Z</cp:lastPrinted>
  <dcterms:modified xsi:type="dcterms:W3CDTF">2009-06-01T10:13:00Z</dcterms:modified>
  <cp:revision>2</cp:revision>
  <dc:subject/>
  <dc:title>Ts 75/08 - 28 października 2008 r.</dc:title>
</cp:coreProperties>
</file>