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/1/B/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25 listopada 2008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250/0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Maria Gintowt-Jankowicz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po wstępnym rozpoznaniu na posiedzeniu niejawnym skargi konstytucyjnej Andrzeja Przewalskiego w sprawie zgodności:</w:t>
      </w:r>
    </w:p>
    <w:p>
      <w:pPr>
        <w:pStyle w:val="Normal"/>
        <w:spacing w:lineRule="auto" w:line="240" w:before="0" w:after="0"/>
        <w:ind w:left="709" w:right="566" w:hanging="0"/>
        <w:jc w:val="both"/>
        <w:rPr>
          <w:szCs w:val="24"/>
        </w:rPr>
      </w:pPr>
      <w:r>
        <w:rPr>
          <w:szCs w:val="24"/>
        </w:rPr>
        <w:t>art. 398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pkt 3 ustawy z dnia 17 listopada 1964 r. – Kodeks postępowania cywilnego (Dz. U. Nr 43, poz. 296, ze zm.) z art. 45 ust. 1 w związku z art. 2, art. 31 ust. 3 oraz art. 77 ust. 2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skardze konstytucyjnej złożonej do Trybunału Konstytucyjnego 29 października 2007 r. skarżący zarzucił, że art. 398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pkt 3 ustawy z dnia 17 listopada 1964 r. – Kodeks postępowania cywilnego (Dz. U. Nr 43, poz. 296, ze zm.; dalej: k.p.c.) jest niezgodny z art. 45 ust. 1 w związku z art. 2, art. 31 ust. 3 oraz art. 77 ust. 2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ocenie skarżącego, ustanowiony w tym przepisie obowiązek sporządzenia wniosku o przyjęcie skargi kasacyjnej do rozpoznania oraz uzasadnienie go, stanowi niczym nieuzasadnione ograniczenie dostępu do sądu przewidzianego prawem skargi kasacyj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Skarga konstytucyjna została wniesiona na podstawie następującego stanu faktycznego. W 1999 r. skarżący wystąpił do Sądu Rejonowego dla m.st. Warszawy – Wydział I Cywilny w Warszawie (sygn. akt I Ns 528/00) o zniesienie współwłasności nieruchomości poprzez stwierdzenie nabycia nieruchomości przez zasiedzenie. Sąd wniosek oddalił. Wniesiona apelacja, wyrokiem z 6 czerwca 2006 r., została oddalona przez Sąd Okręgowy – Wydział V Odwoławczy w Warszawie (sygn. akt V Ca 2156/05). W dniu 21 czerwca 2007 r. Sąd Najwyższy postanowieniem doręczonym skarżącemu 1 sierpnia 2007 r. odrzucił wniesioną skargę kasacyjną.</w:t>
      </w:r>
    </w:p>
    <w:p>
      <w:pPr>
        <w:pStyle w:val="Normal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Cs w:val="24"/>
        </w:rPr>
        <w:t>Zarządzeniem sędziego Trybunału Konstytucyjnego z 13 marca 2008 r., doręczonym 26 marca 2008 r., pełnomocnik skarżącego został wezwany do uzupełnienia braków formalnych skargi konstytucyjnej poprzez: dokładne określenie przedmiotu skargi konstytucyjnej, zgodnie z przesłankami warunkującymi jej dopuszczenie do rozpoznania wyrażonymi w art. 79 ust. 1 Konstytucji oraz w art. 47 ust. 1 pkt 1 ustawy z dnia 1 sierpnia 1997 r. o Trybunale Konstytucyjnym (Dz. U. Nr 102, poz. 643, ze zm.; dalej: ustawa o TK); dokładne określenie wzorca kontroli, poprzez wskazanie, jakie wolności lub prawa konstytucyjne zostały zdaniem skarżącego naruszone, a także wskazanie sposobu naruszenia wolności lub praw; podanie dokładnego opisu stanu faktycznego. W piśmie złożonym w Biurze Trybunału Konstytucyjnego w dniu 2 kwietnia 2008 r. pełnomocnik skarżącego odniósł się do powyższych braków.</w:t>
      </w:r>
    </w:p>
    <w:p>
      <w:pPr>
        <w:pStyle w:val="Normal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niesionej przez skarżącego skardze konstytucyjnej nie może być nadany dalszy bieg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Poddając wniesioną skargę konstytucyjną wstępnej kontroli, należy wziąć pod uwagę okoliczność, jaka miała miejsce przed wydaniem niniejszego rozstrzygnięcia. Zakwestionowany w analizowanej skardze konstytucyjnej przepis k.p.c. został już poddany merytorycznej kontroli </w:t>
      </w:r>
      <w:r>
        <w:rPr>
          <w:spacing w:val="-4"/>
          <w:szCs w:val="24"/>
        </w:rPr>
        <w:t xml:space="preserve">Trybunału Konstytucyjnego, także w kontekście wskazanych w niej </w:t>
      </w:r>
      <w:r>
        <w:rPr>
          <w:szCs w:val="24"/>
        </w:rPr>
        <w:t>konstytucyjnych wzorców. Wyrokiem z 1 lipca 2008 r. (SK 40/07, OTK ZU nr 6/A/2008, poz. 101) Trybunał Konstytucyjny orzekł m.in., że „</w:t>
      </w:r>
      <w:r>
        <w:rPr>
          <w:rStyle w:val="StrongEmphasis"/>
          <w:b w:val="false"/>
          <w:szCs w:val="24"/>
        </w:rPr>
        <w:t>art. 398</w:t>
      </w:r>
      <w:r>
        <w:rPr>
          <w:rStyle w:val="StrongEmphasis"/>
          <w:b w:val="false"/>
          <w:szCs w:val="24"/>
          <w:vertAlign w:val="superscript"/>
        </w:rPr>
        <w:t>4</w:t>
      </w:r>
      <w:r>
        <w:rPr>
          <w:rStyle w:val="StrongEmphasis"/>
          <w:b w:val="false"/>
          <w:szCs w:val="24"/>
        </w:rPr>
        <w:t xml:space="preserve"> § 1 pkt 3 ustawy z dnia 17 listopada 1964 r. – Kodeks postępowania cywilnego </w:t>
      </w:r>
      <w:r>
        <w:rPr>
          <w:szCs w:val="24"/>
        </w:rPr>
        <w:t>(Dz. U. Nr 43, poz. 296, ze zm.)</w:t>
      </w:r>
      <w:r>
        <w:rPr>
          <w:rStyle w:val="StrongEmphasis"/>
          <w:b w:val="false"/>
          <w:szCs w:val="24"/>
        </w:rPr>
        <w:t xml:space="preserve"> jest zgodny z art. 45 ust. 1 w związku z art. 31 ust. 3 i art. 2 Konstytucji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 xml:space="preserve">W związku z zaistnieniem powyższej okoliczności należy zauważyć, że instytucją, która ma na celu zapewnienie stabilności sytuacji powstałych w wyniku ostatecznego orzeczenia, jest zasada </w:t>
      </w:r>
      <w:r>
        <w:rPr>
          <w:i/>
          <w:color w:val="000000"/>
          <w:szCs w:val="24"/>
        </w:rPr>
        <w:t>ne bis in idem</w:t>
      </w:r>
      <w:r>
        <w:rPr>
          <w:color w:val="000000"/>
          <w:szCs w:val="24"/>
        </w:rPr>
        <w:t xml:space="preserve">, rozumiana w postępowaniu przed Trybunałem Konstytucyjnym z uwzględnieniem specyfiki tego postępowania (por. np. postanowienia Trybunału Konstytucyjnego z: 4 maja 2006 r., SK 53/05, OTK ZU nr 5/A/2006, poz. 60; 24 października 2006 r., SK 2/06, OTK ZU nr 9/A/2006, poz. 141; 29 maja 2006 r., P 29/05, OTK ZU nr 5/A/2006, poz. 61; 24 października 2006 r., SK 27/06, OTK ZU nr 9/A/2006, poz. 143; 23 października 2006 r., SK 66/05, OTK ZU nr 9/A/2006, poz. 139; 9 stycznia 2007 r., SK 21/06, OTK ZU nr 1/A/2007, poz. 4). W przypadku przesłanki </w:t>
      </w:r>
      <w:r>
        <w:rPr>
          <w:i/>
          <w:color w:val="000000"/>
          <w:szCs w:val="24"/>
        </w:rPr>
        <w:t>ne bis in idem</w:t>
      </w:r>
      <w:r>
        <w:rPr>
          <w:color w:val="000000"/>
          <w:szCs w:val="24"/>
        </w:rPr>
        <w:t xml:space="preserve"> Trybunał Konstytucyjny dokonuje oceny danej sprawy w kategoriach pragmatycznych, oceniając celowość prowadzenia postępowania i orzekania w kwestii, która została już jednoznacznie i ostatecznie rozstrzygnięta przez ten organ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niniejszej skargi konstytucyjnej nie ulega wątpliwości, że wydanie przez Trybunał Konstytucyjny merytorycznego orzeczenia stało się – w obliczu podjętego już merytorycznego rozstrzygnięcia – zbędne. Trzeba zauważyć, iż wydanie wyroku o zgodności kwestionowanego art.</w:t>
      </w:r>
      <w:r>
        <w:rPr>
          <w:szCs w:val="24"/>
        </w:rPr>
        <w:t xml:space="preserve"> 398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pkt 3 k.p.c.</w:t>
      </w:r>
      <w:r>
        <w:rPr>
          <w:color w:val="000000"/>
          <w:szCs w:val="24"/>
        </w:rPr>
        <w:t xml:space="preserve"> ze wskazanymi wzorcami konstytucyjnymi wykluczyło zarówno wywołanie skutku generalnego w postaci derogowania kwestionowanych unormowań, jak i osiągnięcie indywidualnego efektu sanującego zarzucany przez skarżącego stan niekonstytucyjności, a polegającego na wznowieniu postępowania w sprawie, w związku z którą wniesiono skargę konstytucyjną. W związku z powyższym, biorąc pod uwagę unormowanie art. 36 ust. 3 w związku z art. 39 ust. 1 pkt 1 ustawy o TK, należało odmówić nadania skardze konstytucyjnej dalszego bieg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 xml:space="preserve">Trybunał Konstytucyjny uwzględnił także okoliczność, iż w zakresie określonego przez skarżącego wzorca kontroli art. </w:t>
      </w:r>
      <w:r>
        <w:rPr>
          <w:szCs w:val="24"/>
        </w:rPr>
        <w:t>398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pkt 3 k.p.c.</w:t>
      </w:r>
      <w:r>
        <w:rPr>
          <w:color w:val="000000"/>
          <w:szCs w:val="24"/>
        </w:rPr>
        <w:t xml:space="preserve"> znalazł się również art. 77 ust. 2 Konstytucji. Zgodnie z tym przepisem „Ustawa nie może nikomu zamykać drogi sądowej dochodzenia naruszenia wolności lub praw”. </w:t>
      </w:r>
      <w:r>
        <w:rPr>
          <w:szCs w:val="24"/>
        </w:rPr>
        <w:t xml:space="preserve">Przepis ten w żadnym wypadku nie ustanawia jednak konieczności rozpoznawania sprawy w postępowaniu trójinstancyjnym. Wręcz przeciwnie, w art. 176 ust. 1 Konstytucji stwierdzono, że postępowanie sądowe jest co najmniej dwuinstancyjne. </w:t>
      </w:r>
      <w:r>
        <w:rPr>
          <w:color w:val="000000"/>
          <w:szCs w:val="24"/>
        </w:rPr>
        <w:t>Także więc i w tym zakresie podstawy niniejszej skargi konstytucyjnej nie może być jej nadany dalszy bieg.</w:t>
      </w:r>
    </w:p>
    <w:p>
      <w:pPr>
        <w:pStyle w:val="BodyText2"/>
        <w:spacing w:lineRule="auto" w:line="240"/>
        <w:ind w:firstLine="709"/>
        <w:rPr/>
      </w:pPr>
      <w:r>
        <w:rPr>
          <w:szCs w:val="24"/>
        </w:rPr>
        <w:t>Niezależnie od powyższych okoliczności, stanowiących samoistną przesłankę odmowy nadania skardze konstytucyjnej dalszego biegu, Trybunał Konstytucyjny zwraca uwagę, że najważniejszym elementem treściowym skargi konstytucyjnej jest sformułowanie przez skarżącego zarzutu niezgodności z Konstytucją przepisu, na podstawie którego zostało wydane ostateczne rozstrzygnięcie. Nie chodzi przy tym o zarzut jakiejkolwiek niezgodności, ale o wskazanie sposobu, w jaki kwestionowany przepis narusza unormowania konstytucyjne, stanowiące podstawę podmiotowych praw konkretnego skarżącego. Formalnym wyrazem tego rodzaju zależności jest, wynikający z art. 47 ust. 1 pkt 2 ustawy o TK obowiązek wskazania, jakie konstytucyjne wolności lub prawa i w jaki sposób – zdaniem skarżącego – zostały naruszone. Dopełnienie tego obowiązku przez skarżącego stanowi jeden z formalnych warunków dopuszczalności wniesienia skargi konstytucyjnej. Właściwe sprecyzowanie w skardze zarzutu niekonstytucyjności zakwestionowanych przepisów ma również znaczenie materialne, wiąże się ono bowiem z proklamowaną w art. 66 ustawy o TK zasadą związania Trybunału granicami wniosku, pytania prawnego lub skargi. Jej konsekwencją jest niedopuszczalność samodzielnego precyzowania przez Trybunał, a tym bardziej – uzasadniania – ogólnikowo jedynie sformułowanego zarzutu niekonstytucyjności (por. orzeczenie TK z 24 lutego 1997 r., K. 19/96, OTK ZU nr 1/1997, poz. 6, s. 4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skazanej wyżej przesłanki, podstawowej dla dopuszczalności merytorycznego rozpatrzenia, niniejsza skarga konstytucyjna również nie spełnia. Jak wynika z treści skargi konstytucyjnej będącej przedmiotem rozpoznania wstępnego, jak również z pisma procesowego dołączonego w celu wykonania zarządzenia sędziego w kwestii uzupełnienia braków formalnych złożonej skargi, pełnomocnik skarżącego, formułując zarzut niezgodności z Konstytucją zaskarżonego przepisu, nie sprecyzował sposobu naruszenia konstytucyjnych praw skarżącego przez wskazany w skardze przepis. Wskazując sposób naruszenia wolności lub praw, pełnomocnik skarżącego ograniczył się prawie wyłącznie do przytoczenia Trybunałowi kilku tez doktryny, natomiast określając „dokładny przedmiot skargi konstytucyjnej”, wskazał na: cyt.: „p. 3 art. 398/4/ § Ustawy Kodeks Postępowania Cywilnego z 23 kwietnia 1964 r. /Dz. U. Nr 16 poz. 93, ze zm./” (błędnie określonej zarówno w skardze konstytucyjnej, jak i w piśmie procesowym uzupełniającym braki formalne jako Kodeks cywilny). Jest to szczególnie niezrozumiałe w sytuacji, w której ustawa do wystąpienia ze skargą konstytucyjną wymaga skorzystania przez skarżącego z pomocy profesjonalnego pełnomocnika procesowego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Biorąc wszystkie powyższe okoliczności pod uwagę, orzeka się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before="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7:00Z</dcterms:created>
  <dc:creator> </dc:creator>
  <dc:description/>
  <cp:keywords/>
  <dc:language>en-US</dc:language>
  <cp:lastModifiedBy>Buczek</cp:lastModifiedBy>
  <cp:lastPrinted>2008-11-26T14:01:00Z</cp:lastPrinted>
  <dcterms:modified xsi:type="dcterms:W3CDTF">2009-04-02T12:37:00Z</dcterms:modified>
  <cp:revision>2</cp:revision>
  <dc:subject/>
  <dc:title>Ts 250/07 - 25 listopada 2008 r.</dc:title>
</cp:coreProperties>
</file>