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i w:val="false"/>
          <w:szCs w:val="24"/>
        </w:rPr>
        <w:t>45/1/B/2009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z dnia 15 grudnia 2008 r.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ygn. akt Ts 89/08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Adam Jamróz,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szCs w:val="24"/>
        </w:rPr>
        <w:t>po wstępnym rozpoznaniu na posiedzeniu niejawnym skargi konstytucyjnej Romana Zajdla w sprawie zgodności:</w:t>
      </w:r>
    </w:p>
    <w:p>
      <w:pPr>
        <w:pStyle w:val="Normal"/>
        <w:spacing w:lineRule="auto" w:line="240" w:before="0" w:after="0"/>
        <w:ind w:left="709" w:right="850" w:hanging="0"/>
        <w:rPr/>
      </w:pPr>
      <w:r>
        <w:rPr>
          <w:szCs w:val="24"/>
        </w:rPr>
        <w:t>art. 263 § 3 ustawy z dnia 6 czerwca 1997 r. – Kodeks postępowania karnego (Dz. U. Nr 89, poz. 555, ze zm.) z art. 2 oraz art. 7 Konstytucji Rzeczypospolitej Polskiej,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>W skardze konstytucyjnej z 19 marca 2008 r. wniesiono o stwierdzenie niezgodności art. 263 § 3 ustawy z dnia 6 czerwca 1997 r. – Kodeks postępowania karnego (Dz. U. Nr 89, poz. 555, ze zm.; dalej: k.p.k.) z art. 2 oraz art. 7 Konstytucji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Skarga konstytucyjna została oparta na następującym stanie faktycznym. Postanowieniem z 22 listopada 2007 r. Sąd Okręgowy w Katowicach – XXI Wydział Karny (sygn. akt XXI K 35/07) przedłużył stosowanie wobec skarżącego środka zapobiegawczego w postaci tymczasowego aresztowania. Postanowieniem z 19 grudnia 2007 r. Sąd Apelacyjny w Katowicach – II Wydział Karny (sygn. akt II AKz 875/07) utrzymał zaskarżone postanowienie w mocy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Skarżący zarzucił w skardze konstytucyjnej, że przepis art. 263 § 3 k.p.k. jest niezgodny z art. 2 oraz art. 7 Konstytucji ze względu na jego niejednoznaczność. Zdaniem skarżącego sądy orzekające w jego sprawie niezasadnie oparły swoje ustalenia na przyjęciu, że określony w art. 263 § 3 k.p.k. termin 2 lat do chwili wydania pierwszego wyroku przez sąd I instancji, odnosi się do okresu faktycznego pozbawienia wolności na podstawie postanowienia o tymczasowym aresztowaniu. Skarżący wskazuje, że brak jednoznaczności zaskarżonego przepisu umożliwia rozszerzanie kompetencji państwa do dłuższego stosowania sankcji w postaci pozbawienia wolności, naruszając art. 2 i art. 7 Konstytucji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Skarga konstytucyjna jest szczególnym środkiem ochrony konstytucyjnych wolności i praw. Ma ona gwarantować, że obowiązujące w systemie prawa akty normatywne nie będą stanowiły źródła ich naruszeń. W myśl art. 79 ust. 1 Konstytucji przedmiotem skargi konstytucyjnej jest wniosek o zbadanie zgodności z Konstytucją przepisów stanowiących podstawę ostatecznego orzeczenia o prawach skarżącego. Wskazany przedmiot skargi konstytucyjnej determinuje wymogi formalne, których spełnienie jest konieczne dla stwierdzenia dopuszczalności skargi konstytucyjnej. Z art. 47 ust. 1 pkt 2 ustawy z dnia 1 sierpnia 1997 r. o Trybunale Konstytucyjnym (Dz. U. Nr 102, poz. 643, ze zm.) wynika, że na skarżącym ciąży obowiązek wskazania naruszonych wolności lub praw oraz sposobu ich naruszenia. Z kolei z art. 32 ust. 1 pkt 3 i 4 tejże ustawy wynika obowiązek uzasadnienia zarzutu niekonstytucyjności zaskarżonych przepisów.</w:t>
      </w:r>
    </w:p>
    <w:p>
      <w:pPr>
        <w:pStyle w:val="Footnot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Zdaniem skarżącego przepis art. 263 § 3 k.p.k., zgodnie z którym łączny okres stosowania tymczasowego aresztowania do chwili wydania pierwszego wyroku przez sąd I instancji nie może przekroczyć 2 lat, jest niezgodny z art. 2 i art. 7 Konstytucji.</w:t>
      </w:r>
    </w:p>
    <w:p>
      <w:pPr>
        <w:pStyle w:val="Footnot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Zgodnie z utrwalonym orzecznictwem Trybunału Konstytucyjnego art. 2 Konstytucji, wyrażający zasadę demokratycznego państwa prawnego, nie może stanowić samodzielnego wzorca kontroli w trybie skargi konstytucyjnej. Od momentu wejścia w życie obecnie obowiązującej Konstytucji Trybunał wielokrotnie podkreślał, że szeroki katalog praw i wolności, wymienionych w rozdziale II Konstytucji, obejmuje i zasadniczo wyczerpuje pojęcie „konstytucyjnych wolności lub</w:t>
      </w:r>
      <w:r>
        <w:rPr>
          <w:color w:val="FF0000"/>
          <w:szCs w:val="24"/>
        </w:rPr>
        <w:t xml:space="preserve"> </w:t>
      </w:r>
      <w:r>
        <w:rPr>
          <w:szCs w:val="24"/>
        </w:rPr>
        <w:t>praw”, o których mowa w art. 79 ust. 1 Konstytucji. W interpretacji przepisów zawartych w tym rozdziale mogą być pomocne klauzule generalne, takie jak klauzula demokratycznego państwa prawnego, ale nie one będą stanowić samoistną podstawę skargi konstytucyjnej. Podstawy takiej należy szukać w konkretnych postanowieniach Konstytucji statuujących określone prawo lub wolność. Art. 2 Konstytucji oraz inne przepisy wyrażające zasady ogólne mogą natomiast nadal stanowić podstawę do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wywodzenia – niewyrażonych w Konstytucji </w:t>
      </w:r>
      <w:r>
        <w:rPr>
          <w:i/>
          <w:szCs w:val="24"/>
        </w:rPr>
        <w:t>explicite</w:t>
      </w:r>
      <w:r>
        <w:rPr>
          <w:szCs w:val="24"/>
        </w:rPr>
        <w:t xml:space="preserve"> – zasad konstytucyjnych działania organów władzy publicznej. Zasady te nie mają jednak charakteru samoistnych praw lub wolności konstytucyjnych o charakterze podmiotowym (zob. wyroki z: 23</w:t>
      </w:r>
      <w:r>
        <w:rPr>
          <w:color w:val="FF0000"/>
          <w:szCs w:val="24"/>
        </w:rPr>
        <w:t xml:space="preserve"> </w:t>
      </w:r>
      <w:r>
        <w:rPr>
          <w:szCs w:val="24"/>
        </w:rPr>
        <w:t>listopada 1998 r., SK 7/98, OTK ZU nr 7/1998, poz. 114; 10 lipca 2000</w:t>
      </w:r>
      <w:r>
        <w:rPr>
          <w:color w:val="FF0000"/>
          <w:szCs w:val="24"/>
        </w:rPr>
        <w:t xml:space="preserve"> </w:t>
      </w:r>
      <w:r>
        <w:rPr>
          <w:szCs w:val="24"/>
        </w:rPr>
        <w:t>r., SK 21/99, OTK ZU nr 5/2000, poz. 144; 10 lipca 2007 r., SK 50/06, OTK ZU 7/A/2007, poz. 75).</w:t>
      </w:r>
    </w:p>
    <w:p>
      <w:pPr>
        <w:pStyle w:val="Footnote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Podobne uwagi należy odnieść do art. 7 Konstytucji. Podkreślić trzeba, że treść zawartej w nim zasady legalizmu sprowadza się do nałożenia na organy władzy publicznej obowiązku działania “na podstawie i w granicach prawa”. Zgodnie z obowiązującym modelem skargi konstytucyjnej art. 7 Konstytucji nie może jednak stanowić samodzielnego wzorca kontroli w trybie skargi konstytucyjnej.</w:t>
      </w:r>
    </w:p>
    <w:p>
      <w:pPr>
        <w:pStyle w:val="Tekstpodstawowy21"/>
        <w:spacing w:lineRule="auto" w:line="240"/>
        <w:ind w:firstLine="709"/>
        <w:rPr/>
      </w:pPr>
      <w:r>
        <w:rPr>
          <w:szCs w:val="24"/>
        </w:rPr>
        <w:t>Podstawowym powodem odmowy nadania biegu skardze konstytucyjnej jest zatem stwierdzenie, że wskazane przez skarżącego przepisy Konstytucji nie mogą stanowić samodzielnych wzorców kontroli w trybie skargi konstytucyjnej. Skarżący nie wskazał żadnych innych wzorców kontroli, co zgodnie z obowiązującym skargowym modelem postępowania w trybie skargi konstytucyjnej przesądza o niedopuszczalności nadania biegu skardze.</w:t>
      </w:r>
    </w:p>
    <w:p>
      <w:pPr>
        <w:pStyle w:val="Footnote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Footnote"/>
        <w:spacing w:lineRule="auto" w:line="240" w:before="0" w:after="0"/>
        <w:ind w:firstLine="709"/>
        <w:rPr/>
      </w:pPr>
      <w:r>
        <w:rPr>
          <w:szCs w:val="24"/>
        </w:rPr>
        <w:t>W tym stanie rzeczy, należało odmówić nadania dalszego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283" w:before="283" w:after="0"/>
      <w:ind w:right="15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lef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sz w:val="28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sz w:val="20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before="0" w:after="0"/>
      <w:ind w:firstLine="851"/>
      <w:textAlignment w:val="baseline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568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44:00Z</dcterms:created>
  <dc:creator> </dc:creator>
  <dc:description/>
  <cp:keywords/>
  <dc:language>en-US</dc:language>
  <cp:lastModifiedBy>Buczek</cp:lastModifiedBy>
  <cp:lastPrinted>2008-12-16T11:12:00Z</cp:lastPrinted>
  <dcterms:modified xsi:type="dcterms:W3CDTF">2009-04-02T12:44:00Z</dcterms:modified>
  <cp:revision>2</cp:revision>
  <dc:subject/>
  <dc:title>Ts 89/08 - 15 grudnia 2008 r.</dc:title>
</cp:coreProperties>
</file>