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/1/B/2009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9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81/08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ia Gintowt-Janko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Zespołu Opieki Zdrowotnej w Oławie w sprawie zgodności:</w:t>
      </w:r>
    </w:p>
    <w:p>
      <w:pPr>
        <w:pStyle w:val="Normal"/>
        <w:ind w:left="840" w:right="507" w:hanging="132"/>
        <w:jc w:val="both"/>
        <w:rPr>
          <w:bCs/>
        </w:rPr>
      </w:pPr>
      <w:r>
        <w:rPr>
          <w:bCs/>
        </w:rPr>
        <w:t>1) art. 130</w:t>
      </w:r>
      <w:r>
        <w:rPr>
          <w:bCs/>
          <w:vertAlign w:val="superscript"/>
        </w:rPr>
        <w:t>2</w:t>
      </w:r>
      <w:r>
        <w:rPr>
          <w:bCs/>
        </w:rPr>
        <w:t xml:space="preserve"> § 3 ustawy z dnia 17 listopada 1964 r. – Kodeks postępowania cywilnego (Dz. U. Nr 43, poz. 296, ze zm.) z </w:t>
      </w:r>
      <w:r>
        <w:rPr/>
        <w:t>art. 2, art. 31 ust. 3 zdanie pierwsze w związku z art. 45 ust. 1 i art. 78 oraz art. 45 ust. 1 i art. 78 Konstytucji Rzeczypospolitej Polskiej;</w:t>
      </w:r>
    </w:p>
    <w:p>
      <w:pPr>
        <w:pStyle w:val="Normal"/>
        <w:ind w:left="840" w:right="507" w:hanging="132"/>
        <w:jc w:val="both"/>
        <w:rPr/>
      </w:pPr>
      <w:r>
        <w:rPr>
          <w:bCs/>
        </w:rPr>
        <w:t xml:space="preserve">2) art. 2 ustawy z dnia 14 grudnia 2006 r. o zmianie ustawy o kosztach sądowych w sprawach cywilnych (Dz. U. z 2007 r. Nr 21, poz. 123) z </w:t>
      </w:r>
      <w:r>
        <w:rPr/>
        <w:t>art. 32 ust. 1 i 2, art. 45 ust. 1 i art. 78 Konstytucji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odmówić nadania dalszego biegu skardze konstytucyjnej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W skardze konstytucyjnej z 14 czerwca 2008 r. zakwestionowana została zgodność z Konstytucją Rzeczypospolitej Polskiej </w:t>
      </w:r>
      <w:r>
        <w:rPr>
          <w:bCs/>
        </w:rPr>
        <w:t>art. 130</w:t>
      </w:r>
      <w:r>
        <w:rPr>
          <w:bCs/>
          <w:vertAlign w:val="superscript"/>
        </w:rPr>
        <w:t>2</w:t>
      </w:r>
      <w:r>
        <w:rPr>
          <w:bCs/>
        </w:rPr>
        <w:t xml:space="preserve"> § 3 ustawy z dnia 17 listopada 1964 r. – Kodeks postępowania cywilnego (Dz. U. z 2007 r. Nr 43, poz. 296, ze zm.; dalej: k.p.c.) oraz art. 2 ustawy z dnia 14 grudnia 2006 r. o zmianie ustawy o kosztach sądowych w sprawach cywilnych (Dz. U. Nr 21, poz. 123; dalej: ustawa). Pierwszej regulacji skarżący zarzuca nadmierne – z naruszeniem zasady proporcjonalności – ograniczenie prawa do sądu i prawa zaskarżania orzeczeń pierwszoinstancyjnych, poprzez umożliwienie odrzucenia bez wezwania do uzupełnienia braków nieopłaconych środków odwoławczych lub środków zaskarżenia wniesionych przez profesjonalnego pełnomocnika. Zdaniem skarżącego art. 130</w:t>
      </w:r>
      <w:r>
        <w:rPr>
          <w:bCs/>
          <w:vertAlign w:val="superscript"/>
        </w:rPr>
        <w:t>2</w:t>
      </w:r>
      <w:r>
        <w:rPr>
          <w:bCs/>
        </w:rPr>
        <w:t xml:space="preserve"> § 3 k.p.c. narusza też zasadę przyzwoitej legislacji w takim stopniu, że prowadzi do rozbieżności interpretacyjnych, które mogą być ocenione jako sprzeczne z postulatem określoności unormowań determinujących konstytucyjny status jednostki. W odniesieniu do art. 2 ustawy skarżący formułuje zarzut naruszenia</w:t>
      </w:r>
      <w:r>
        <w:rPr>
          <w:b/>
          <w:bCs/>
        </w:rPr>
        <w:t xml:space="preserve"> </w:t>
      </w:r>
      <w:r>
        <w:rPr>
          <w:bCs/>
        </w:rPr>
        <w:t>nieuprawnionego – na gruncie art. 32 Konstytucji – zróżnicowania</w:t>
      </w:r>
      <w:r>
        <w:rPr>
          <w:b/>
          <w:bCs/>
        </w:rPr>
        <w:t xml:space="preserve"> </w:t>
      </w:r>
      <w:r>
        <w:rPr>
          <w:bCs/>
        </w:rPr>
        <w:t>podmiotów wyposażonych w tę samą cechę relewantną w dostępności do sądu i prawa zaskarżania orzeczeń pierwszoinstancyjnyc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karga została skierowana w oparciu o następujący stan faktyczny sprawy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karżący pozwał Narodowy Fundusz Zdrowia o zapłatę. Wyrokiem Sądu Okręgowego we Wrocławiu z 12 listopada 2007 r. (sygn. akt IC 881/06) żądanie zostało oddalone. Następnie skarżący w ustawowym terminie wystąpił z apelacją od przedmiotowego wyroku, jednakże Sąd Okręgowy postanowieniem z 10 grudnia 2007 r. (sygn. akt IC 881/06) odrzucił apelację z uwagi na nieuiszczenie opłaty podstawowej w wysokości 30 zł. Zażalenie na powyższe rozstrzygnięcie Sądu Okręgowego postanowieniem Sądu Apelacyjnego we Wrocławiu z 7 marca 2008 r. (sygn. akt I ACz 268/08) zostało oddalon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ybunał Konstytucyjny zważył, co następuj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kardze konstytucyjnej nie może być nadany dalszy bieg z uwagi na brak zdolności skargowej skarżącego.</w:t>
      </w:r>
    </w:p>
    <w:p>
      <w:pPr>
        <w:pStyle w:val="Normal"/>
        <w:ind w:firstLine="720"/>
        <w:jc w:val="both"/>
        <w:rPr/>
      </w:pPr>
      <w:r>
        <w:rPr/>
        <w:t>Zgodnie z art. 79 ust. 1 Konstytucji, każdy, czyje konstytucyjne wolności lub prawa zostały naruszone ma prawo wnieść skargę konstytucyjną co do zgodności z Konstytucją ustawy lub innego aktu normatywnego, na podstawie którego sąd lub organ administracji publicznej orzekł ostatecznie o jego prawach lub wolnościach albo obowiązkach określonych w Konstytucji. W świetle powyższego unormowania nie ulega wątpliwości, że ustrojodawca szeroko określił zakres podmiotowy skargi konstytucyjnej jako środka ochrony konstytucyjnych wolności i praw. Wyznaczony jest on przede wszystkim pojęciem „każdy”, w zakresie którego mieszczą się zarówno osoby fizyczne, jak i osoby prawne. Stanowisko to znalazło również pełne potwierdzenie w orzecznictwie Trybunału Konstytucyjnego (zob. postanowienie TK z 6 kwietnia 1998 r., Ts 9/98, OTK ZU nr I/1999, poz. 27). Ustrojodawca, wprowadzając w Konstytucji katalog praw i wolności oraz środki ich ochrony, kierował się jednak założeniem, w myśl którego podstawową funkcją tych praw ma być funkcja ochronna. Z funkcji tej wynika przede wszystkim, że wolności i prawa konstytucyjne chronią jednostkę przed nadmierną ingerencją organów władzy publicznej oraz zobowiązują te organy do podjęcia działań gwarantujących ich realizację. Z powyższego należy wnioskować, że podmioty realizujące funkcje władzy publicznej nie mogą składać skarg konstytucyjnych, gdyż nie są one adresatami uprawnień wynikających z poszczególnych praw konstytucyjnych, lecz adresatami obowiązków związanych z realizacją praw innych podmiotów.</w:t>
      </w:r>
    </w:p>
    <w:p>
      <w:pPr>
        <w:pStyle w:val="Normal"/>
        <w:ind w:firstLine="720"/>
        <w:jc w:val="both"/>
        <w:rPr/>
      </w:pPr>
      <w:r>
        <w:rPr/>
        <w:t>Trybunał Konstytucyjny w swoim dotychczasowym orzecznictwie konsekwentnie odmawiał zdolności skargowej podmiotom, które wykonują władztwo publiczne, na przykład komornikom (postanowienie z 1 lipca 2008 r., Ts 93/08, niepubl.), gminom jako publicznym osobom prawnym sprawującym władzę publiczną w zakresie powierzonych im zadań (postanowienie z 23 lutego 2005 r., Ts 35/04, OTK ZU nr 1/B/2005, poz. 26), a także jednoosobowym spółkom Skarbu Państwa, co wiąże się z publicznoprawnym aspektem istnienia i funkcjonowania jednoosobowej spółki Skarbu Państwa (postanowienie z 10 maja 2005 r., Ts 204/04, OTK ZU nr 6/B/2005, poz. 238).</w:t>
      </w:r>
    </w:p>
    <w:p>
      <w:pPr>
        <w:pStyle w:val="Normal"/>
        <w:ind w:firstLine="720"/>
        <w:jc w:val="both"/>
        <w:rPr/>
      </w:pPr>
      <w:r>
        <w:rPr/>
        <w:t>W odniesieniu do zagadnienia zdolności skargowej Samodzielnych Publicznych Zakładów Opieki Zdrowotnej Trybunał Konstytucyjny stwierdza aktualność przytoczonej argumentacji w sprawie rozstrzygniętej postanowieniami TK z: 6 lutego 2001 r., Ts 148/00, OTK ZU nr 3/2001, poz. 72; 3 kwietnia 2001 r. Ts 148/00, OTK ZU nr 3/2001, poz. 73).W orzeczeniach tych stwierdzono, że SPZOZ jest osobą prawną prawa publicznego, za czym przemawia przede wszystkim sposób jego tworzenia, określony w art. 8 ustawy z dnia 30 sierpnia 1991 r. o zakładach opieki zdrowotnej (Dz. U. z 2007 r. Nr 14, poz. 89, ze zm.), zasady prowadzenia działalności i sposób jego likwidacji, o którym mowa w art. 60 wskazanej wyżej ustawy. Zakłady takie są powołane przede wszystkim do realizacji celu, jakim jest ochrona zdrowia, a jak wynika z art. 54 i art. 55 powołanej ustawy, ich działalność może być finansowana z wielu źródeł (por. wyrok TK z 27 czerwca 2000 r., K. 20/99, OTK ZU nr 5/2000, poz. 140, s. 736). Ponadto, Trybunał Konstytucyjny uznał, że SPZOZ uczestniczy w wykonywaniu funkcji władzy publicznej i z tego powodu nie można uznać dopuszczalności skierowanej przezeń skargi konstytucyjnej. Jednocześnie podkreślono, że rozszerzenie zakresu podmiotowego praw konstytucyjnych na Samodzielny Publiczny Zakład Opieki Zdrowotnej może prowadzić do utożsamienia podmiotów ingerujących w te prawa z ich nosicielami.</w:t>
      </w:r>
    </w:p>
    <w:p>
      <w:pPr>
        <w:pStyle w:val="Normal"/>
        <w:ind w:firstLine="720"/>
        <w:jc w:val="both"/>
        <w:rPr/>
      </w:pPr>
      <w:r>
        <w:rPr/>
        <w:t>Uzupełniając powyższe wywody, należy stwierdzić, że osoby prawne tylko wtedy mogą występować ze skargami konstytucyjnymi, jeśli zarzucają naruszenie praw lub wolności, z których istoty wynika, że są również do nich adresowane. Innymi słowy, zakres podmiotowy skargi konstytucyjnej jest wyznaczony przede wszystkim przez zakres podmiotowy poszczególnych praw i wolności wyrażonych w Konstytucji.</w:t>
      </w:r>
    </w:p>
    <w:p>
      <w:pPr>
        <w:pStyle w:val="Normal"/>
        <w:ind w:firstLine="720"/>
        <w:jc w:val="both"/>
        <w:rPr/>
      </w:pPr>
      <w:r>
        <w:rPr/>
        <w:t xml:space="preserve">W przedmiotowej sprawie skarżący domaga się ochrony konstytucyjnego prawa do sądu oraz prawa do zaskarżania orzeczeń pierwszej instancji. Choć prawa te </w:t>
      </w:r>
      <w:r>
        <w:rPr>
          <w:i/>
        </w:rPr>
        <w:t xml:space="preserve">prima facie </w:t>
      </w:r>
      <w:r>
        <w:rPr/>
        <w:t>mogą być adresowane od osób prawnych, to jednak wynik wstępnej kontroli skargi konstytucyjnej uwarunkowany jest również specyfiką prawa do sądu – będącego prawem podmiotowym proceduralnym, służącym zabezpieczeniu innego prawa podmiotowego o charakterze materialnym. Wzajemne relacje między prawem do sądu a prawem, którego realizacji ono służy, determinują ocenę dopuszczalności skargi w tym sensie, że prawo płynące z art. 45 ust. 1 Konstytucji jest prawem subsydiarnym względem praw dochodzonych w postępowaniu sądowym. Innymi słowy, należy stwierdzić, że po pierwsze bez praw materialnych dochodzonych przed sądem, nie powstałby spór związany z realizacją prawa do sądu, a po drugie kwalifikacja prawna sytuacji faktycznych i prawnych zaistniałych między stronami sporu ma w kontekście dopuszczalności skargi znaczenie przesądzające.</w:t>
      </w:r>
    </w:p>
    <w:p>
      <w:pPr>
        <w:pStyle w:val="Normal"/>
        <w:ind w:firstLine="720"/>
        <w:jc w:val="both"/>
        <w:rPr/>
      </w:pPr>
      <w:r>
        <w:rPr/>
        <w:t>Trybunał Konstytucyjny stwierdza zatem, że postępowanie sądowe toczące się między skarżącym – SPZOZ, a pozwanym – Narodowym Funduszem Zdrowia koncentrowało się wokół zagadnienia sytuacji finansowej skarżącego, uwarunkowanej – między innymi – zasadami oraz warunkami udzielania świadczeń zdrowotnych przysługujących ubezpieczonym w ramach powszechnego ubezpieczenia zdrowotnego, zmianami w negocjacyjnym systemie kształtowania przyrostu przeciętnych wynagrodzeń, a także regułami związanymi z pomocą publiczną i restrukturyzacją publicznych zakładów opieki zdrowotnej. Przedmiotem postępowania sądowego były więc kwestie związane z sytuacją placówek służby zdrowia, pracowników tych placówek, a także – szerzej – z założeniami polityki systemu finansowania przez państwo zakładów opieki zdrowotnej. Przyjęty w polskim prawie model skargi konstytucyjnej w sposób niewątpliwy wiąże jej dopuszczalność ze zindywidualizowanymi – bo istniejącymi w konkretnej sprawie konkretnego skarżącego – przesłankami i właśnie z tego powodu wynika niedopuszczalność skargi konstytucyjnej Zespołu Opieki Zdrowotnej w Oławie. Skarżący, podmiot wykonujący zadania publiczne w zakresie ochrony zdrowia, wszedł w spór co do zasad finansowania systemu opieki zdrowotnej w Polsce z organem państwa współuczestniczącym w wykonywaniu tych zadań. To publicznoprawny, by nie rzec ustrojowy, charakter sprawy był przedmiotem sporu między SPZOZ a Narodowym Funduszem Zdrowia, na jego tle – jako kwestia wpadkowa – powstało zagadnienie warunków formalnych apelacji. Jakkolwiek więc jest ono w pewnym zakresie autonomiczne – to jednak pozostaje w ścisłym związku z publicznym charakterem spor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uwagi na funkcję skargi konstytucyjnej, służącej realizacji praw i wolności osób fizycznych, Trybunał Konstytucyjny odmawia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9:00Z</dcterms:created>
  <dc:creator> </dc:creator>
  <dc:description/>
  <cp:keywords/>
  <dc:language>en-US</dc:language>
  <cp:lastModifiedBy>Buczek</cp:lastModifiedBy>
  <cp:lastPrinted>2008-12-22T12:32:00Z</cp:lastPrinted>
  <dcterms:modified xsi:type="dcterms:W3CDTF">2009-04-02T12:49:00Z</dcterms:modified>
  <cp:revision>2</cp:revision>
  <dc:subject/>
  <dc:title>Ts 181/08 - 19 grudnia 2008 r.</dc:title>
</cp:coreProperties>
</file>