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132/3/B/2007</w:t>
      </w:r>
    </w:p>
    <w:p>
      <w:pPr>
        <w:pStyle w:val="Normal"/>
        <w:ind w:firstLine="709"/>
        <w:rPr>
          <w:rFonts w:ascii="Times New Roman" w:hAnsi="Times New Roman" w:cs="Times New Roman"/>
          <w:sz w:val="24"/>
          <w:szCs w:val="28"/>
        </w:rPr>
      </w:pPr>
      <w:r>
        <w:rPr>
          <w:rFonts w:cs="Times New Roman"/>
          <w:sz w:val="24"/>
          <w:szCs w:val="28"/>
        </w:rPr>
      </w:r>
    </w:p>
    <w:p>
      <w:pPr>
        <w:pStyle w:val="Normal"/>
        <w:jc w:val="center"/>
        <w:rPr>
          <w:b/>
          <w:b/>
          <w:sz w:val="24"/>
        </w:rPr>
      </w:pPr>
      <w:r>
        <w:rPr>
          <w:b/>
          <w:sz w:val="24"/>
        </w:rPr>
        <w:t>POSTANOWIENIE</w:t>
      </w:r>
    </w:p>
    <w:p>
      <w:pPr>
        <w:pStyle w:val="Normal"/>
        <w:jc w:val="center"/>
        <w:rPr/>
      </w:pPr>
      <w:r>
        <w:rPr>
          <w:sz w:val="24"/>
        </w:rPr>
        <w:t>z dnia 9 stycznia 2007 r.</w:t>
      </w:r>
    </w:p>
    <w:p>
      <w:pPr>
        <w:pStyle w:val="Normal"/>
        <w:jc w:val="center"/>
        <w:rPr>
          <w:b/>
          <w:b/>
          <w:sz w:val="24"/>
        </w:rPr>
      </w:pPr>
      <w:r>
        <w:rPr>
          <w:b/>
          <w:sz w:val="24"/>
        </w:rPr>
        <w:t>Sygn. akt Ts 203/06</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bCs/>
          <w:sz w:val="24"/>
        </w:rPr>
      </w:pPr>
      <w:r>
        <w:rPr>
          <w:b/>
          <w:bCs/>
          <w:sz w:val="24"/>
        </w:rPr>
      </w:r>
    </w:p>
    <w:p>
      <w:pPr>
        <w:pStyle w:val="Normal"/>
        <w:ind w:firstLine="709"/>
        <w:rPr>
          <w:bCs/>
          <w:sz w:val="24"/>
        </w:rPr>
      </w:pPr>
      <w:r>
        <w:rPr>
          <w:bCs/>
          <w:sz w:val="24"/>
        </w:rPr>
        <w:t>Zbigniew Cieślak,</w:t>
      </w:r>
    </w:p>
    <w:p>
      <w:pPr>
        <w:pStyle w:val="Normal"/>
        <w:ind w:firstLine="709"/>
        <w:rPr>
          <w:bCs/>
          <w:sz w:val="24"/>
        </w:rPr>
      </w:pPr>
      <w:r>
        <w:rPr>
          <w:bCs/>
          <w:sz w:val="24"/>
        </w:rPr>
      </w:r>
    </w:p>
    <w:p>
      <w:pPr>
        <w:pStyle w:val="Normal"/>
        <w:ind w:firstLine="709"/>
        <w:jc w:val="both"/>
        <w:rPr/>
      </w:pPr>
      <w:r>
        <w:rPr>
          <w:sz w:val="24"/>
        </w:rPr>
        <w:t>po wstępnym rozpoznaniu na posiedzeniu niejawnym skargi konstytucyjnej Poland Fur Production spółka z o.o. w sprawie zgodności:</w:t>
      </w:r>
    </w:p>
    <w:p>
      <w:pPr>
        <w:pStyle w:val="Normal"/>
        <w:ind w:left="851" w:right="565" w:hanging="143"/>
        <w:jc w:val="both"/>
        <w:rPr/>
      </w:pPr>
      <w:r>
        <w:rPr>
          <w:sz w:val="24"/>
        </w:rPr>
        <w:t>1) § 16 pkt 2 rozporządzenia Ministra Rolnictwa i Gospodarki Żywnościowej z dnia 20 kwietnia 1999 r. w sprawie materiału biologicznego wykorzystywanego w rozrodzie zwierząt gospodarskich (Dz. U. Nr 45, poz. 451) w zw. z rozporządzeniem Ministra Rolnictwa i Rozwoju Wsi z dnia 15 grudnia 2000 r. w sprawie utworzenia Krajowego Centrum Hodowli Zwierząt (Dz. U. Nr 119, poz. 1260, ze zm.), w brzmieniu obowiązującym w dniu 9 stycznia 2002 r., z:</w:t>
      </w:r>
    </w:p>
    <w:p>
      <w:pPr>
        <w:pStyle w:val="Normal"/>
        <w:ind w:left="851" w:right="565" w:hanging="143"/>
        <w:jc w:val="both"/>
        <w:rPr/>
      </w:pPr>
      <w:r>
        <w:rPr>
          <w:sz w:val="24"/>
        </w:rPr>
        <w:t xml:space="preserve">– </w:t>
      </w:r>
      <w:r>
        <w:rPr>
          <w:sz w:val="24"/>
        </w:rPr>
        <w:t>art. 2 w zw. z art. 31 ust. 2 oraz z art. 64 ust. 1 i 2 Konstytucji Rzeczypospolitej Polskiej,</w:t>
      </w:r>
    </w:p>
    <w:p>
      <w:pPr>
        <w:pStyle w:val="Normal"/>
        <w:ind w:left="851" w:right="565" w:hanging="143"/>
        <w:jc w:val="both"/>
        <w:rPr/>
      </w:pPr>
      <w:r>
        <w:rPr>
          <w:sz w:val="24"/>
        </w:rPr>
        <w:t xml:space="preserve">– </w:t>
      </w:r>
      <w:r>
        <w:rPr>
          <w:sz w:val="24"/>
        </w:rPr>
        <w:t>art. 7 w zw. z art. 31 ust. 2 oraz z art. 64 ust. 1 i 2 Konstytucji,</w:t>
      </w:r>
    </w:p>
    <w:p>
      <w:pPr>
        <w:pStyle w:val="Normal"/>
        <w:ind w:left="851" w:right="565" w:hanging="143"/>
        <w:jc w:val="both"/>
        <w:rPr/>
      </w:pPr>
      <w:r>
        <w:rPr>
          <w:sz w:val="24"/>
        </w:rPr>
        <w:t xml:space="preserve">– </w:t>
      </w:r>
      <w:r>
        <w:rPr>
          <w:sz w:val="24"/>
        </w:rPr>
        <w:t>art. 36 ust. 1 pkt 4 w zw. z art. 6 ustawy o organizacji hodowli i rozrodzie zwierząt gospodarskich z dnia 20 sierpnia 1997 r. (Dz. U. Nr 123, poz. 774, ze zm.) w zw. z art. 31 ust. 2 i art. 64 ust. 1 i 2 Konstytucji, w brzmieniu obowiązującym w dniu 15 stycznia 2002 r.,</w:t>
      </w:r>
    </w:p>
    <w:p>
      <w:pPr>
        <w:pStyle w:val="Normal"/>
        <w:ind w:left="851" w:right="565" w:hanging="143"/>
        <w:jc w:val="both"/>
        <w:rPr/>
      </w:pPr>
      <w:r>
        <w:rPr>
          <w:sz w:val="24"/>
        </w:rPr>
        <w:t>2) art. 35 ust. 1 i 2 ustawy z dnia 20 sierpnia 1997 r. o organizacji hodowli i rozrodzie zwierząt gospodarskich (Dz. U. Nr 123, poz. 774, ze zm.) w zw. z § 16 pkt 2 rozporządzenia Ministra Rolnictwa i Gospodarki Żywnościowej z dnia 20 kwietnia 1999 r. w sprawie materiału biologicznego wykorzystywanego w rozrodzie zwierząt gospodarskich (Dz. U. Nr 45, poz. 451) w zw. z rozporządzeniem Ministra Rolnictwa i Rozwoju Wsi z dnia 15 grudnia 2000 r. w sprawie utworzenia Krajowego Centrum Hodowli Zwierząt (Dz. U. Nr 119, poz. 1260, ze zm.), w zw. z § 233 ust. 1 pkt 12 rozporządzenia Ministra Finansów z dnia 7 września 2001 r. w sprawie deklaracji skróconych i zgłoszeń celnych (Dz. U. Nr 117, poz. 1250, ze zm.) oraz pozycjami 0106 90 00 3 i 0106 90 00 9 Działu I Sekcji I rozporządzenia Rady Ministrów z dnia 11 grudnia 2001 r. w sprawie ustanowienia Taryfy Celnej (Dz. U. Nr 146, poz. 1639, ze zm.), w brzmieniu obowiązującym w dniu 9 stycznia 2002 r., z:</w:t>
      </w:r>
    </w:p>
    <w:p>
      <w:pPr>
        <w:pStyle w:val="Normal"/>
        <w:ind w:left="851" w:right="565" w:hanging="143"/>
        <w:jc w:val="both"/>
        <w:rPr/>
      </w:pPr>
      <w:r>
        <w:rPr>
          <w:sz w:val="24"/>
        </w:rPr>
        <w:t xml:space="preserve">– </w:t>
      </w:r>
      <w:r>
        <w:rPr>
          <w:sz w:val="24"/>
        </w:rPr>
        <w:t>art. 2 w zw. z art. 31 ust. 2 oraz w zw. z art. 64 ust. 1 i 2 Konstytucji,</w:t>
      </w:r>
    </w:p>
    <w:p>
      <w:pPr>
        <w:pStyle w:val="Normal"/>
        <w:ind w:left="851" w:right="565" w:hanging="143"/>
        <w:jc w:val="both"/>
        <w:rPr/>
      </w:pPr>
      <w:r>
        <w:rPr>
          <w:sz w:val="24"/>
        </w:rPr>
        <w:t xml:space="preserve">– </w:t>
      </w:r>
      <w:r>
        <w:rPr>
          <w:sz w:val="24"/>
        </w:rPr>
        <w:t>art. 217 w zw. z art. 31 ust. 2 oraz w zw. z art. 64 ust. 1 i 2 Konstytucji,</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Poland Fur Production spółka z o.o. z 4 sierpnia 2006 r. zarzucono niezgodność § 16 pkt 2 rozporządzenia Ministra Rolnictwa i Gospodarki Żywnościowej z dnia 20 kwietnia 1999 r. w sprawie materiału biologicznego wykorzystywanego w rozrodzie zwierząt gospodarskich (Dz. U. Nr 45, poz. 451) w zw. z rozporządzeniem Ministra Rolnictwa i Rozwoju Wsi z dnia 15 grudnia 2000 r. w sprawie utworzenia Krajowego Centrum Hodowli Zwierząt (Dz. U. Nr 119, poz. 1260, ze zm.), w brzmieniu obowiązującym 9 stycznia 2002 r., z: art. 2 w zw. z art. 31 ust. 2 oraz z art. 64 ust. 1 i 2 Konstytucji, z art. 7 w zw. z art. 31 ust. 2 oraz z art. 64 ust. 1 i 2 Konstytucji oraz z art. 36 ust. 1 pkt 4 w zw. z art. 6 ustawy o organizacji hodowli i rozrodzie zwierząt gospodarskich z dnia 20 sierpnia 1997 r. (Dz. U. Nr 123, poz. 774, ze zm.) w zw. z art. 31 ust. 2 i art. 64 ust. 1 i 2 Konstytucji, w brzmieniu obowiązującym 15 stycznia 2002 r. Zarzucono także niezgodność art. 35 ust. 1 i 2 ustawy z dnia 20 sierpnia 1997 r. o organizacji hodowli i rozrodzie zwierząt gospodarskich (Dz. U. Nr 123, poz. 774, ze zm.) w zw. z § 16 pkt 2 rozporządzenia Ministra Rolnictwa i Gospodarki Żywnościowej z dnia 20 kwietnia 1999 r. w sprawie materiału biologicznego wykorzystywanego w rozrodzie zwierząt gospodarskich (Dz. U. Nr 45, poz. 451) w zw. z rozporządzeniem Ministra Rolnictwa i Rozwoju Wsi z dnia 15 grudnia 2000 r. w sprawie utworzenia Krajowego Centrum Hodowli Zwierząt (Dz. U. Nr 119, poz. 1260, ze zm.), w zw. z § 233 ust. 1 pkt 12 rozporządzenia Ministra Finansów z dnia 7 września 2001 r. w sprawie deklaracji skróconych i zgłoszeń celnych (Dz. U. Nr 117, poz. 1250, ze zm.; dalej: rozporządzenie w sprawie deklaracji skróconych) oraz pozycjami 0106 90 00 3 i 0106 90 00 9 Działu I Sekcji I rozporządzenia Rady Ministrów z dnia 11 grudnia 2001 r. w sprawie ustanowienia Taryfy Celnej (Dz. U. Nr 146, poz. 1639, ze zm.), w brzmieniu obowiązującym 9 stycznia 2002 r., z: art. 2 w zw. z art. 31 ust. 2 oraz w zw. z art. 64 ust. 1 i 2 Konstytucji, z art. 217 w zw. z art. 31 ust. 2 oraz w zw. z art. 64 ust. 1 i 2 Konstytucji.</w:t>
      </w:r>
    </w:p>
    <w:p>
      <w:pPr>
        <w:pStyle w:val="Normal"/>
        <w:ind w:firstLine="709"/>
        <w:jc w:val="both"/>
        <w:rPr/>
      </w:pPr>
      <w:r>
        <w:rPr>
          <w:sz w:val="24"/>
        </w:rPr>
        <w:t>Zarządzeniem sędziego Trybunału Konstytucyjnego z 20 września 2006 r. wezwano pełnomocnika skarżącej do usunięcia braków formalnych skargi poprzez: wskazanie, jakie konstytucyjne wolności lub prawa określone w art. 2 Konstytucji zostały – zdaniem skarżącej – naruszone przez § 16 pkt 2 rozporządzenia Ministra Rolnictwa i Gospodarki Żywnościowej z dnia 20 kwietnia 1999 r. w sprawie materiału biologicznego wykorzystywanego w rozrodzie zwierząt gospodarskich (Dz. U. Nr 45, poz. 451; dalej: rozporządzenie w sprawie materiału biologicznego) w zw. z rozporządzeniem Ministra Rolnictwa i Rozwoju Wsi z dnia 15 grudnia 2000 r. w sprawie utworzenia Krajowego Centrum Hodowli Zwierząt (Dz. U. Nr 119, poz. 1260, ze zm.; dalej: rozporządzenie w sprawie utworzenia KCHZ) oraz wskazanie sposobu ich naruszenia; wskazanie, jakie konstytucyjne wolności lub prawa określone w art. 7 Konstytucji zostały – zdaniem skarżącej – naruszone przez § 16 pkt 2 rozporządzenia w sprawie materiału biologicznego w zw. z rozporządzeniem w sprawie utworzenia KCHZ oraz wskazanie sposobu ich naruszenia; wskazanie, jakie konstytucyjne wolności lub prawa określone w art. 2 Konstytucji zostały – zdaniem skarżącej – naruszone przez art. 35 ust. 1 i 2 ustawy z dnia 20 sierpnia 1997 r. o organizacji hodowli i rozrodzie zwierząt gospodarskich (Dz. U. Nr 123, poz. 774, ze zm.; dalej: ustawa o hodowli) w zw. z § 16 pkt 2 rozporządzenia w sprawie materiału biologicznego w zw. z rozporządzeniem w sprawie utworzenia KCHZ oraz wskazanie sposobu ich naruszenia, a także doręczenie wyroku Wojewódzkiego Sądu Administracyjnego w Szczecinie z 5 lipca 2006 r. niezwłocznie po otrzymaniu przez skarżącą tego wyroku wraz z uzasadnieniem.</w:t>
      </w:r>
    </w:p>
    <w:p>
      <w:pPr>
        <w:pStyle w:val="Normal"/>
        <w:ind w:firstLine="709"/>
        <w:jc w:val="both"/>
        <w:rPr/>
      </w:pPr>
      <w:r>
        <w:rPr>
          <w:sz w:val="24"/>
        </w:rPr>
        <w:t>Pismem z 2 października 2006 r. pełnomocnik skarżącej odniósł się do stwierdzonych braków formalnych skargi konstytucyjnej.</w:t>
      </w:r>
    </w:p>
    <w:p>
      <w:pPr>
        <w:pStyle w:val="Normal"/>
        <w:ind w:firstLine="709"/>
        <w:jc w:val="both"/>
        <w:rPr>
          <w:sz w:val="24"/>
        </w:rPr>
      </w:pPr>
      <w:r>
        <w:rPr>
          <w:sz w:val="24"/>
        </w:rPr>
        <w:t>Skarga sformułowana została w oparciu o następujący stan faktyczny.</w:t>
      </w:r>
    </w:p>
    <w:p>
      <w:pPr>
        <w:pStyle w:val="Normal"/>
        <w:ind w:firstLine="709"/>
        <w:jc w:val="both"/>
        <w:rPr/>
      </w:pPr>
      <w:r>
        <w:rPr>
          <w:sz w:val="24"/>
        </w:rPr>
        <w:t>W dniu 9 stycznia 2002 r. skarżąca dokonała zgłoszenia do procedury dopuszczenia do obrotu na polski obszar celny stada 2000 sztuk norek żywych importowanych ze Szwecji. Skarżąca zaklasyfikowała towar do kodu taryfy celnej 0106 90 00 3, obejmującego zwierzęta futerkowe hodowlane czystej krwi, w stosunku do którego była stosowana stawka celna 0%.</w:t>
      </w:r>
    </w:p>
    <w:p>
      <w:pPr>
        <w:pStyle w:val="Normal"/>
        <w:ind w:firstLine="709"/>
        <w:jc w:val="both"/>
        <w:rPr/>
      </w:pPr>
      <w:r>
        <w:rPr>
          <w:sz w:val="24"/>
        </w:rPr>
        <w:t>W maju 2003 r. Urząd Celny w Stargardzie Szczecińskim – Oddział Celny w Goleniowie wszczął z urzędu postępowanie w sprawie uznania zgłoszenia celnego za nieprawidłowe w zakresie stawki, ponieważ do tego czasu nie wpłynęło do Urzędu świadectwo potwierdzające spełnienie warunków dla zwierząt hodowlanych przywożonych z zagranicy, o których mowa w art. 35 ust. 1 ustawy o hodowli. W konsekwencji, Urząd Celny w Stargardzie Szczecińskim decyzją z 9 lipca 2003 r. (121510-PC-55-106/03/IW) uznał zgłoszenie celne za nieprawidłowe w zakresie takim, że zamiast kodu taryfy celnej 0106 90 00 3 powinien być kod 0106 90 00 9, a zamiast stawki celnej 0% – stawka 10% i zamiast kwoty cła 0 zł – kwota 38.260 zł, która stała się długiem celnym od 9 stycznia 2002 r. Kwotę tę wraz z odsetkami (51.961, 80 zł) Skarżąca wpłaciła 19 listopada 2003 r.</w:t>
      </w:r>
    </w:p>
    <w:p>
      <w:pPr>
        <w:pStyle w:val="Normal"/>
        <w:ind w:firstLine="709"/>
        <w:jc w:val="both"/>
        <w:rPr/>
      </w:pPr>
      <w:r>
        <w:rPr>
          <w:sz w:val="24"/>
        </w:rPr>
        <w:t>Skarżąca odwołała się od powyższej decyzji do Dyrektora Izby Celnej w Szczecinie, który decyzją z 9 marca 2004 r. (120000-RPC-674-2/2004/AK) utrzymał w mocy decyzję organu pierwszej instancji.</w:t>
      </w:r>
    </w:p>
    <w:p>
      <w:pPr>
        <w:pStyle w:val="Normal"/>
        <w:ind w:firstLine="709"/>
        <w:jc w:val="both"/>
        <w:rPr>
          <w:sz w:val="24"/>
        </w:rPr>
      </w:pPr>
      <w:r>
        <w:rPr>
          <w:sz w:val="24"/>
        </w:rPr>
        <w:t>Skarżąca wniosła skargę na decyzję Dyrektora Izby Celnej w Szczecinie do Wojewódzkiego Sądu Administracyjnego w Szczecinie, który wyrokiem z 20 kwietnia 2005 r. (sygn. akt I SA/Sz 303/04) uchylił zaskarżoną decyzję i stwierdził, że nie podlega ona wykonaniu.</w:t>
      </w:r>
    </w:p>
    <w:p>
      <w:pPr>
        <w:pStyle w:val="Normal"/>
        <w:ind w:firstLine="709"/>
        <w:jc w:val="both"/>
        <w:rPr>
          <w:sz w:val="24"/>
        </w:rPr>
      </w:pPr>
      <w:r>
        <w:rPr>
          <w:sz w:val="24"/>
        </w:rPr>
        <w:t>Skargę kasacyjną na powyższy wyrok wniósł do Naczelnego Sądu Administracyjnego Dyrektor Izby Celnej w Szczecinie. Naczelny Sąd Administracyjny wyrokiem z 22 lutego 2006 r. (sygn. akt I GSK 1594/05) uchylił zaskarżony wyrok w całości i przekazał sprawę do ponownego rozpoznania Wojewódzkiemu Sądowi Administracyjnemu w Szczecinie.</w:t>
      </w:r>
    </w:p>
    <w:p>
      <w:pPr>
        <w:pStyle w:val="Normal"/>
        <w:ind w:firstLine="709"/>
        <w:jc w:val="both"/>
        <w:rPr>
          <w:sz w:val="24"/>
        </w:rPr>
      </w:pPr>
      <w:r>
        <w:rPr>
          <w:sz w:val="24"/>
        </w:rPr>
        <w:t>Wojewódzki Sąd Administracyjny w Szczecinie, związany wykładnią prawa dokonaną w sprawie przez Naczelny Sąd Administracyjny (art. 190 ustawy z dnia 30 sierpnia 2002 r. – Prawo o postępowaniu przed sądami administracyjnymi (Dz. U. Nr 153, poz. 1270, ze zm.) wyrokiem z 5 lipca 2006 r. (sygn. akt I SA/Sz 321/06) oddalił skargę na decyzję Dyrektora Izby Celnej w Szczecinie.</w:t>
      </w:r>
    </w:p>
    <w:p>
      <w:pPr>
        <w:pStyle w:val="Normal"/>
        <w:ind w:firstLine="709"/>
        <w:jc w:val="both"/>
        <w:rPr>
          <w:sz w:val="24"/>
        </w:rPr>
      </w:pPr>
      <w:r>
        <w:rPr>
          <w:sz w:val="24"/>
        </w:rPr>
        <w:t>Skarżąca nie wniosła od wyroku Wojewódzkiego Sądu Administracyjnego w Szczecinie z 5 lipca 2006 r. skargi kasacyjnej, wskazując wyżej powołany art. 190 ustawy, zgodnie z którym nie można oprzeć skargi kasacyjnej od orzeczenia wydanego po ponownym rozpoznaniu sprawy na podstawach sprzecznych z wykładnią prawa ustaloną w tej sprawie przez Naczelny Sąd Administracyjny.</w:t>
      </w:r>
    </w:p>
    <w:p>
      <w:pPr>
        <w:pStyle w:val="Normal"/>
        <w:ind w:firstLine="709"/>
        <w:jc w:val="both"/>
        <w:rPr/>
      </w:pPr>
      <w:r>
        <w:rPr>
          <w:sz w:val="24"/>
        </w:rPr>
        <w:t>Wyrok Naczelnego Sądu Administracyjnego, który skarżąca traktuje jako „ostateczne rozstrzygnięcie” w sprawie, w rozumieniu art. 46 ust. 1 ustawy z dnia 1 sierpnia 1997 r. o Trybunale Konstytucyjnym (Dz. U. Nr 102, poz. 643, ze zm.; dalej: ustawa o TK), został doręczony skarżącej 4 maja 2006 r., zaś skarga konstytucyjna została wniesiona przez pełnomocnika skarżącej 4 sierpnia 2006 r., tzn. z zachowaniem terminu określonego w art. 46 ust. 1 ustawy o TK.</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1. Zgodnie z art. 79 ust. 1 Konstytucji skarga konstytucyjna jest środkiem ochrony konstytucyjnych wolności lub praw, służącym wyeliminowaniu z systemu prawnego przepisów ustawy lub innego aktu normatywnego, które stanowiły podstawę ostatecznego orzeczenia sądu lub rozstrzygnięcia organu administracji publicznej. Ustawowym obowiązkiem skarżącego jest przy tym wskazanie, jakie przysługujące mu konstytucyjne prawa lub wolności, i w jaki sposób – jego zdaniem – zostały naruszone przez zakwestionowane w skardze unormowanie (art. 47 ust. 1 pkt 2 ustawy o TK). Ten ostatni wymóg należy odczytywać w związku z art. 32 ust. 1 pkt 3 ustawy o TK. Wskazując naruszenie swych praw lub wolności, skarżący powinien równocześnie wykazać na czym polega niekonstytucyjność zakwestionowanego przepisu, będącego źródłem tego naruszenia. Konieczne jest także uprawdopodobnienie, że niezgodność ta powoduje naruszenie praw skarżącego. Uprawdopodobnienie wymaga zatem wskazania przede wszystkim, jakie uprawnienie, mieszczące się w zakresie publicznego prawa podmiotowego, zostało naruszone.</w:t>
      </w:r>
    </w:p>
    <w:p>
      <w:pPr>
        <w:pStyle w:val="Normal"/>
        <w:ind w:firstLine="709"/>
        <w:jc w:val="both"/>
        <w:rPr>
          <w:sz w:val="24"/>
        </w:rPr>
      </w:pPr>
      <w:r>
        <w:rPr>
          <w:sz w:val="24"/>
        </w:rPr>
      </w:r>
    </w:p>
    <w:p>
      <w:pPr>
        <w:pStyle w:val="Normal"/>
        <w:ind w:firstLine="709"/>
        <w:jc w:val="both"/>
        <w:rPr/>
      </w:pPr>
      <w:r>
        <w:rPr>
          <w:sz w:val="24"/>
        </w:rPr>
        <w:t>2. Skarżąca dokonując 9 stycznia 2002 r. zgłoszenia celnego przywożonych z zagranicy zwierząt hodowlanych, była zobowiązana, w myśl § 233 ust. 1 pkt 12 rozporządzenia w sprawie deklaracji skróconych, dołączyć do zgłoszenia celnego o objęcie towarów procedurą dopuszczenia do obrotu „inne dokumenty, jeżeli są wymagane na podstawie przepisów odrębnych lub przepisów szczególnych”. Art. 35 ustawy o hodowli rozstrzygał, że przywożone z zagranicy zwierzęta hodowlane lub jaja wylęgowe powinny pochodzić od zwierząt spełniających wymagania wpisu do ksiąg lub rejestrów (ust. 1), zaś spełnienie tych wymagań powinno być potwierdzone świadectwem wydanym przez uprawniony podmiot na podstawie dokumentów pochodzenia (ust. 2). Oznacza to, że świadectwo, w rozumieniu § 233 ust. 1 pkt 12 powołanego wyżej rozporządzenia, było „innym dokumentem”, który należało dołączyć do zgłoszenia celnego.</w:t>
      </w:r>
    </w:p>
    <w:p>
      <w:pPr>
        <w:pStyle w:val="Normal"/>
        <w:ind w:firstLine="709"/>
        <w:jc w:val="both"/>
        <w:rPr/>
      </w:pPr>
      <w:r>
        <w:rPr>
          <w:sz w:val="24"/>
        </w:rPr>
        <w:t>Zgodnie z art. 36 ust. 1 pkt 4 ustawy o hodowli „Minister Rolnictwa i Gospodarki Żywnościowej, w drodze rozporządzenia, określi podmioty uprawnione do wydawania świadectw potwierdzających spełnienie warunków dla materiału biologicznego, zwierząt hodowlanych i jaj wylęgowych przywożonych z zagranicy”. Na podstawie powołanego upoważnienia zostało wydane rozporządzenie w sprawie materiału biologicznego, które w § 16 pkt 2 stwierdzało, że „podmiotem uprawnionym do wydawania świadectw potwierdzających spełnienie warunków dla przywożonych z zagranicy zwierząt hodowlanych, z wyjątkiem koni, owiec, kóz, oraz jaj wylęgowych jest Centralna Stacja Hodowli Zwierząt”.</w:t>
      </w:r>
    </w:p>
    <w:p>
      <w:pPr>
        <w:pStyle w:val="Normal"/>
        <w:ind w:firstLine="709"/>
        <w:jc w:val="both"/>
        <w:rPr/>
      </w:pPr>
      <w:r>
        <w:rPr>
          <w:sz w:val="24"/>
        </w:rPr>
        <w:t>Na podstawie art. 6 ustawy o hodowli zostało wydane rozporządzenie w sprawie utworzenia Krajowego Centrum Hodowli Zwierząt, które weszło w życie z dniem 1 stycznia 2001 r. Skarżąca dowodzi, że powołane rozporządzenie nie zawierało przepisów dotyczących przejęcia kompetencji Centralnej Stacji Hodowli Zwierząt przez Krajowe Centrum Hodowli Zwierząt, w szczególności nie skutkowało nowelizacją § 16 pkt 2 rozporządzenia w sprawie materiału biologicznego. Skarżąca uznaje zatem, że skoro nie istniał organ uprawniony do wydania świadectwa potwierdzającego spełnienie wymagań wpisu do ksiąg lub rejestrów, to w dniu zgłoszenia celnego, tzn. 9 stycznia 2002 r. (także po tym dniu), nie mogła dołączyć – wymaganego przez § 233 ust. 1 pkt 12 rozporządzenia w sprawie deklaracji skróconych – świadectwa rozumianego jako „inny dokument”.</w:t>
      </w:r>
    </w:p>
    <w:p>
      <w:pPr>
        <w:pStyle w:val="Normal"/>
        <w:ind w:firstLine="709"/>
        <w:jc w:val="both"/>
        <w:rPr/>
      </w:pPr>
      <w:r>
        <w:rPr>
          <w:sz w:val="24"/>
        </w:rPr>
        <w:t>Skarżąca podkreśla przy tym, że ustawą z dnia 25 lipca 2001 r. została znowelizowana ustawa o hodowli (Dz. U. Nr 129, poz. 1438), która uchyliła art. 35. Stąd od dnia wejścia w życie ustawy, tzn. od 13 lutego 2002 r., skarżąca nie podlegała obowiązkowi potwierdzenia świadectwem wydanym przez uprawniony podmiot spełnienia wymagań przez zwierzęta hodowlane, które przywiozła z zagranicy W konsekwencji, także rozporządzenie z dnia 12 grudnia 2002 r. zmieniające rozporządzenie w sprawie materiału biologicznego (Dz. U. Nr 233, poz. 1962), stanowiąc w § pkt 13, że „podmiotem uprawnionym do wydawania świadectw potwierdzających spełnienie warunków zootechnicznych dla przywożonych z zagranicy jaj wylęgowych i zwierząt hodowlanych, z wyjątkiem koni, świń, owiec, kóz i bydła ras mięsnych – jest Krajowe Centrum Hodowli Zwierząt w Warszawie”, nie miało zastosowania wobec skarżącej, bowiem weszło w życie z dniem 1 stycznia 2003 r., a więc po uchyleniu art. 35 ustawy o hodowli (z dniem 13 lutego 2002 r.).</w:t>
      </w:r>
    </w:p>
    <w:p>
      <w:pPr>
        <w:pStyle w:val="Normal"/>
        <w:ind w:firstLine="709"/>
        <w:jc w:val="both"/>
        <w:rPr>
          <w:sz w:val="24"/>
        </w:rPr>
      </w:pPr>
      <w:r>
        <w:rPr>
          <w:sz w:val="24"/>
        </w:rPr>
      </w:r>
    </w:p>
    <w:p>
      <w:pPr>
        <w:pStyle w:val="Normal"/>
        <w:ind w:firstLine="709"/>
        <w:jc w:val="both"/>
        <w:rPr/>
      </w:pPr>
      <w:r>
        <w:rPr>
          <w:sz w:val="24"/>
        </w:rPr>
        <w:t>3. Skarżąca zarzuca w skardze konstytucyjnej, że § 16 pkt 2 rozporządzenia w sprawie materiału biologicznego naruszał zasadę zaufania obywateli do państwa oraz zasady przyzwoitej legislacji wywiedzione z zasady demokratycznego państwa prawnego (art. 2 Konstytucji), zasadę legalizmu wyrażoną w art. 7 Konstytucji oraz art. 36 ust. 1 pkt 4 w zw. z art. 6 ustawy o hodowli, wprowadzając w błąd, co organu właściwego do wydania świadectw, o których była mowa w art. 35 ustawy o hodowli. W konsekwencji doprowadził do naruszenia art. 31 ust. 2 oraz art. 64 ust. 1 i 2 Konstytucji, przez to, że niedołączenie świadectwa potwierdzającego spełnienie wymagań przez zwierzęta hodowlane przywiezione z zagranicy przez skarżącą, oznaczało zastosowanie stawki celnej w wysokości 10%, a nie, jak oczekiwała skarżąca, stawki w wysokości 0%.</w:t>
      </w:r>
    </w:p>
    <w:p>
      <w:pPr>
        <w:pStyle w:val="Normal"/>
        <w:ind w:firstLine="709"/>
        <w:jc w:val="both"/>
        <w:rPr>
          <w:sz w:val="24"/>
        </w:rPr>
      </w:pPr>
      <w:r>
        <w:rPr>
          <w:sz w:val="24"/>
        </w:rPr>
      </w:r>
    </w:p>
    <w:p>
      <w:pPr>
        <w:pStyle w:val="Normal"/>
        <w:ind w:firstLine="709"/>
        <w:jc w:val="both"/>
        <w:rPr>
          <w:sz w:val="24"/>
        </w:rPr>
      </w:pPr>
      <w:r>
        <w:rPr>
          <w:sz w:val="24"/>
        </w:rPr>
        <w:t>3.1. Biorąc pod uwagę powyższe, Trybunał Konstytucyjny stwierdza, że argumentacja skarżącej koncentruje się wokół problemu luki prawnej, która powstała z dniem 1 stycznia 2001 r., tzn. po utworzeniu Krajowego Centrum Hodowli Zwierząt. Skarżąca przekonuje, że obowiązujące przepisy nie rozstrzygały wprost o przejęciu kompetencji likwidowanej Centralnej Stacji Hodowli Zwierząt przez Krajowe Centrum Hodowli Zwierząt. Stąd brak stosownej regulacji, który skarżąca nazywa „zaniedbaniem ustawodawcy”, wywołał konsekwencje na gruncie prawa celnego, prowadzące do naruszenia praw skarżącej.</w:t>
      </w:r>
    </w:p>
    <w:p>
      <w:pPr>
        <w:pStyle w:val="Normal"/>
        <w:ind w:firstLine="709"/>
        <w:jc w:val="both"/>
        <w:rPr/>
      </w:pPr>
      <w:r>
        <w:rPr>
          <w:sz w:val="24"/>
        </w:rPr>
        <w:t xml:space="preserve">Trybunał Konstytucyjny przypomina, że skarga konstytucyjna służyć ma inicjowaniu kontroli obowiązujących przepisów (ustaw lub innych aktów normatywnych), zmierzającej docelowo do derogowania (ze skutkiem </w:t>
      </w:r>
      <w:r>
        <w:rPr>
          <w:i/>
          <w:sz w:val="24"/>
        </w:rPr>
        <w:t>erga omnes</w:t>
      </w:r>
      <w:r>
        <w:rPr>
          <w:sz w:val="24"/>
        </w:rPr>
        <w:t>) tych, które pozostają w sprzeczności z regulacjami konstytucyjnymi wyrażającymi konkretne prawa lub wolności skarżącego. Tymczasem w rozpatrywanej sprawie skarżąca przekonuje, że naruszenie konstytucyjnych wolności lub praw jest następstwem braku regulacji prawnej (zaniechania prawotwórczego). Trybunał Konstytucyjny podkreśla, że orzekanie wobec tak sformułowanego zarzutu, przeistoczyłoby Trybunał z „sądu prawa” w ustawodawcę pozytywnego, a takich uprawnień – godzących w wyrażoną w art. 10 ust. 1 Konstytucji zasadę podziału władz – ustawodawca konstytucyjny nie przewidział.</w:t>
      </w:r>
    </w:p>
    <w:p>
      <w:pPr>
        <w:pStyle w:val="Normal"/>
        <w:ind w:firstLine="709"/>
        <w:jc w:val="both"/>
        <w:rPr/>
      </w:pPr>
      <w:r>
        <w:rPr>
          <w:sz w:val="24"/>
        </w:rPr>
        <w:t xml:space="preserve">Okoliczność powyższa stanowi, zgodnie z art. 39 ust. 1 pkt 1 w zw. z art. 49 oraz w zw. z art. 36 ust. 3 ustawy o TK, przesłankę odmowy nadania skardze konstytucyjnej dalszego biegu w zakresie wyznaczonym przez pkt 1 </w:t>
      </w:r>
      <w:r>
        <w:rPr>
          <w:i/>
          <w:sz w:val="24"/>
        </w:rPr>
        <w:t>petitum</w:t>
      </w:r>
      <w:r>
        <w:rPr>
          <w:sz w:val="24"/>
        </w:rPr>
        <w:t xml:space="preserve"> skargi.</w:t>
      </w:r>
    </w:p>
    <w:p>
      <w:pPr>
        <w:pStyle w:val="Normal"/>
        <w:ind w:firstLine="709"/>
        <w:jc w:val="both"/>
        <w:rPr>
          <w:sz w:val="24"/>
        </w:rPr>
      </w:pPr>
      <w:r>
        <w:rPr>
          <w:sz w:val="24"/>
        </w:rPr>
      </w:r>
    </w:p>
    <w:p>
      <w:pPr>
        <w:pStyle w:val="Normal"/>
        <w:ind w:firstLine="709"/>
        <w:jc w:val="both"/>
        <w:rPr/>
      </w:pPr>
      <w:r>
        <w:rPr>
          <w:sz w:val="24"/>
        </w:rPr>
        <w:t>3.2. Innym problemem, który w odniesieniu do rozpatrywanej skargi konstytucyjnej wymaga wyjaśnienia, jest podstawa kontroli kwestionowanego § 16 pkt 2 rozporządzenia w sprawie materiału biologicznego.</w:t>
      </w:r>
    </w:p>
    <w:p>
      <w:pPr>
        <w:pStyle w:val="Normal"/>
        <w:ind w:firstLine="709"/>
        <w:jc w:val="both"/>
        <w:rPr/>
      </w:pPr>
      <w:r>
        <w:rPr>
          <w:sz w:val="24"/>
        </w:rPr>
        <w:t xml:space="preserve"> </w:t>
      </w:r>
      <w:r>
        <w:rPr>
          <w:sz w:val="24"/>
        </w:rPr>
        <w:t>Treść art. 79 ust. 1 Konstytucji nie pozostawia wątpliwości, że chodzi o orzeczenie o wolnościach lub prawach albo obowiązkach skarżącego „określonych w Konstytucji”. Zasadą jest zatem, że wszystkie wolności i prawa „określone w Konstytucji”, ale tylko w Konstytucji, podlegają ochronie także subsydiarnie w drodze skargi konstytucyjnej.</w:t>
      </w:r>
    </w:p>
    <w:p>
      <w:pPr>
        <w:pStyle w:val="Normal"/>
        <w:ind w:firstLine="709"/>
        <w:jc w:val="both"/>
        <w:rPr/>
      </w:pPr>
      <w:r>
        <w:rPr>
          <w:sz w:val="24"/>
        </w:rPr>
        <w:t>Z tego względu wskazanie przez skarżącą art. 36 ust. 1 pkt 4 w zw. z art. 6 ustawy o hodowli (nawet w powiązaniu z przepisami Konstytucji) jako wzorca kontroli zaskarżonego § 16 pkt 2 rozporządzenia w sprawie materiału biologicznego oznacza, że przepisy te nie mogą stanowić podstawy kontroli, gdyż – w aspekcie formalnym – są usytuowane poza Konstytucją, zaś w aspekcie materialnym – nie mogą tym samym kształtować wolności i praw, o naruszeniu których rozstrzygałby Trybunał Konstytucyjny, rozpoznając skargę konstytucyjną.</w:t>
      </w:r>
    </w:p>
    <w:p>
      <w:pPr>
        <w:pStyle w:val="Normal"/>
        <w:ind w:firstLine="709"/>
        <w:jc w:val="both"/>
        <w:rPr/>
      </w:pPr>
      <w:r>
        <w:rPr>
          <w:sz w:val="24"/>
        </w:rPr>
        <w:t>Trybunał Konstytucyjny stwierdza także, że skarżąca, wskazując jako wzorce kontroli art. 2 i art. 7 Konstytucji, nie wykazała, by zasada poprawnej legislacji oraz zasada legalizmu działania organów państwowych należały do kategorii „konstytucyjnych wolności lub praw”, których skarżąca jest bezpośrednim adresatem. Co oczywiste, powołane zasady są skierowane do organów władzy państwowej, stanowiąc niezwykle ważną dyrektywę w zakresie stanowienia i stosowania prawa w zgodzie ze standardami demokratycznego państwa prawnego.</w:t>
      </w:r>
    </w:p>
    <w:p>
      <w:pPr>
        <w:pStyle w:val="Normal"/>
        <w:ind w:firstLine="709"/>
        <w:jc w:val="both"/>
        <w:rPr>
          <w:sz w:val="24"/>
        </w:rPr>
      </w:pPr>
      <w:r>
        <w:rPr>
          <w:sz w:val="24"/>
        </w:rPr>
      </w:r>
    </w:p>
    <w:p>
      <w:pPr>
        <w:pStyle w:val="Normal"/>
        <w:ind w:firstLine="709"/>
        <w:jc w:val="both"/>
        <w:rPr/>
      </w:pPr>
      <w:r>
        <w:rPr>
          <w:sz w:val="24"/>
        </w:rPr>
        <w:t>4. Kolejny zarzut skargi został sformułowany wobec art. 35 ust. 1 i 2 ustawy o hodowli (w zw. z § 16 ust. 2 rozporządzenia w sprawie materiału biologicznego, w zw. z rozporządzeniem w sprawie utworzenia KCHZ, w zw. z rozporządzeniem w sprawie deklaracji skróconych oraz pozycjami 0106 90 00 3 i 0106 90 00 9 rozporządzenia w sprawie ustanowienia Taryfy Celnej). Skarżąca dowodzi, że kwestionowany przepis jest niezgodny z art. 2 w zw. z art. 31 ust. 2 oraz z art. 64 ust. 1 i 2 Konstytucji, a także z art. 217 w zw. z art. 31 ust. 2 oraz z art. 64 ust. 1 i 2 Konstytucji.</w:t>
      </w:r>
    </w:p>
    <w:p>
      <w:pPr>
        <w:pStyle w:val="Normal"/>
        <w:ind w:firstLine="709"/>
        <w:jc w:val="both"/>
        <w:rPr/>
      </w:pPr>
      <w:r>
        <w:rPr>
          <w:sz w:val="24"/>
        </w:rPr>
        <w:t>Należy zwrócić uwagę na stanowisko skarżącej, która twierdzi, że „zarzuty odnośnie art. 35 ust. 1 i 2 ustawy o hodowli (...) są w istocie konsekwencją zarzutów wobec § 16 pkt 2 rozporządzenia w sprawie materiału biologicznego (...)”. Oznacza to, że argumentacja skarżącej sprowadza się do powtórzenia poglądu o nieistnieniu organu właściwego do wydania świadectwa, o którym mowa w art. 35 ust. 1 i 2 ustawy o hodowli, bądź też uznania, że nawet, jeśli organ taki „w ogóle został wyznaczony, to został wyznaczony w sposób niezgodny z art. 2 i 7 Konstytucji”. Zdaniem skarżącej „nie powinna ona ponosić konsekwencji takiej sytuacji w postaci zapłaty cła – za sytuację tę odpowiada prawodawca”.</w:t>
      </w:r>
    </w:p>
    <w:p>
      <w:pPr>
        <w:pStyle w:val="Normal"/>
        <w:ind w:firstLine="709"/>
        <w:jc w:val="both"/>
        <w:rPr/>
      </w:pPr>
      <w:r>
        <w:rPr>
          <w:sz w:val="24"/>
        </w:rPr>
        <w:t>Trybunał Konstytucyjny może jedynie odwołać się do ustaleń przedstawionych w pkt 3.1 oraz 3.2 niniejszego postanowienia, podtrzymując twierdzenie o braku kompetencji do orzekania o „lukach prawnych” oraz wyjaśnienia, że art. 2 Konstytucji (zasady przyzwoitej legislacji) i art. 7 Konstytucji (zasada legalizmu), nie kreują wolności i praw skarżącej, których naruszenie mogłoby być przedmiotem orzekania w rozpatrywanej sprawie.</w:t>
      </w:r>
    </w:p>
    <w:p>
      <w:pPr>
        <w:pStyle w:val="Normal"/>
        <w:ind w:firstLine="709"/>
        <w:jc w:val="both"/>
        <w:rPr>
          <w:sz w:val="24"/>
        </w:rPr>
      </w:pPr>
      <w:r>
        <w:rPr>
          <w:sz w:val="24"/>
        </w:rPr>
      </w:r>
    </w:p>
    <w:p>
      <w:pPr>
        <w:pStyle w:val="Normal"/>
        <w:ind w:firstLine="709"/>
        <w:jc w:val="both"/>
        <w:rPr/>
      </w:pPr>
      <w:r>
        <w:rPr>
          <w:sz w:val="24"/>
        </w:rPr>
        <w:t>Z tych względów, działając na podstawie art. 49 w związku z art. 36 ust. 3 ustawy o TK,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2:00Z</dcterms:created>
  <dc:creator> </dc:creator>
  <dc:description/>
  <cp:keywords/>
  <dc:language>en-US</dc:language>
  <cp:lastModifiedBy>Buczek</cp:lastModifiedBy>
  <cp:lastPrinted>2007-01-10T15:13:00Z</cp:lastPrinted>
  <dcterms:modified xsi:type="dcterms:W3CDTF">2007-07-31T11:42:00Z</dcterms:modified>
  <cp:revision>2</cp:revision>
  <dc:subject/>
  <dc:title>Ts 203/06 - 9 stycznia 2007 r.</dc:title>
</cp:coreProperties>
</file>