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1/A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9 stycz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21/06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ojciech Hermeliński – przewodnicząc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bigniew Cieśla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ian Grzybowski – sprawozdaw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irosław Wyrzykowski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 rozpoznaniu,</w:t>
      </w:r>
      <w:r>
        <w:rPr>
          <w:sz w:val="24"/>
          <w:szCs w:val="24"/>
        </w:rPr>
        <w:t xml:space="preserve"> na posiedzeniu niejawnym w dniu</w:t>
      </w:r>
      <w:r>
        <w:rPr>
          <w:spacing w:val="-4"/>
          <w:sz w:val="24"/>
          <w:szCs w:val="24"/>
        </w:rPr>
        <w:t xml:space="preserve"> 9 stycznia 2007 r., skargi konstytucyjnej Doroty Juchy i Tomasza Antoniego Żaka o zbadanie zgodności:</w:t>
      </w:r>
    </w:p>
    <w:p>
      <w:pPr>
        <w:pStyle w:val="TextBody"/>
        <w:spacing w:before="0" w:after="0"/>
        <w:ind w:left="720" w:right="507" w:hanging="0"/>
        <w:jc w:val="both"/>
        <w:rPr/>
      </w:pPr>
      <w:r>
        <w:rPr>
          <w:sz w:val="24"/>
          <w:szCs w:val="24"/>
        </w:rPr>
        <w:t xml:space="preserve">art. 212 § 2 ustawy z dnia 6 czerwca 1997 r. – Kodeks karny (Dz. U. Nr 88, poz. 553 ze zm.) </w:t>
      </w:r>
      <w:r>
        <w:rPr>
          <w:spacing w:val="-2"/>
          <w:sz w:val="24"/>
          <w:szCs w:val="24"/>
        </w:rPr>
        <w:t>z art. 14 oraz art. 54 ust. 1 Konstytucji Rzeczypospolitej</w:t>
      </w:r>
      <w:r>
        <w:rPr>
          <w:sz w:val="24"/>
          <w:szCs w:val="24"/>
        </w:rPr>
        <w:t xml:space="preserve"> Polskiej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na podstawie art. 39 ust. 1 pkt 1 ustawy z dnia 1 sierpnia 1997 r. o Trybunale </w:t>
      </w:r>
      <w:r>
        <w:rPr>
          <w:b/>
          <w:sz w:val="24"/>
          <w:szCs w:val="24"/>
        </w:rPr>
        <w:t>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)</w:t>
      </w:r>
      <w:r>
        <w:rPr/>
        <w:t xml:space="preserve"> </w:t>
      </w:r>
      <w:r>
        <w:rPr>
          <w:b/>
          <w:sz w:val="24"/>
        </w:rPr>
        <w:t xml:space="preserve">umorzyć postępowanie </w:t>
      </w:r>
      <w:r>
        <w:rPr>
          <w:b/>
          <w:spacing w:val="-2"/>
          <w:sz w:val="24"/>
          <w:szCs w:val="24"/>
        </w:rPr>
        <w:t xml:space="preserve">w sprawie </w:t>
      </w:r>
      <w:r>
        <w:rPr>
          <w:b/>
          <w:sz w:val="24"/>
        </w:rPr>
        <w:t>ze względu na zbędność orzekani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ZASADNIENI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widowControl/>
        <w:spacing w:lineRule="auto" w:line="240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. Skargą z 1 lutego 2006 r. skarżący Dorota Jucha i Tomasz Antoni Żak wnieśli o uznanie, że </w:t>
      </w:r>
      <w:r>
        <w:rPr>
          <w:sz w:val="24"/>
          <w:szCs w:val="24"/>
        </w:rPr>
        <w:t xml:space="preserve">art. 212 § 2 ustawy z dnia 6 czerwca 1997 r. – Kodeks karny (Dz. U. Nr 88, poz. 553 ze zm.; dalej: k.k.) jest niezgodny </w:t>
      </w:r>
      <w:r>
        <w:rPr>
          <w:spacing w:val="-2"/>
          <w:sz w:val="24"/>
          <w:szCs w:val="24"/>
        </w:rPr>
        <w:t>z art. 14 oraz art. 54 ust. 1 Konstytucji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karga została wniesiona w związku z następującym stanem faktycznym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karżący zamieścili artykuły w „Galicyjskim Tygodniu Informacyjnym TEMI” dotyczące Marka Ciesielczyka – radnego i wiceprzewodniczącego Rady Miejskiej w Tarnowie – który, uznając publikacje za pomawiające, wniósł prywatny akt oskarżenia przeciwko skarżącym. Wyrokiem z 24 czerwca 2005 r. (sygn. akt II K 163/04) Sąd Rejonowy w Tarnowie uznał skarżących za winnych pomówienia oskarżyciela prywatnego o łamanie prawa i przestępcze poczynania, co poniżyło go w opinii publicznej i naraziło na utratę zaufania potrzebnego do sprawowania funkcji radnego oraz wiceprzewodniczącego Rady Miejskiej w Tarnowie, to jest winnych popełnienia występku z art. 212 § 2 k.k. Sąd wymierzył skarżącym karę grzywny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ąd Okręgowy w Tarnowie wyrokiem z 7 października 2005 r. (sygn. akt II Ka 354/05) utrzymał w mocy wyrok Sądu Rejonoweg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daniem skarżącego, art. 212 § 2 k.k., ustanawiając odpowiedzialność karną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stępstwo pomówienia, jest istotnym ograniczeniem wolności prasy, a więc wolności bezpośrednio związanej z wolnością słowa. Ponadto przesłanki przestępstwa zniesławienia, określone w zakwestionowanym przepisie, są zbyt szerokie i pozwalają sądom na daleko idącą dowolność w jego stosowani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karżący podnieśli również, że dobra osobiste jednostki chronione są w wystarczający sposób w trybie przepisów prawa prasowego i kodeksu cywilnego, dlatego jednoczesna ochrona przepisami prawa karnego narusza przywołane w skardze wzorce kontrol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Pismem z 31 marca 2006 r. Rzecznik Praw Obywatelskich (dalej: RPO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zecznik), na podstawie art. 51 ust. 2 ustawy z dnia 1 sierpnia 1997 r. o Trybunale Konstytucyjnym (Dz. U. Nr 102, poz. 643, ze zm.) oraz art. 16 ust. 2 pkt 3 ustawy z dnia 15 lipca 1987 r. o Rzeczniku Praw Obywatelskich (Dz. U. z 2001 r. Nr 14, poz. 147) zgłosił swój udział w postępowaniu przed Trybunałem Konstytucyjnym. Rzecznik przedstawił stanowisko, że art. 212 § 2 k.k. jest niezgodny z art. 54 ust. 1 Konstytucji w związku z art. 31 ust. 3 w związku z art. 14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daniem Rzecznika, wywodzona z art. 54 ust. 1 Konstytucji wolność wyrażania poglądów jest jedną z podstawowych wolności, bez której nie sposób wyobrazić sobie funkcjonowania współczesnego społeczeństwa demokratycznego. Prasa w państwie, którego podstawą są rządy prawa, odgrywa bardzo istotną rolę. Chociaż nie może przekraczać granic wyznaczonych m.in. dla ochrony dobrego imienia innych, ciąży na niej obowiązek przekazywania – w sposób odpowiedzialny – informacji i idei, dotyczących problemów politycznych, oraz innych spraw budzących publiczne zainteresowanie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Rzecznik zwrócił jednocześnie uwagę, że </w:t>
      </w:r>
      <w:r>
        <w:rPr>
          <w:sz w:val="24"/>
          <w:szCs w:val="24"/>
        </w:rPr>
        <w:t>wolności wyrażone w art. 14 (wolność prasy) i art. 54 ust. 1 (wolność wyrażania poglądów oraz pozyskiwania i rozpowszechniania informacji) Konstytucji nie mają w państwach demokratycznych wymiaru absolutnego i</w:t>
      </w:r>
      <w:r>
        <w:rPr>
          <w:spacing w:val="2"/>
          <w:sz w:val="24"/>
          <w:szCs w:val="24"/>
        </w:rPr>
        <w:t xml:space="preserve"> mogą podlegać ograniczeniom. Z istoty tych wolności wynika możliwość kolizji z innymi wartościami konstytucyjnie chronionymi, w tym w szczególności z prawem do ochrony prawnej życia prywatnego, rodzinnego, czci i dobrego imienia oraz decydowania o swym życiu osobistym (art. 47 Konstytucji)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obrem chronionym w art. </w:t>
      </w:r>
      <w:r>
        <w:rPr>
          <w:sz w:val="24"/>
          <w:szCs w:val="24"/>
        </w:rPr>
        <w:t>212 § 2 k.k. jest – rozumiana jako kategoria normatywna – cześć, czyli dobre imię jednostki, a więc przysługujące każdemu domniemanie jego uczciwości, zgodnego z normami współżycia postępowania wobec innych, należnych kompetencji i wymaganych właściwości w wypadku wykonywania określonego zawodu lub pełnienia określonej funkcji, braku cech zasługujących na potępienie. Tak zdefiniowany przedmiot ochrony bez wątpienia nawiązuje do zawartego w art. 47 Konstytucji</w:t>
      </w:r>
      <w:r>
        <w:rPr>
          <w:spacing w:val="2"/>
          <w:sz w:val="24"/>
          <w:szCs w:val="24"/>
        </w:rPr>
        <w:t xml:space="preserve"> prawa do ochrony prawnej życia prywatnego, rodzinnego, czci i dobrego imienia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bowiązek państwa ochrony wskazanych wartości nie implikuje w sposób oczywisty sposobu, w jaki ochrona ta zostanie zapewniona. Konstytucja nie przesądza w szczególności, czy ochrona ta ma być realizowana na gruncie prawa cywilnego, czy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eż może być realizowana również w drodze procesu karneg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daniem Rzecznika wątpliwości budzi konieczność (stanowiąca – w związku z zasadą proporcjonalności, określoną w art. 31 ust. 3 Konstytucji – warunek wszelkich ograniczeń wolności konstytucyjnych) stosowania w demokratycznym państwie represji karnej – dla wyeliminowania nadużyć wolności słowa i wolności prasy. Wolność wypowiedzi przysługuje jednocześnie podmiotowi zniesławionemu, który może się bronić przed zarzutami formułowanymi pod jego adresem. Urzeczywistnienie tej obrony zapewnia ustawa z dnia 26 stycznia 1984 r. – Prawo prasowe (Dz. U. Nr 5, poz. 24, ze zm.; dalej: prawo prasowe), która nakazuje publikowanie sprostowań i odpowiedzi. Ponadto niezależnie od sankcji karnej przewidzianej w art. 212 § 2 k.k. prawo cywilne zawiera środki ochrony dóbr osobistych. Porównanie możliwości faktycznej ochrony czci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uncie postępowania cywilnego i karnego wskazuje, zdaniem Rzecznika, na większe możliwości powoda niż oskarżyciela prywatnego. Skoro przepisy prawa cywilnego dają podstawę do skutecznego domagania się od państwa ochrony czci, sama penalizacja pomówienia przewidziana w art. 212 § 2 k.k., stanowiąca niewątpliwie ingerencję w konstytucyjną wolność wypowiedzi (art. 54 ust. 1 Konstytucji), budzi wątpliwości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zostawania w granicach zakreślonych w art. 31 ust. 3 Konstytucji. Za takim wnioskiem przemawia bardziej dolegliwy charakter sankcji przewidzianych w prawie karnym niż w prawie cywil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Pismem z 19 grudnia 2006 r. stanowisko w sprawie zajął Prokurator Generalny, wyrażając pogląd, że postępowanie w sprawie winno ulec umorzeniu – na podstawie art. 39 ust. 1 pkt 1 ustawy z dnia 1 sierpnia 1997 r. o Trybunale Konstytucyjnym (Dz. U. Nr 102, poz. 643, ze zm.; dalej: ustawa o TK) – ze względu na zbędność orzekania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Prokurator Generalny zwrócił uwagę, że zagadnieniem konstytucyjności </w:t>
      </w:r>
      <w:r>
        <w:rPr>
          <w:spacing w:val="2"/>
          <w:sz w:val="24"/>
          <w:szCs w:val="24"/>
        </w:rPr>
        <w:t>art. 212 k.k. zajmował się Trybunał Konstytucyjny podczas rozpatrywania innej, ale tematycznie zbieżnej sprawy o sygn. P 10/06 (OTK ZU nr 9/A/2006, poz. 128). Wyrokiem z 30 października 2006 r. Trybunał Konstytucyjny orzekł o zgodności art. 212 § 2 k.k. z art. 14 oraz art. 54 ust. 1 w związku z art. 31 ust. 3 Konstytucji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dwołując się do zawartych w uzasadnieniu wyroku o sygn. P 10/06 poglądów Trybunału Konstytucyjnego, Prokurator Generalny uznał, że w niniejszej sprawie zachodzą okoliczności przemawiające za umorzeniem postępowania ze względu na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zbędność orzekania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Marszałek Sejmu w stanowisku z 28 grudnia 2006 r., podzielił pogląd przedstawiony przez Prokuratora Generalnego, tak w zakresie zasadności umorzenia postępowania w sprawie, jak w zakresie użytej argumentacji. Jednak, gdyby Trybunał Konstytucyjny nie podzielił powyższego stanowiska, Marszałek Sejmu wniósł o stwierdzenie, że art. </w:t>
      </w:r>
      <w:r>
        <w:rPr>
          <w:sz w:val="24"/>
          <w:szCs w:val="24"/>
        </w:rPr>
        <w:t>212 § 2 k.k. jest zgodny z art. 14 Konstytucji i art. 54 ust. 1 w związku z art. 31 ust. 3 w związku z art. 14 Konstytucji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Marszałek Sejmu podkreślił, że zarówno w doktrynie, jak i w orzecznictwie przyjmuje się, iż wolność prasy i wolność wyrażania poglądów nie ma i nie może mieć charakteru absolutnego. Wolność prasy jest jedną z „wolności politycznych”, które w praktyce doznawać mogą ograniczeń z uwagi na konieczność zapewnienia wolności jednostki. Tak więc wolność prasy nie może przyjmować postaci nieskrępowanej niczym swobody działania, a tym bardziej nie sposób jej traktować jako samoistnego źródła wartości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Zniesławienie dokonane ze świadomością nieprawdziwości ocen i informacji o postępowaniu i właściwościach innej osoby nie służy społecznie uzasadnionemu interesowi i jako takie nie powinno korzystać z ochrony udzielanej przez przepisy Konstytucji ani Konwencji o ochronie praw człowieka i podstawowych wolności. Granicą wolności słowa i wolności prasy jest kłamstwo; tam gdzie ono się zaczyna, kończy się wolność prasy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szałek Sejmu nie zgodził się z twierdzeniem skarżących, że art. 212 § 2 k.k. uniemożliwia mediom publicznym dokonywanie własnych ocen zachowań osób pełniących funkcje publiczne. Zdaniem Marszałka zakwestionowany przepis ma na celu ochronę dobrego imienia. Pomówienie o niewłaściwe postępowanie powinno powoływać się na fakty, nie może ograniczać się do samych ocen dotyczących właściwości lub cech jednostk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dia mogą i powinny dokonywać ocen działalności osób i instytucji publicznych, nie mogą jednak niezasadnie naruszać dóbr osobistych. Zakres ochrony dobrego imienia osób publicznych musi uwzględniać konieczność równowagi między tą ochroną a potrzebą nieskrępowanego dyskutowania o problemach politycznych. Z całą pewnością nie można w nieskrępowany sposób obrażać i zniesławiać osób publicznych, stąd istniejąca regulacja prawnokarna wydaje się niezbęd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spacing w:val="-4"/>
        </w:rPr>
      </w:pPr>
      <w:r>
        <w:rPr>
          <w:spacing w:val="-4"/>
        </w:rPr>
        <w:t>1. W wyroku z 30 października 2006 r. w sprawie o sygn. P 10/06 (OTK ZU nr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9/A/2006, poz. 128) Trybunał Konstytucyjny orzekł, że „art. 212 § 1 i 2 ustawy z dnia 6 czerwca 1997 r. – Kodeks karny (Dz. U. Nr 88, poz. 553, ze zm.) są zgodne z art. 14 i art. 54 ust. 1 w związku z art. 31 ust. 3 Konstytucji. Wyrok został ogłoszony w Dzienniku Ustaw Nr 202, poz. 1492 z 8 listopada 2006 r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Style w:val="StrongEmphasis"/>
          <w:b w:val="false"/>
          <w:b w:val="false"/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rStyle w:val="StrongEmphasis"/>
          <w:b w:val="false"/>
          <w:spacing w:val="-4"/>
          <w:sz w:val="24"/>
          <w:szCs w:val="24"/>
        </w:rPr>
        <w:t xml:space="preserve">2. Wskazany wyrok zapadł po rozpoznaniu </w:t>
      </w:r>
      <w:r>
        <w:rPr>
          <w:spacing w:val="-4"/>
          <w:sz w:val="24"/>
          <w:szCs w:val="24"/>
        </w:rPr>
        <w:t>połączonych pytań prawnych Sądu Rejonowego Gdańsk-Południe w Gdańsku, II Wydziału Karnego. Trybunał Konstytucyjny stwierdził m.in: „Nie można uznać, że gwarantowana w art. 14 Konstytucji wolność środków społecznego przekazu oznacza przyzwolenie na głębszą (intensywniejszą) niż za pomocą bezpośredniej komunikacji interpersonalnej ingerencję w konstytucyjne prawa podmiotowe jednostek. To, że w państwie demokratycznym prasa odgrywa fundamentalną rolę, która nie jest jedynie pochodna lub instrumentalna wobec przysługującej jednostkom wolności słowa, nie przesądza jeszcze o tym, że każdy, kto dokona zniesławienia za pomocą środków masowego komunikowania, korzystać będzie z szerszej ochrony (…).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skazana wyżej większa szkodliwość społeczna musi zostać uwzględniona również przy ocenie konstytucyjności art. 212 § 2 k.k. ustanawiającego kwalifikowany typ przestępstwa zniesławienia dokonanego za pomocą środków masowego komunikowania. Z uwagi na szerszy rozmiar szkód wywołanych działaniem za pomocą środków masowego komunikowania zaostrzenie górnej granicy odpowiedzialności karnej za zniesławienie jest regulacją dopuszczalną i niegodzącą w art. 14 oraz art. 54 ust. 1 w związku z art. 31 ust. 3 Konstytucji. W konsekwencji bowiem zaostrzona odpowiedzialność karna wynikająca z ustanowienia kwalifikowanego typu przestępstwa zniesławienia obejmuje jedynie takie działania za pomocą środków masowego komunikowania, które polegają na celowym albo wynikającym z nierzetelności i niezachowania wymaganej staranności pomawianiu innych osób o takie nieodpowiadające rzeczywistości postępowanie lub właściwości, które mogą poniżyć je w opinii publicznej lub narazić na utratę zaufania potrzebnego dla danego stanowiska, zawodu lub rodzaju działalności (…)”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Konkludując, Trybunał Konstytucyjny stwierdził, że art. 212 § 2 k.k., ustanawiając kwalifikowany typ przestępstwa określonego w § 1 tego artykułu ze względu na dopuszczenie się czynu za pomocą środków masowego komunikowania, nie narusza ani art. 14, ani art. 54 ust. 1 w związku z art. 31 ust. 3 Konstytucji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pacing w:val="-4"/>
        </w:rPr>
      </w:pPr>
      <w:r>
        <w:rPr>
          <w:spacing w:val="-4"/>
        </w:rPr>
        <w:t>Trybunał podkreślił przy tym „brak jednoznacznych podstaw do przyjęcia, że ochrona dóbr osobistych na gruncie prawa cywilnego w obecnych warunkach funkcjonowania wymiaru sprawiedliwości może być uznana za równie skuteczną ochronę czci i dobrego imienia jak kryminalizacja zniesławienia”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pacing w:val="-4"/>
        </w:rPr>
      </w:pPr>
      <w:r>
        <w:rPr>
          <w:rStyle w:val="StrongEmphasis"/>
          <w:b w:val="false"/>
          <w:spacing w:val="-4"/>
        </w:rPr>
        <w:t>3. W tym stanie rzeczy Trybunał Konstytucyjny stwierdza, że postępowanie w</w:t>
      </w:r>
      <w:r>
        <w:rPr>
          <w:rStyle w:val="StrongEmphasis"/>
          <w:b w:val="false"/>
          <w:color w:val="FF0000"/>
          <w:spacing w:val="-4"/>
        </w:rPr>
        <w:t xml:space="preserve"> </w:t>
      </w:r>
      <w:r>
        <w:rPr>
          <w:rStyle w:val="StrongEmphasis"/>
          <w:b w:val="false"/>
          <w:spacing w:val="-4"/>
        </w:rPr>
        <w:t>rozpoznawanej sprawie podlega umorzeniu z powodu zbędności wydania wyroku w</w:t>
      </w:r>
      <w:r>
        <w:rPr>
          <w:rStyle w:val="StrongEmphasis"/>
          <w:b w:val="false"/>
          <w:color w:val="FF0000"/>
          <w:spacing w:val="-4"/>
        </w:rPr>
        <w:t xml:space="preserve"> </w:t>
      </w:r>
      <w:r>
        <w:rPr>
          <w:rStyle w:val="StrongEmphasis"/>
          <w:b w:val="false"/>
          <w:spacing w:val="-4"/>
        </w:rPr>
        <w:t xml:space="preserve">sprawie, albowiem wynikający z niej zakres zaskarżenia został objęty powołanym wyżej ostatecznym wyrokiem z </w:t>
      </w:r>
      <w:r>
        <w:rPr>
          <w:spacing w:val="-4"/>
        </w:rPr>
        <w:t>30 października 2006 r. (sygn. P 10/06)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Cs/>
          <w:spacing w:val="-4"/>
        </w:rPr>
      </w:pPr>
      <w:r>
        <w:rPr>
          <w:rStyle w:val="StrongEmphasis"/>
          <w:b w:val="false"/>
          <w:spacing w:val="-4"/>
        </w:rPr>
        <w:t>Trybunał Konstytucyjny w składzie rozpoznającym sprawę podziela pogląd, że</w:t>
      </w:r>
      <w:r>
        <w:rPr>
          <w:rStyle w:val="StrongEmphasis"/>
          <w:b w:val="false"/>
          <w:color w:val="FF0000"/>
          <w:spacing w:val="-4"/>
        </w:rPr>
        <w:t xml:space="preserve"> </w:t>
      </w:r>
      <w:r>
        <w:rPr>
          <w:rStyle w:val="StrongEmphasis"/>
          <w:b w:val="false"/>
          <w:spacing w:val="-4"/>
        </w:rPr>
        <w:t xml:space="preserve">w zaistniałym na skutek wyroku Trybunału (sygn. P 10/06) stanie prawnym właściwością do umorzenia postępowania w sprawie o sygn. SK 21/06 nie jest niedopuszczalność jego kontynuowania, lecz zbędność. W sprawie brak jest podstaw do rozważenia zasady </w:t>
      </w:r>
      <w:r>
        <w:rPr>
          <w:rStyle w:val="StrongEmphasis"/>
          <w:b w:val="false"/>
          <w:i/>
          <w:spacing w:val="-4"/>
        </w:rPr>
        <w:t xml:space="preserve">res iudicata, </w:t>
      </w:r>
      <w:r>
        <w:rPr>
          <w:rStyle w:val="StrongEmphasis"/>
          <w:b w:val="false"/>
          <w:spacing w:val="-4"/>
        </w:rPr>
        <w:t xml:space="preserve">która wymaga zarówno tożsamości podmiotowej jak i przedmiotowej wniosku albo skargi. Jednak zgodnie z dotychczasowym orzecznictwem Trybunału Konstytucyjnego </w:t>
      </w:r>
      <w:r>
        <w:rPr>
          <w:spacing w:val="-4"/>
        </w:rPr>
        <w:t xml:space="preserve">brak podstaw do przyjęcia powagi rzeczy osądzonej nie oznacza, że uprzednie rozpoznanie sprawy konstytucyjności określonego przepisu prawnego (normy prawnej) z punktu widzenia tych samych zarzutów może być uznane za prawnie obojętne. Instytucją, która ma na celu zapewnienie stabilizacji sytuacji powstałych w wyniku ostatecznego orzeczenia, jest zasada </w:t>
      </w:r>
      <w:r>
        <w:rPr>
          <w:i/>
          <w:spacing w:val="-4"/>
        </w:rPr>
        <w:t>ne bis in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idem, </w:t>
      </w:r>
      <w:r>
        <w:rPr>
          <w:spacing w:val="-4"/>
        </w:rPr>
        <w:t>rozumiana w postępowaniu przed Trybunałem Konstytucyjnym z uwzględnieniem specyfiki tego postępowania (por. np. postanowienia Trybunału Konstytucyjnego: z 4 maja 2006 r., sygn. SK 53/05, OTK ZU nr 5/A/2006, poz. 60; z 24 października 2005 r., sygn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SK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2/06, OTK ZU nr 9/A/2006, poz. 141; z 29 maja 2006 r., sygn. P 29/05, OTK ZU nr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5/A/2006, poz. 61; z 24 października 2006 r., sygn. SK 27/06, OTK ZU nr 9/A/2006, poz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143; z 23 października 2006 r., sygn. SK 66/05, OTK ZU nr 9/A/2006, poz. 139).</w:t>
      </w:r>
    </w:p>
    <w:p>
      <w:pPr>
        <w:pStyle w:val="NormalnyWeb"/>
        <w:spacing w:before="0" w:after="0"/>
        <w:ind w:firstLine="720"/>
        <w:rPr>
          <w:spacing w:val="-4"/>
        </w:rPr>
      </w:pPr>
      <w:r>
        <w:rPr>
          <w:spacing w:val="-4"/>
        </w:rPr>
        <w:t xml:space="preserve">O ile w wypadku zaistnienia przesłanki powagi rzeczy osądzonej Trybunał Konstytucyjny musiałby na podstawie art. 39 ust. 1 pkt 1 ustawy o TK umorzyć postępowanie jako niedopuszczalne, to w wypadku przesłanki </w:t>
      </w:r>
      <w:r>
        <w:rPr>
          <w:i/>
          <w:spacing w:val="-4"/>
        </w:rPr>
        <w:t>ne bis in idem</w:t>
      </w:r>
      <w:r>
        <w:rPr>
          <w:spacing w:val="-4"/>
        </w:rPr>
        <w:t xml:space="preserve"> Trybunał dokonuje oceny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kategoriach pragmatycznych, ocenia celowość prowadzenia postępowania i orzekania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kwestii, która została już jednoznacznie i ostatecznie rozstrzygnięta przez ten organ.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takiej sytuacji właściwą podstawą umorzenia postępowania jest zbędność orzekania (art. 39 ust. 1 pkt 1 ustawy o TK)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Ze względu na powyższe okoliczności Trybunał Konstytucyjny postanowił jak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3:00Z</dcterms:created>
  <dc:creator> </dc:creator>
  <dc:description/>
  <cp:keywords/>
  <dc:language>en-US</dc:language>
  <cp:lastModifiedBy>Buczek</cp:lastModifiedBy>
  <cp:lastPrinted>2007-01-09T08:37:00Z</cp:lastPrinted>
  <dcterms:modified xsi:type="dcterms:W3CDTF">2007-04-03T11:43:00Z</dcterms:modified>
  <cp:revision>2</cp:revision>
  <dc:subject> </dc:subject>
  <dc:title>SK 21/06 - 9 stycznia 2007 r.</dc:title>
</cp:coreProperties>
</file>