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5/1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11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3/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Bohdan Zdziennicki – przewodniczący</w:t>
      </w:r>
    </w:p>
    <w:p>
      <w:pPr>
        <w:pStyle w:val="Normal"/>
        <w:ind w:firstLine="720"/>
        <w:rPr/>
      </w:pPr>
      <w:r>
        <w:rPr/>
        <w:t>Marian Grzybowski – sprawozdawca</w:t>
      </w:r>
    </w:p>
    <w:p>
      <w:pPr>
        <w:pStyle w:val="Normal"/>
        <w:ind w:firstLine="720"/>
        <w:rPr/>
      </w:pPr>
      <w:r>
        <w:rPr/>
        <w:t>Wojciech Hermeliń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1 stycznia 2007 r., wniosku Rzecznika Praw Obywatelskich o zbadanie zgodności:</w:t>
      </w:r>
    </w:p>
    <w:p>
      <w:pPr>
        <w:pStyle w:val="Normal"/>
        <w:widowControl w:val="false"/>
        <w:autoSpaceDE w:val="false"/>
        <w:ind w:left="720" w:right="508" w:hanging="0"/>
        <w:jc w:val="both"/>
        <w:rPr/>
      </w:pPr>
      <w:r>
        <w:rPr/>
        <w:t>§ 5 ust. 2 rozporządzenia Ministra Infrastruktury z dnia 14 grudnia 2001 r. w sprawie uiszczania przez przedsiębiorców opłat za przejazd po drogach krajowych (Dz. U. Nr 150, poz. 1684, ze zm.) z treścią upoważnienia zawartego w art. 42 ust. 7 ustawy z dnia 6 września 2001 r. o transporcie drogowym (Dz. U. z 2004 r. Nr 204, poz. 2088, ze zm.) oraz z art. 92 ust. 1 Konstytucji Rzeczypospolitej Polskiej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 podstawie art. 39 ust. 1 pkt 2</w:t>
      </w:r>
      <w:r>
        <w:rPr>
          <w:b/>
          <w:bCs/>
          <w:i/>
        </w:rPr>
        <w:t xml:space="preserve"> </w:t>
      </w:r>
      <w:r>
        <w:rPr>
          <w:b/>
          <w:bCs/>
        </w:rPr>
        <w:t>ustawy z dnia 1 sierpnia 1997 r. o Trybunale Konstytucyjnym</w:t>
      </w:r>
      <w:r>
        <w:rPr/>
        <w:t xml:space="preserve"> (Dz. U. Nr 102, poz. 643, z 2000 r. Nr 48, poz. 552 i Nr 53, poz. 638, z 2001 r. Nr 98, poz. 1070 oraz z 2005 r. Nr 169, poz. 1417) </w:t>
      </w:r>
      <w:r>
        <w:rPr>
          <w:b/>
          <w:bCs/>
        </w:rPr>
        <w:t>umorzyć postępowanie n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kutek cofnięcia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SADNIEN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Pismem z 21 kwietnia 2005 r. Rzecznik Praw Obywatelskich (dalej: Rzecznik lub</w:t>
      </w:r>
      <w:r>
        <w:rPr>
          <w:color w:val="FF0000"/>
        </w:rPr>
        <w:t xml:space="preserve"> </w:t>
      </w:r>
      <w:r>
        <w:rPr/>
        <w:t>RPO) zwrócił się do Trybunału Konstytucyjnego z wnioskiem o stwierdzenie niezgodności § 5 ust. 2 rozporządzenia Ministra Infrastruktury z dnia 14 grudnia 2001 r. w</w:t>
      </w:r>
      <w:r>
        <w:rPr>
          <w:color w:val="FF0000"/>
        </w:rPr>
        <w:t xml:space="preserve"> </w:t>
      </w:r>
      <w:r>
        <w:rPr/>
        <w:t>sprawie uiszczania przez przedsiębiorców opłat za przejazd po drogach krajowych (Dz.</w:t>
      </w:r>
      <w:r>
        <w:rPr>
          <w:color w:val="FF0000"/>
        </w:rPr>
        <w:t xml:space="preserve"> </w:t>
      </w:r>
      <w:r>
        <w:rPr/>
        <w:t>U. Nr 150, poz. 1684, ze zm.; dalej: rozporządzenie) z treścią upoważnienia zawartego w art. 42 ust. 7 ustawy z dnia 6 września 2001 r. o transporcie drogowym (Dz.</w:t>
      </w:r>
      <w:r>
        <w:rPr>
          <w:color w:val="FF0000"/>
        </w:rPr>
        <w:t xml:space="preserve"> </w:t>
      </w:r>
      <w:r>
        <w:rPr/>
        <w:t>U. z 2004 r. Nr 204, poz. 2088, ze zm.; dalej: ustawa o transporcie drogowym) oraz z</w:t>
      </w:r>
      <w:r>
        <w:rPr>
          <w:color w:val="FF0000"/>
        </w:rPr>
        <w:t xml:space="preserve"> </w:t>
      </w:r>
      <w:r>
        <w:rPr/>
        <w:t>art. 92 ust. 1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godnie z § 5 ust. 2 rozporządzenia, w brzmieniu nadanym rozporządzeniem Ministra Infrastruktury z dnia 18 października 2002 r. zmieniającym rozporządzenie w</w:t>
      </w:r>
      <w:r>
        <w:rPr>
          <w:color w:val="FF0000"/>
        </w:rPr>
        <w:t xml:space="preserve"> </w:t>
      </w:r>
      <w:r>
        <w:rPr/>
        <w:t>sprawie uiszczania przez przedsiębiorców opłat za przejazd po drogach krajowych (Dz.</w:t>
      </w:r>
      <w:r>
        <w:rPr>
          <w:color w:val="FF0000"/>
        </w:rPr>
        <w:t xml:space="preserve"> </w:t>
      </w:r>
      <w:r>
        <w:rPr/>
        <w:t>U. Nr 188, poz. 1577; dalej: rozporządzenie zmieniające), które weszło w życie 29 listopada 2002 r., karta opłaty dobowej powinna być wypełniona przez przedsiębiorcę w</w:t>
      </w:r>
      <w:r>
        <w:rPr>
          <w:color w:val="FF0000"/>
        </w:rPr>
        <w:t xml:space="preserve"> </w:t>
      </w:r>
      <w:r>
        <w:rPr/>
        <w:t>terminie 7 dni od daty wydania karty, natomiast karta opłaty siedmiodniowej – w</w:t>
      </w:r>
      <w:r>
        <w:rPr>
          <w:color w:val="FF0000"/>
        </w:rPr>
        <w:t xml:space="preserve"> </w:t>
      </w:r>
      <w:r>
        <w:rPr/>
        <w:t>terminie 14 dni od daty jej wydania. Rzecznik zwrócił uwagę, że § 5 ust. 2 rozporządzenia – w pierwotnym brzmieniu – nie ograniczał terminu ważności wykupionych, ale niewykorzystanych przez przedsiębiorców dobowych lub</w:t>
      </w:r>
      <w:r>
        <w:rPr>
          <w:color w:val="FF0000"/>
        </w:rPr>
        <w:t xml:space="preserve"> </w:t>
      </w:r>
      <w:r>
        <w:rPr/>
        <w:t>siedmiodniowych kart opłaty za przejazd po drogach krajowych. Ich ważność rozpoczynała się z chwilą wypełnienia karty przez przedsiębiorcę przed rozpoczęciem przejazdu (§ 5 ust. 2 w związku z § 5 ust. 3 rozporządzenia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ocenie Rzecznika Minister Infrastruktury wprowadził, w zakwestionowanym przepisie, restrykcyjne ograniczenia terminów ważności nabytych przez przedsiębiorców kart, z naruszeniem upoważnienia ustawowego zawartego w art. 42 ust. 7 ustawy o</w:t>
      </w:r>
      <w:r>
        <w:rPr>
          <w:color w:val="FF0000"/>
        </w:rPr>
        <w:t xml:space="preserve"> </w:t>
      </w:r>
      <w:r>
        <w:rPr/>
        <w:t>transporcie drogowym i art. 92 ust. 1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Minister Infrastruktury, w piśmie z 26 maja 2004 r. (znak: TD-7m-070/589/2004) skierowanym do Rzecznika w odpowiedzi na jego zapytanie (załącznik do wniosku), stwierdził, że „delegacja ustawowa zawarta w art. 42 ust. 7 ustawy o transporcie drogowym, stanowiąca podstawę do wydania rozporządzenia, daje szerokie upoważnienia do uregulowania szeregu kwestii związanych z przedmiotowymi opłatami”. Zdaniem Ministra Infrastruktury, „wprowadzenie ograniczenia w zakresie możliwości wykorzystania przez przedsiębiorcę kart opłaty dobowej i siedmiodniowej nie stanowiło przekroczenia delegacji ustawowej, natomiast było doprecyzowaniem zasad odnoszących się do rodzajów i stawek opłat za przejazd po drogach krajowych oraz trybu ich wnoszenia, co z punktu widzenia celowościowego należy uznać za jak najbardziej zasadne. Przyczyniło się bowiem do znacznego ograniczenia na rynku przypadków wykonywania przewozów z naruszeniem zasad uczciwej konkurencji (bez uiszczania obowiązującej opłaty za przejazd po drogach krajowych)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3. Prokurator Generalny stanowisko w sprawie przedstawił w piśmie z 12 lipca 2005</w:t>
      </w:r>
      <w:r>
        <w:rPr>
          <w:color w:val="FF0000"/>
        </w:rPr>
        <w:t xml:space="preserve"> </w:t>
      </w:r>
      <w:r>
        <w:rPr/>
        <w:t xml:space="preserve">r., uznając </w:t>
      </w:r>
      <w:r>
        <w:rPr>
          <w:bCs/>
        </w:rPr>
        <w:t xml:space="preserve">§ 5 ust. 2 </w:t>
      </w:r>
      <w:r>
        <w:rPr/>
        <w:t>rozporządzenia za niezgodny z art. 42 ust. 7 ustawy o</w:t>
      </w:r>
      <w:r>
        <w:rPr>
          <w:color w:val="FF0000"/>
        </w:rPr>
        <w:t xml:space="preserve"> </w:t>
      </w:r>
      <w:r>
        <w:rPr/>
        <w:t>transporcie drogowym oraz z art. 92 ust. 1 zdaniem pierwszym Konstytucji, przez to, że</w:t>
      </w:r>
      <w:r>
        <w:rPr>
          <w:color w:val="FF0000"/>
        </w:rPr>
        <w:t xml:space="preserve"> </w:t>
      </w:r>
      <w:r>
        <w:rPr/>
        <w:t>wykracza poza zakres upoważnienia ustawow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rokurator Generalny podzielił zarzuty zgłoszone przez wnioskodawcę. Podkreślił, że zawarty w art. 42 ust. 7 ustawy o transporcie drogowym – stanowiącym upoważnienie do regulacji podstawowej – zwrot: „określi (...) wzory dokumentów potwierdzających wniesienie tej opłaty” oznaczać miałby upoważnienie dla Ministra Infrastruktury do</w:t>
      </w:r>
      <w:r>
        <w:rPr>
          <w:color w:val="FF0000"/>
        </w:rPr>
        <w:t xml:space="preserve"> </w:t>
      </w:r>
      <w:r>
        <w:rPr/>
        <w:t>uregulowania tematyki niewystępującej w ustawie, a w szczególności do</w:t>
      </w:r>
      <w:r>
        <w:rPr>
          <w:color w:val="FF0000"/>
        </w:rPr>
        <w:t xml:space="preserve"> </w:t>
      </w:r>
      <w:r>
        <w:rPr/>
        <w:t>zróżnicowanego potraktowania nabywców poszczególnych rodzajów kart opłaty i</w:t>
      </w:r>
      <w:r>
        <w:rPr>
          <w:color w:val="FF0000"/>
        </w:rPr>
        <w:t xml:space="preserve"> </w:t>
      </w:r>
      <w:r>
        <w:rPr/>
        <w:t>określania innych, niż wynikające z rodzajów opłaty, terminów ważności tych kar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nalogiczna ocena nasuwa się, w ocenie Prokuratora, gdyby uprawnienie do</w:t>
      </w:r>
      <w:r>
        <w:rPr>
          <w:color w:val="FF0000"/>
        </w:rPr>
        <w:t xml:space="preserve"> </w:t>
      </w:r>
      <w:r>
        <w:rPr/>
        <w:t>regulacji zawartej w § 5 ust. 2 rozporządzenia Minister Infrastruktury wywiódł ze</w:t>
      </w:r>
      <w:r>
        <w:rPr>
          <w:color w:val="FF0000"/>
        </w:rPr>
        <w:t xml:space="preserve"> </w:t>
      </w:r>
      <w:r>
        <w:rPr/>
        <w:t>zwrotu: „określi (…) rodzaj i stawki opłaty”. Zdaniem Prokuratora zwrot ten oznacza, że przedmiotem rozporządzenia, w tym zakresie, mogą być jedynie regulacje o charakterze materialno-prawnym, ograniczone do wyliczenia rodzajów opłat (od dobowych do</w:t>
      </w:r>
      <w:r>
        <w:rPr>
          <w:color w:val="FF0000"/>
        </w:rPr>
        <w:t xml:space="preserve"> </w:t>
      </w:r>
      <w:r>
        <w:rPr/>
        <w:t>rocznych) i przyporządkowania im stawek. Upoważnienie nie zawiera natomiast, w</w:t>
      </w:r>
      <w:r>
        <w:rPr>
          <w:color w:val="FF0000"/>
        </w:rPr>
        <w:t xml:space="preserve"> </w:t>
      </w:r>
      <w:r>
        <w:rPr/>
        <w:t>odniesieniu do części dotyczącej „rodzaju i stawek opłaty”, terminu „tryb”, który otwierałby drogę do uregulowania w rozporządzeniu kwestii proceduralnych, np.</w:t>
      </w:r>
      <w:r>
        <w:rPr>
          <w:color w:val="FF0000"/>
        </w:rPr>
        <w:t xml:space="preserve"> </w:t>
      </w:r>
      <w:r>
        <w:rPr/>
        <w:t>potwierdzenia wniesienia opłat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konkluzji Prokurator Generalny uznał, że kwestionowany przepis stanowi przykład uregulowania w rozporządzeniu zagadnień pominiętych przez ustawodawcę, które wyinterpretowano w sposób rozszerzający zakres upoważnienia ustawowego, a tym samym – niezgodnie z wzorcem zawartym w art. 92 ust. 1 zdaniu pierwszym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Pismem z 24 czerwca 2005 r. (znak: TD-1M-020/155/2005) stanowisko w sprawie zajął Minister Infrastruktury. Nie podzielił w nim zarzutów Rzecznika co do niezgodności kwestionowanego przepisu rozporządzenia z art. 42 ust. 7 ustawy o transporcie drogowym oraz z art. 92 ust. 1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nister Infrastruktury w uzasadnieniu przytoczył argumentację przedstawioną w</w:t>
      </w:r>
      <w:r>
        <w:rPr>
          <w:color w:val="FF0000"/>
        </w:rPr>
        <w:t xml:space="preserve"> </w:t>
      </w:r>
      <w:r>
        <w:rPr/>
        <w:t>piśmie z 26 maja 2004 r. (znak: TD-7m-070/589/2004) skierowanym do Rzecz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Pismem procesowym z 8 stycznia 2007 r. Rzecznik na podstawie art. 31 ust. 2 ustawy z dnia 1 sierpnia 1997 r. o Trybunale Konstytucyjnym (Dz. U. Nr 102, poz. 643, ze</w:t>
      </w:r>
      <w:r>
        <w:rPr>
          <w:color w:val="FF0000"/>
        </w:rPr>
        <w:t xml:space="preserve"> </w:t>
      </w:r>
      <w:r>
        <w:rPr/>
        <w:t>zm.; dalej: ustawa o TK) cofnął wniosek i wniósł o umorzenie postępowania na</w:t>
      </w:r>
      <w:r>
        <w:rPr>
          <w:color w:val="FF0000"/>
        </w:rPr>
        <w:t xml:space="preserve"> </w:t>
      </w:r>
      <w:r>
        <w:rPr/>
        <w:t>podstawie art. 39 ust. 1 pkt 2 ustawy o TK.</w:t>
      </w:r>
    </w:p>
    <w:p>
      <w:pPr>
        <w:pStyle w:val="Normal"/>
        <w:ind w:firstLine="720"/>
        <w:jc w:val="both"/>
        <w:rPr/>
      </w:pPr>
      <w:r>
        <w:rPr/>
        <w:t>Art. 1 pkt 16 lit. d ustawy z dnia 29 lipca 2005 r. o zmianie ustawy o transporcie drogowym oraz niektórych innych ustaw (Dz. U. Nr 180, poz. 1497; dalej: ustawa o</w:t>
      </w:r>
      <w:r>
        <w:rPr>
          <w:color w:val="FF0000"/>
        </w:rPr>
        <w:t xml:space="preserve"> </w:t>
      </w:r>
      <w:r>
        <w:rPr/>
        <w:t>zmianie ustawy o transporcie drogowym) nadał nowe brzmienie art. 42 ust. 7 ustawy o</w:t>
      </w:r>
      <w:r>
        <w:rPr>
          <w:color w:val="FF0000"/>
        </w:rPr>
        <w:t xml:space="preserve"> </w:t>
      </w:r>
      <w:r>
        <w:rPr/>
        <w:t>transporcie drogowym zawierającemu upoważnienie do wydania rozporządzenia. Równocześnie zgodnie z art. 6 ustawy o zmianie ustawy o transporcie drogowym dotychczasowe przepisy wykonawcze wydane na podstawie delegacji zmienianych tą</w:t>
      </w:r>
      <w:r>
        <w:rPr>
          <w:color w:val="FF0000"/>
        </w:rPr>
        <w:t xml:space="preserve"> </w:t>
      </w:r>
      <w:r>
        <w:rPr/>
        <w:t>ustawą zachowały moc do czasu wydania nowych przepisów wykonawczych, nie dłużej jednak niż przez 12 miesięcy od dnia wejścia w życie ustawy.</w:t>
      </w:r>
    </w:p>
    <w:p>
      <w:pPr>
        <w:pStyle w:val="Normal"/>
        <w:ind w:firstLine="720"/>
        <w:jc w:val="both"/>
        <w:rPr/>
      </w:pPr>
      <w:r>
        <w:rPr/>
        <w:t>Zakwestionowane rozporządzenie zostało zastąpione rozporządzeniem Ministra Transportu z dnia 8 sierpnia 2006 r. w sprawie opłat za przejazd po drogach krajowych (Dz. U. Nr 151, poz. 1089).</w:t>
      </w:r>
    </w:p>
    <w:p>
      <w:pPr>
        <w:pStyle w:val="Normal"/>
        <w:ind w:firstLine="720"/>
        <w:jc w:val="both"/>
        <w:rPr/>
      </w:pPr>
      <w:r>
        <w:rPr/>
        <w:t>Okoliczności te uzasadniają cofnięcie wniosku na podstawie art. 31 ust. 2 ustawy o</w:t>
      </w:r>
      <w:r>
        <w:rPr>
          <w:color w:val="FF0000"/>
        </w:rPr>
        <w:t xml:space="preserve"> </w:t>
      </w:r>
      <w:r>
        <w:rPr/>
        <w:t>TK, a w konsekwencji umorzenie postępowania przez Trybunał Konstytucyj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31 ust. 2 ustawy z dnia 1 sierpnia 1997 r. o Trybunale Konstytucyjnym (Dz. U. Nr 102, poz. 643, ze zm.) wnioskodawca może do rozpoczęcia rozprawy wycofać wniosek, pytanie prawne albo skargę. W orzecznictwie Trybunału Konstytucyjnego przyjmuje się, że prawo do cofnięcia wniosku przed rozpoczęciem rozprawy mieści się w granicach swobodnego uznania wnioskodawcy i jest jednym z przejawów zasady dyspozycyjności, na której opiera się postępowanie przed Trybunałem Konstytucyjnym (por. postanowienia z: 4 marca 1999 r., sygn. SK 16/98, OTK ZU nr 2/1999, poz. 26, 8 marca 2000 r., sygn. K. 32/98, OTK ZU nr 2/2000, poz. 64, </w:t>
      </w:r>
      <w:r>
        <w:rPr>
          <w:spacing w:val="-4"/>
        </w:rPr>
        <w:t>13 września 2000 r., sygn. K. 24/99, OTK ZU nr 6/2000, poz. 192 oraz z 12 grudnia 2005</w:t>
      </w:r>
      <w:r>
        <w:rPr/>
        <w:t xml:space="preserve"> r., sygn. K 49/05, OTK ZU nr 11/A/2005, poz. 14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ierując się powyższymi ustaleniami, należy stwierdzić, że Rzecznik skutecznie cofnął wniosek, zatem postępowanie w tym zakresie podlega umorzeniu w trybie art. 39 ust. 1 pkt 2 ustawy o T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4:00Z</dcterms:created>
  <dc:creator> </dc:creator>
  <dc:description/>
  <cp:keywords/>
  <dc:language>en-US</dc:language>
  <cp:lastModifiedBy>Buczek</cp:lastModifiedBy>
  <cp:lastPrinted>2007-01-11T11:10:00Z</cp:lastPrinted>
  <dcterms:modified xsi:type="dcterms:W3CDTF">2007-04-03T11:44:00Z</dcterms:modified>
  <cp:revision>2</cp:revision>
  <dc:subject/>
  <dc:title>U 3/05 - 11 stycznia 2007 r.</dc:title>
</cp:coreProperties>
</file>