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</w:rPr>
      </w:pPr>
      <w:r>
        <w:rPr>
          <w:b/>
        </w:rPr>
        <w:t>170/4/B/200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19 stycznia 2007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214/06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Jerzy Ciemniewski,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po wstępnym rozpoznaniu na posiedzeniu niejawnym skargi konstytucyjnej Piotra Koschela w sprawie zgodności:</w:t>
      </w:r>
    </w:p>
    <w:p>
      <w:pPr>
        <w:pStyle w:val="Normal"/>
        <w:spacing w:lineRule="auto" w:line="240" w:before="0" w:after="0"/>
        <w:ind w:left="709" w:right="565" w:hanging="0"/>
        <w:rPr/>
      </w:pPr>
      <w:r>
        <w:rPr>
          <w:szCs w:val="28"/>
        </w:rPr>
        <w:t>art. 401 ustawy z dnia 17 listopada 1964 r. – Kodeks postępowania cywilnego (Dz. U. Nr 43, poz. 296, ze zm.) z art. 45 ust. 1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W skardze konstytucyjnej z 18 sierpnia 2006 r. wniesiono o stwierdzenie niezgodności art. 401 ustawy z dnia 17 listopada 1964 r. – Kodeks postępowania cywilnego (Dz. U. Nr 43, poz. 296, ze zm.) z art. 45 ust. 1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Skarga konstytucyjna została oparta na następującym stanie faktycznym. Postanowieniem z 16 lutego 2006 r. (sygn. akt X P 1930/05) Sąd Rejonowy – Wydział X Pracy i Ubezpieczeń Społecznych odrzucił skargę skarżącego o wznowienie postępowania z powodu udziału w składzie orzekającym osoby nieuprawnionej. Postanowieniem z 27 kwietnia 2006 r. (sygn. akt VI Pz 88/06) Sąd Okręgowy w Poznaniu – Wydział VI Pracy oddalił zażalenie skarżącego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Skarżący zarzucił w skardze konstytucyjnej, że zaskarżony przepis art. 401 pkt 1 k.p.c., w zakresie, w jakim wyłącza możliwość wznowienia postępowania ze względu na sprzeczność składu orzekającego z przepisami prawa, w szczególności z art. 170 § 2 ustawy z dnia 27 lipca 2001 r. – Prawo o ustroju sądów powszechnych (Dz. U. Nr 98, poz. 1070, ze zm.; dalej: u.s.p.) jest niezgodny z art. 45 ust. 1 Konstytucji. Skarżący wskazuje, że zgodnie z art. 170 § 2 u.s.p., w brzmieniu z 2004 r., do udziału w rozprawie w sprawach z zakresu prawa pracy i ubezpieczeń społecznych prezes sądu wyznacza jednego ławnika spośród kandydatów zgłoszonych przez terenowy organ administracji rządowej i jednego ławnika wybranego spośród kandydatów zgłoszonych przez związki zawodowe oraz organizacje pracodawców. Tymczasem w jego sprawie zasiadali ławnicy wybrani spośród kandydatów zgłoszonych przez związek zawodowy, a tym samym zdaniem skarżącego jeden z ławników nie był uprawniony do orzekania w sprawie. Zgodnie jednak z zaskarżonym przepisem można żądać wznowienia postępowania z powodu nieważności, jeżeli w składzie sądu uczestniczyła osoba nieuprawniona albo jeżeli orzekał sędzia wyłączony z mocy ustawy, a strona przed uprawomocnieniem się wyroku nie mogła domagać się wyłączenia. Przepis art. 401 pkt 1 k.p.c., zgodnie z utrwalonym stanowiskiem doktryny, na którą powołały się sądy orzekające w sprawie, nie przewiduje wskazanego uchybienia, jako podstawy wznowienia postępowania, uznając, że osoba nieuprawniona to osoba nie mająca kompetencji do orzekania bądź nie mająca kompetencji do orzekania w danym sądzie lub w danym składzie. Zdaniem skarżącego zaskarżony przepis narusza prawo skarżącego do sądu właściwego, a wiec jest niezgody z art. 45 ust. 1 Konstytucji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Zgodnie z art. 79 ust. 1 Konstytucji warunkiem merytorycznego rozpoznania skargi konstytucyjnej jest wykazanie przez skarżącego, iż w związku z wydaniem przez organ władzy publicznej ostatecznego orzeczenia na podstawie zakwestionowanego w skardze aktu normatywnego, doszło do naruszenia przysługujących skarżącemu praw lub wolności o charakterze konstytucyjnym. Uprawdopodobnienie przez skarżącego naruszenia jego praw lub wolności jest zatem przesłanką konieczną dla uznania dopuszczalności skargi konstytucyjnej. W tym stanie rzeczy Trybunał Konstytucyjny zobowiązany był zbadać, czy istotnie w niniejszej sprawie doszło do naruszenia wskazanych przez skarżącego praw konstytucyjnych, w szczególności zaś czy doszło do zamknięcia drogi do dochodzenia praw i wolności skarżącego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Wskazane przez skarżącego konstytucyjne prawo do sądu było już wielokrotnie przedmiotem rozważań Trybunału Konstytucyjnego. W wyroku o sygn. SK 19/02, Trybunał </w:t>
      </w:r>
      <w:r>
        <w:rPr>
          <w:color w:val="000000"/>
          <w:szCs w:val="28"/>
        </w:rPr>
        <w:t xml:space="preserve">Konstytucyjny stwierdził, że charakterystyka prawa do sądu zawiera elementy zarówno ustrojowe, jak i proceduralne. Wymagania ustrojowe określa art. 45 ust. 1 Konstytucji, wskazując na sąd jako jedyny organ powołany do rozpoznania sprawy (monopol sądownictwa). Ustawodawca wskazał równocześnie kryteria tego sądu, które muszą być spełnione kumulatywnie: 1) sądu właściwego, 2) sądu niezależnego, 3) sądu bezstronnego, 4) sądu niezawisłego. </w:t>
      </w:r>
      <w:r>
        <w:rPr>
          <w:szCs w:val="28"/>
        </w:rPr>
        <w:t xml:space="preserve">W wyroku z 28 lipca 2004 r. (P 2/04, OTK ZU nr 7/A/2004, poz. 72), Trybunał Konstytucyjny przypomniał, że w świetle orzecznictwa Trybunału Konstytucyjnego gwarancje konstytucyjne prawa do sądu obejmują – oprócz prawa dostępu do sądu (tj. prawa do uruchomienia postępowania przed sądem) – prawo do wyroku sądowego, czyli prawo uzyskania wiążącego rozstrzygnięcia sprawy przez sąd, oraz prawo </w:t>
      </w:r>
      <w:r>
        <w:rPr>
          <w:spacing w:val="-4"/>
          <w:szCs w:val="28"/>
        </w:rPr>
        <w:t>do odpowiedniego ukształtowania procedury sądowej, zgodnie z wymogami</w:t>
      </w:r>
      <w:r>
        <w:rPr>
          <w:szCs w:val="28"/>
        </w:rPr>
        <w:t xml:space="preserve"> sprawiedliwości i jawności. Sprawiedliwa procedura sądowa powinna zapewniać stronom uprawnienia procesowe stosowne do przedmiotu prowadzonego postępowania. Zgodnie z wymogami rzetelnego procesu uczestnicy postępowania muszą mieć realną możliwość przedstawienia swych racji, a sąd ma obowiązek je rozważyć (zob. wyroki TK: z 16 marca 1999 r., SK 19/98, OTK ZU nr 3/1999, poz. 36 oraz z 13 maja 2002 r., SK 32/01, OTK ZU nr 3/A/2002, poz. 31)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Naruszenia prawa do sądu upatruje skarżący w niewłaściwym składzie sądu orzekającego, albowiem w jego sprawie orzekali dwaj ławnicy wybrani spośród kandydatów zgłoszonych przez związek zawodowy, podczas gdy zgodnie z art. 170 § 2 u.s.p. prezes sądu zobowiązany był wyznaczyć jednego ławnika wybranego spośród kandydatów zgłoszonych przez terenowy organ administracji rządowej i jednego ławnika wybranego spośród kandydatów zgłoszonych przez związki zawodowe oraz organizacje pracodawców. Należy jednak zwrócić uwagę, na istotny z punktu widzenia zarzutów skarżącego fakt, że zasadniczym celem wprowadzenia regulacji określającej zasady wyboru ławników jest zapewnienie możliwości zasiadania w składzie orzekającym ławników reprezentujących środowiska lub przedstawicieli obu grup zawodowych. W sprawach z zakresu prawa pracy i ubezpieczeń społecznych są to przedstawiciele związków zawodowych i organizacji pracodawców. Reprezentują oni zarówno środowisko pracowników, jak i pracodawców. Taki sposób określenia składu orzekającego zapewnić ma stronom sporu gwarancję należytej ochrony ich praw i zapobiega sytuacjom, w których mogłyby pojawić się zarzuty stronniczości wynikające z tego, że ławnicy orzekający w sprawie reprezentują jedynie jedno z tych środowisk. W niniejszej sprawie poza sporem jest jednak, że obaj ławnicy wybrani zostali spośród kandydatów zgłoszonych przez związek zawodowy, a więc środowisko pracowników. Skarżący występował w sprawie jako pracownik, żądając odszkodowania z tytułu niezgodnego z prawem rozwiązania umowy o pracę. Tym samym gwarancyjny charakter i cel regulacji został w odniesieniu do skarżącego z całą pewnością spełniony, albowiem ławnicy orzekający w sprawie stanowili reprezentację jego własnego środowiska zawodowego. Podkreślić należy jednocześnie, że skarżący wykazuje naruszenie swojego prawa do sądu związane z niewłaściwym wyborem ławników. Jednak jak wynika jednoznacznie z podniesionych argumentów, nie doszło w tym zakresie do naruszenia praw skarżącego, albowiem standard wymagany przez ustawę został wobec niego spełniony z nadmiarem. Ocena sytuacji mogłaby być zdaniem Trybunału Konstytucyjnego odmienna, gdyby w konkretnym układzie ławnicy orzekający w sprawie reprezentowali wyłącznie środowisko pracodawców, a w każdym razie pominięci zostaliby ławnicy reprezentujący związki zawodowe. Jedynie w takiej sytuacji można byłoby wskazywać na naruszenie praw konstytucyjnych wywodzonych przez skarżącego. W niniejszej sytuacji jednak taki argument nie może się ostać, a tym samym uznać należy, że skarżący nie wykazał naruszenia przysługujących mu praw konstytucyjnych. Okoliczność ta stanowi samodzielną podstawę niedopuszczalności nadania biegu skardze konstytucyjnej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Footnot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tym stanie rzeczy należy odmówić nadania dalszego biegu skardze konstytucyjnej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5:00Z</dcterms:created>
  <dc:creator> </dc:creator>
  <dc:description/>
  <cp:keywords/>
  <dc:language>en-US</dc:language>
  <cp:lastModifiedBy>Buczek</cp:lastModifiedBy>
  <cp:lastPrinted>2007-01-19T12:48:00Z</cp:lastPrinted>
  <dcterms:modified xsi:type="dcterms:W3CDTF">2007-09-06T12:45:00Z</dcterms:modified>
  <cp:revision>2</cp:revision>
  <dc:subject/>
  <dc:title>Ts 214/06 - 19 styczni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4996881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 214</vt:lpwstr>
  </property>
  <property fmtid="{D5CDD505-2E9C-101B-9397-08002B2CF9AE}" pid="6" name="_ReviewingToolsShownOnce">
    <vt:lpwstr/>
  </property>
</Properties>
</file>