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right" w:pos="907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/2/A/2007</w:t>
      </w:r>
    </w:p>
    <w:p>
      <w:pPr>
        <w:pStyle w:val="Normal"/>
        <w:ind w:firstLine="69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ANOWIENIE</w:t>
      </w:r>
    </w:p>
    <w:p>
      <w:pPr>
        <w:pStyle w:val="Normal"/>
        <w:jc w:val="center"/>
        <w:rPr/>
      </w:pPr>
      <w:r>
        <w:rPr>
          <w:sz w:val="24"/>
          <w:szCs w:val="24"/>
        </w:rPr>
        <w:t>z dnia 13 lutego 2007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ygn. akt SK 62/05</w:t>
      </w:r>
    </w:p>
    <w:p>
      <w:pPr>
        <w:pStyle w:val="Normal"/>
        <w:ind w:firstLine="69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69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ybunał Konstytucyjny w składzie:</w:t>
      </w:r>
    </w:p>
    <w:p>
      <w:pPr>
        <w:pStyle w:val="TextBody"/>
        <w:spacing w:before="0" w:after="0"/>
        <w:ind w:firstLine="69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96"/>
        <w:jc w:val="both"/>
        <w:rPr>
          <w:sz w:val="24"/>
          <w:szCs w:val="24"/>
        </w:rPr>
      </w:pPr>
      <w:r>
        <w:rPr>
          <w:sz w:val="24"/>
          <w:szCs w:val="24"/>
        </w:rPr>
        <w:t>Maria Gintowt-Jankowicz – przewodniczący</w:t>
      </w:r>
    </w:p>
    <w:p>
      <w:pPr>
        <w:pStyle w:val="Normal"/>
        <w:ind w:firstLine="696"/>
        <w:jc w:val="both"/>
        <w:rPr>
          <w:sz w:val="24"/>
          <w:szCs w:val="24"/>
        </w:rPr>
      </w:pPr>
      <w:r>
        <w:rPr>
          <w:sz w:val="24"/>
          <w:szCs w:val="24"/>
        </w:rPr>
        <w:t>Wojciech Hermeliński</w:t>
      </w:r>
    </w:p>
    <w:p>
      <w:pPr>
        <w:pStyle w:val="Normal"/>
        <w:ind w:firstLine="696"/>
        <w:jc w:val="both"/>
        <w:rPr>
          <w:sz w:val="24"/>
          <w:szCs w:val="24"/>
        </w:rPr>
      </w:pPr>
      <w:r>
        <w:rPr>
          <w:sz w:val="24"/>
          <w:szCs w:val="24"/>
        </w:rPr>
        <w:t>Adam Jamróz – sprawozdawca</w:t>
      </w:r>
    </w:p>
    <w:p>
      <w:pPr>
        <w:pStyle w:val="Normal"/>
        <w:ind w:firstLine="696"/>
        <w:jc w:val="both"/>
        <w:rPr/>
      </w:pPr>
      <w:r>
        <w:rPr>
          <w:sz w:val="24"/>
          <w:szCs w:val="24"/>
        </w:rPr>
        <w:t>Marek Kotlinowski</w:t>
      </w:r>
    </w:p>
    <w:p>
      <w:pPr>
        <w:pStyle w:val="Normal"/>
        <w:tabs>
          <w:tab w:val="clear" w:pos="708"/>
          <w:tab w:val="left" w:pos="4095" w:leader="none"/>
        </w:tabs>
        <w:ind w:firstLine="696"/>
        <w:jc w:val="both"/>
        <w:rPr/>
      </w:pPr>
      <w:r>
        <w:rPr>
          <w:sz w:val="24"/>
          <w:szCs w:val="24"/>
        </w:rPr>
        <w:t>Mirosław Wyrzykowski,</w:t>
      </w:r>
    </w:p>
    <w:p>
      <w:pPr>
        <w:pStyle w:val="Normal"/>
        <w:ind w:firstLine="69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6"/>
        <w:jc w:val="both"/>
        <w:rPr/>
      </w:pPr>
      <w:r>
        <w:rPr>
          <w:sz w:val="24"/>
          <w:szCs w:val="24"/>
        </w:rPr>
        <w:t>po rozpoznaniu, na posiedzeniu niejawnym w dniu 13 lutego 2007 r., skargi konstytucyjnej Zdzisława Tekielaka o zbadanie zgodności:</w:t>
      </w:r>
    </w:p>
    <w:p>
      <w:pPr>
        <w:pStyle w:val="Normal"/>
        <w:ind w:left="720" w:right="579" w:hanging="24"/>
        <w:jc w:val="both"/>
        <w:rPr>
          <w:sz w:val="24"/>
          <w:szCs w:val="24"/>
        </w:rPr>
      </w:pPr>
      <w:r>
        <w:rPr>
          <w:sz w:val="24"/>
          <w:szCs w:val="24"/>
        </w:rPr>
        <w:t>art. 58 ust. 2 ustawy z dnia 17 grudnia 1998 r. o emeryturach i rentach z Funduszu Ubezpieczeń Społecznych (Dz. U. Nr 162, poz. 1118, ze zm.) z art. 2, art. 32 ust. 2, art. 67 ust. 1 i art. 68 ust. 2 Konstytucji,</w:t>
      </w:r>
    </w:p>
    <w:p>
      <w:pPr>
        <w:pStyle w:val="Normal"/>
        <w:ind w:firstLine="69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 o s t a n a w i a:</w:t>
      </w:r>
    </w:p>
    <w:p>
      <w:pPr>
        <w:pStyle w:val="Normal"/>
        <w:ind w:firstLine="69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240"/>
        <w:ind w:firstLine="696"/>
        <w:rPr/>
      </w:pPr>
      <w:r>
        <w:rPr>
          <w:b/>
        </w:rPr>
        <w:t xml:space="preserve">na podstawie art. 39 ust. 1 pkt 2 ustawy z dnia 1 sierpnia 1997 r. o Trybunale Konstytucyjnym </w:t>
      </w:r>
      <w:r>
        <w:rPr/>
        <w:t xml:space="preserve">(Dz. U. Nr 102, poz. 643, z 2000 r. Nr 48, poz. 552 i Nr 53, poz. 638, z 2001 r. Nr 98, poz. 1070 oraz z 2005 r. Nr 169, poz. 1417) </w:t>
      </w:r>
      <w:r>
        <w:rPr>
          <w:b/>
        </w:rPr>
        <w:t>umorzyć postępowanie w sprawie na skutek cofnięcia wniosku.</w:t>
      </w:r>
    </w:p>
    <w:p>
      <w:pPr>
        <w:pStyle w:val="Tekstpodstawowy2"/>
        <w:spacing w:lineRule="auto" w:line="240"/>
        <w:ind w:firstLine="696"/>
        <w:rPr>
          <w:b/>
          <w:b/>
          <w:caps/>
        </w:rPr>
      </w:pPr>
      <w:r>
        <w:rPr>
          <w:b/>
          <w:caps/>
        </w:rPr>
      </w:r>
    </w:p>
    <w:p>
      <w:pPr>
        <w:pStyle w:val="Tekstpodstawowy2"/>
        <w:spacing w:lineRule="auto" w:line="240"/>
        <w:ind w:hanging="24"/>
        <w:jc w:val="center"/>
        <w:rPr>
          <w:caps/>
        </w:rPr>
      </w:pPr>
      <w:r>
        <w:rPr>
          <w:caps/>
        </w:rPr>
        <w:t>Uzasadnienie</w:t>
      </w:r>
    </w:p>
    <w:p>
      <w:pPr>
        <w:pStyle w:val="Normal"/>
        <w:ind w:firstLine="696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</w:t>
      </w:r>
    </w:p>
    <w:p>
      <w:pPr>
        <w:pStyle w:val="Normal"/>
        <w:ind w:firstLine="69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96"/>
        <w:jc w:val="both"/>
        <w:rPr>
          <w:sz w:val="24"/>
          <w:szCs w:val="24"/>
        </w:rPr>
      </w:pPr>
      <w:r>
        <w:rPr>
          <w:sz w:val="24"/>
          <w:szCs w:val="24"/>
        </w:rPr>
        <w:t>1. Skargą konstytucyjną z 25 marca 2005 r., skarżący Zdzisław Tekielak wniósł o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zbadanie zgodności art. 58 ust. 2 ustawy z 17 grudnia 1998 r. o emeryturach i rentach z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Funduszu Ubezpieczeń Społecznych (Dz. U. Nr 162, poz. 1118, ze zm.; dalej: ustawa o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emeryturach i rentach) z art. 2, art. 32 ust. 2, art. 67 ust. 1 i art. 68 ust. 2 Konstytucji.</w:t>
      </w:r>
    </w:p>
    <w:p>
      <w:pPr>
        <w:pStyle w:val="Normal"/>
        <w:ind w:firstLine="696"/>
        <w:jc w:val="both"/>
        <w:rPr>
          <w:sz w:val="24"/>
          <w:szCs w:val="24"/>
        </w:rPr>
      </w:pPr>
      <w:r>
        <w:rPr>
          <w:sz w:val="24"/>
          <w:szCs w:val="24"/>
        </w:rPr>
        <w:t>Sprawa zawisła przed Trybunałem Konstytucyjnym w związku z następującym stanem faktycznym.</w:t>
      </w:r>
    </w:p>
    <w:p>
      <w:pPr>
        <w:pStyle w:val="Normal"/>
        <w:ind w:firstLine="696"/>
        <w:jc w:val="both"/>
        <w:rPr>
          <w:sz w:val="24"/>
          <w:szCs w:val="24"/>
        </w:rPr>
      </w:pPr>
      <w:r>
        <w:rPr>
          <w:sz w:val="24"/>
          <w:szCs w:val="24"/>
        </w:rPr>
        <w:t>Decyzją z 10 kwietnia 2002 r. oraz decyzją z 4 czerwca 2002 r. Zakład Ubezpieczeń Społecznych w Ostrowie Wielkopolskim odmówił skarżącemu przyznania prawa do renty z tytułu niezdolności do pracy z uwagi na brak 5-letniego okresu zatrudnienia przypadającego w ciągu ostatniego dziesięciolecia przed zgłoszeniem wniosku o rentę lub przed dniem powstania niezdolności do pracy, wymaganego zgodnie z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art. 58 ustawy o emeryturach i rentach, w wypadku osób, u których niezdolność do pracy powstała po ukończeniu przez nie 30 roku życia.</w:t>
      </w:r>
    </w:p>
    <w:p>
      <w:pPr>
        <w:pStyle w:val="Normal"/>
        <w:ind w:firstLine="696"/>
        <w:jc w:val="both"/>
        <w:rPr>
          <w:sz w:val="24"/>
          <w:szCs w:val="24"/>
        </w:rPr>
      </w:pPr>
      <w:r>
        <w:rPr>
          <w:sz w:val="24"/>
          <w:szCs w:val="24"/>
        </w:rPr>
        <w:t>Zaskarżając powyższe decyzje do Sądu Okręgowego – Sądu Pracy i Ubezpieczeń Społecznych w Kaliszu, skarżący podniósł zarzut naruszenia przez art. 58 ust. 2 ustawy o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emeryturach i rentach – konstytucyjnej zasady równości. Sąd orzekający w sprawie – wyrokiem z 2 lipca 2002 r. (sygn. akt VU 5032/02) oddalił powództwo. Uznał bowiem za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prawidłowe ustalenia organu rentowego dotyczące braku wymaganego okresu zatrudnienia. Ustosunkowując się zaś do zarzutu naruszenia przez art. 58 ust. 2 ustawy o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emeryturach i rentach zasady równości, stwierdził, że ustawa ta dotyczy świadczeń uzyskiwanych z tytułu opłacania składek na ubezpieczenie społeczne w związku z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istnieniem tytułu ubezpieczenia, jakim jest np. zatrudnienie. Musi istnieć zatem powiązanie czasowe między trwaniem tytułu ubezpieczenia a powstaniem niezdolności do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pracy. Oparcie zatem prawa do renty z tytułu niezdolności do pracy o powyższe kryteria nie narusza, w ocenie sądu, zasady równości.</w:t>
      </w:r>
    </w:p>
    <w:p>
      <w:pPr>
        <w:pStyle w:val="Normal"/>
        <w:ind w:firstLine="696"/>
        <w:jc w:val="both"/>
        <w:rPr/>
      </w:pPr>
      <w:r>
        <w:rPr>
          <w:sz w:val="24"/>
          <w:szCs w:val="24"/>
        </w:rPr>
        <w:t>Apelacja wniesiona przez skarżącego oddalona została wyrokiem Sądu Apelacyjnego – Sądu Pracy i Ubezpieczeń Społecznych w Łodzi z 7 października 2003 r. (sygn. akt III AUa 1213/02). Sąd Apelacyjny również uznał za błędny pogląd skarżącego o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naruszeniu zasady równości przez art. 58 ustawy o emeryturach i rentach.</w:t>
      </w:r>
    </w:p>
    <w:p>
      <w:pPr>
        <w:pStyle w:val="Normal"/>
        <w:ind w:firstLine="696"/>
        <w:jc w:val="both"/>
        <w:rPr>
          <w:sz w:val="24"/>
          <w:szCs w:val="24"/>
        </w:rPr>
      </w:pPr>
      <w:r>
        <w:rPr>
          <w:sz w:val="24"/>
          <w:szCs w:val="24"/>
        </w:rPr>
        <w:t>Wniesiona od powyższego wyroku kasacja skarżącego została oddalona wyrokiem Sądu Najwyższego z 2 grudnia 2004 r. (sygn. akt I UK 56/04). Odnosząc się do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zarzutu naruszenia przez kwestionowany przepis konstytucyjnej zasady równości, Sąd Najwyższy stwierdził, że z istoty ubezpieczenia rentowego wynika, że świadczenia nie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mogą być pokrywane ze zgromadzonych przez ubezpieczonego składek. Źródłem świadczeń jest fundusz rentowy powstały ze składek wszystkich ubezpieczonych na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wypadek ryzyka wystąpienia niezdolności do pracy. W konsekwencji ze świadczeń tego funduszu korzystają tylko osoby podlegające ubezpieczeniu w czasie, kiedy wystąpiło objęte ubezpieczeniem zdarzenie. Regulacja uzależniająca prawo do renty z tytułu niezdolności do pracy powstałej po ukończeniu przez ubezpieczonego 30 lat od posiadania pięcioletniego okresu ubezpieczenia w ciągu ostatniego dziesięciolecia przed powstaniem tej niezdolności nie jest wyrazem nierównego traktowania ubezpieczonych, lecz wynika z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powiązania prawa do świadczeń rentowych z podleganiem ubezpieczeniu rentowemu w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okresie bezpośrednio poprzedzającym powstanie niezdolności do pracy.</w:t>
      </w:r>
    </w:p>
    <w:p>
      <w:pPr>
        <w:pStyle w:val="Normal"/>
        <w:ind w:firstLine="696"/>
        <w:jc w:val="both"/>
        <w:rPr>
          <w:sz w:val="24"/>
          <w:szCs w:val="24"/>
        </w:rPr>
      </w:pPr>
      <w:r>
        <w:rPr>
          <w:sz w:val="24"/>
          <w:szCs w:val="24"/>
        </w:rPr>
        <w:t>Skarżący, wnosząc następnie skargę do Trybunał Konstytucyjnego, zarzucił naruszenie przez art. 58 ust. 2 ustawy o emeryturach i rentach – art. 2, art. 32 ust. 2, art. 67 ust. 1 i art. 68 ust. 2 Konstytucji.</w:t>
      </w:r>
    </w:p>
    <w:p>
      <w:pPr>
        <w:pStyle w:val="Normal"/>
        <w:ind w:firstLine="696"/>
        <w:jc w:val="both"/>
        <w:rPr>
          <w:sz w:val="24"/>
          <w:szCs w:val="24"/>
        </w:rPr>
      </w:pPr>
      <w:r>
        <w:rPr>
          <w:sz w:val="24"/>
          <w:szCs w:val="24"/>
        </w:rPr>
        <w:t>Zdaniem skarżącego, wymaganie art. 58 ust. 2 ustawy o emeryturach i rentach, który uzależnia prawo do renty z tytułu niezdolności do pracy osoby w wieku powyżej 30 roku życia od posiadania co najmniej 5-letniego okresu ubezpieczenia przypadającego w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ciągu ostatnich 10 lat poprzedzających złożenie wniosku o rentę, jest dyskryminujące (art. 32 ust. 2 Konstytucji) oraz narusza zasadę sprawiedliwości społecznej (art. 2 Konstytucji). Zastosowanie kwestionowanego przepisu może prowadzić do sytuacji, w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której osoba podejmująca pracę dopiero w wieku 50 lat, po przepracowaniu 5 lat nabywa prawo do renty, podczas gdy osoba, która jak skarżący przepracowała ponad 20 lat, ale miała przerwę w zatrudnieniu i w ciągu ostatnich 10 lat nie ma wymaganego okresu zatrudnienia, nie uzyska renty, mimo że przez znacznie dłuższy czas płaciła składki ubezpieczeniowe.</w:t>
      </w:r>
    </w:p>
    <w:p>
      <w:pPr>
        <w:pStyle w:val="Normal"/>
        <w:ind w:firstLine="696"/>
        <w:jc w:val="both"/>
        <w:rPr>
          <w:sz w:val="24"/>
          <w:szCs w:val="24"/>
        </w:rPr>
      </w:pPr>
      <w:r>
        <w:rPr>
          <w:sz w:val="24"/>
          <w:szCs w:val="24"/>
        </w:rPr>
        <w:t>Ponadto, w ocenie skarżącego, przepis ten narusza konstytucyjne prawo do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zabezpieczenia społecznego w razie niezdolności do pracy ze względu na chorobę lub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inwalidztwo (art. 67 ust. 1 Konstytucji) oraz konstytucyjne gwarancje równego dostępu do świadczeń opieki zdrowotnej, finansowanej ze środków publicznych (art. 68 ust. 2 Konstytucji).</w:t>
      </w:r>
    </w:p>
    <w:p>
      <w:pPr>
        <w:pStyle w:val="Normal"/>
        <w:ind w:firstLine="69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6"/>
        <w:jc w:val="both"/>
        <w:rPr>
          <w:sz w:val="24"/>
          <w:szCs w:val="24"/>
        </w:rPr>
      </w:pPr>
      <w:r>
        <w:rPr>
          <w:sz w:val="24"/>
          <w:szCs w:val="24"/>
        </w:rPr>
        <w:t>2. Prokurator Generalny w piśmie z 10 lutego 2006 r. wniósł o stwierdzenie, że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art. 58 ust. 2 ustawy o emeryturach i rentach z Funduszu Ubezpieczeń Społecznych jest zgodny z art. 67 ust. 1 w związku z art. 2 i art. 32 ust. 2 Konstytucji oraz nie jest niezgodny z art. 68 ust. 2 Konstytucji.</w:t>
      </w:r>
    </w:p>
    <w:p>
      <w:pPr>
        <w:pStyle w:val="Normal"/>
        <w:ind w:firstLine="696"/>
        <w:jc w:val="both"/>
        <w:rPr/>
      </w:pPr>
      <w:r>
        <w:rPr>
          <w:sz w:val="24"/>
          <w:szCs w:val="24"/>
        </w:rPr>
        <w:t>Prokurator Generalny ustosunkował się w sposób ogólny do zakresu ochrony wynikającej z art. 67 Konstytucji; powołując się na orzecznictwo Trybunału Konstytucyjnego, wskazał, że dotyczy on minimalnego standardu wymagań, które ustawodawca musi uwzględnić, aby norma konstytucyjna, wyrażona w art. 67, nie została pozbawiona swej materialnej treści. Ustawodawcy przysługuje w tym zakresie swoboda w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wyborze metod i rozwiązań, które mają służyć realizacji celu określonemu w tym artykule. Zgodnie bowiem z art. 67 ust. 1 zdanie drugie Konstytucji zakres i formy zabezpieczenia społecznego określa ustawa.</w:t>
      </w:r>
    </w:p>
    <w:p>
      <w:pPr>
        <w:pStyle w:val="Normal"/>
        <w:ind w:firstLine="696"/>
        <w:jc w:val="both"/>
        <w:rPr>
          <w:sz w:val="24"/>
          <w:szCs w:val="24"/>
        </w:rPr>
      </w:pPr>
      <w:r>
        <w:rPr>
          <w:sz w:val="24"/>
          <w:szCs w:val="24"/>
        </w:rPr>
        <w:t>Odnosząc się do zarzutu naruszenia przez zaskarżony przepis art. 67 ust. 1 w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związku z art. 32 ust. 2 Konstytucji, Prokurator Generalny odwołał się do kryteriów oceny naruszenia prawa równości, przyjętych w orzecznictwie Trybunału Konstytucyjnego, zgodnie z którymi wszystkie podmioty prawa charakteryzujące się w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jednakowym stopniu daną cechą relewantną mają być traktowane jednakowo. Ustawodawcy przysługuje natomiast swoboda wyboru owej cechy relewantnej, w oparciu o którą dokonuje zróżnicowania. W przedmiotowej sprawie cechą taką, w ocenie Prokuratora Generalnego, jest niezdolność do pracy, z powodu której można ubiegać się o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rentę inwalidzką. Prawo to zależy od spełnienia ustawowo określonych warunków, które dotyczą wszystkich ubiegających się o rentę. Nie można zatem uznać, że zaskarżony przepis narusza zasadę równości. Wprowadzone przez ustawodawcę zróżnicowanie ubezpieczonych, w zakresie ich uprawnień do uzyskania renty z powodu niezdolności do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pracy, nie dyskryminuje tym samym adresatów kwestionowanej normy prawnej.</w:t>
      </w:r>
    </w:p>
    <w:p>
      <w:pPr>
        <w:pStyle w:val="Normal"/>
        <w:ind w:firstLine="696"/>
        <w:jc w:val="both"/>
        <w:rPr>
          <w:sz w:val="24"/>
          <w:szCs w:val="24"/>
        </w:rPr>
      </w:pPr>
      <w:r>
        <w:rPr>
          <w:sz w:val="24"/>
          <w:szCs w:val="24"/>
        </w:rPr>
        <w:t>Następnie, zajmując stanowisko w kwestii zarzutu naruszenia art. 68 ust. 2 Konstytucji, Prokurator Generalny stwierdził, że przepis ten nie może być uznany za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adekwatny wzorzec kontroli. Dotyczy on bowiem innej materii, niezwiązanej z treścią skargi.</w:t>
      </w:r>
    </w:p>
    <w:p>
      <w:pPr>
        <w:pStyle w:val="Normal"/>
        <w:ind w:firstLine="696"/>
        <w:jc w:val="both"/>
        <w:rPr>
          <w:sz w:val="24"/>
          <w:szCs w:val="24"/>
        </w:rPr>
      </w:pPr>
      <w:r>
        <w:rPr>
          <w:sz w:val="24"/>
          <w:szCs w:val="24"/>
        </w:rPr>
        <w:t>Przechodząc z kolei do zarzutu naruszenia art. 2 Konstytucji, Prokurator Generalny wskazał, iż w świetle orzecznictwa Trybunału Konstytucyjnego wątpliwości budzi możliwość powołania art. 2 Konstytucji jako wzorca kontroli w skardze konstytucyjnej.</w:t>
      </w:r>
    </w:p>
    <w:p>
      <w:pPr>
        <w:pStyle w:val="Normal"/>
        <w:ind w:firstLine="696"/>
        <w:jc w:val="both"/>
        <w:rPr>
          <w:sz w:val="24"/>
          <w:szCs w:val="24"/>
        </w:rPr>
      </w:pPr>
      <w:r>
        <w:rPr>
          <w:sz w:val="24"/>
          <w:szCs w:val="24"/>
        </w:rPr>
        <w:t>Niemniej jednak stwierdził, że choć ustawa nie uwzględnia interesów osób o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długim stażu pracy, które w ostatnim dziesięcioleciu nie mają wymaganego okresu ubezpieczenia, nie można uznać, że jest on niezgodny z art. 2 Konstytucji. Należy bowiem zawsze uwzględnić, że upływ czasu ma ujemny wpływ na różnego rodzaju uprawnienia. W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związku z tym należy uznać, że regulacja prawna zawarta w kwestionowanym przepisie mieści się w uprawnieniach ustawodawcy. Zdaniem Prokuratora Generalnego, skarżący nie przedstawił w tym zakresie wystarczających dowodów, aby uznać, że naruszone zostały w ten sposób jego konstytucyjne prawa lub wolności.</w:t>
      </w:r>
    </w:p>
    <w:p>
      <w:pPr>
        <w:pStyle w:val="Normal"/>
        <w:ind w:firstLine="69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6"/>
        <w:jc w:val="both"/>
        <w:rPr/>
      </w:pPr>
      <w:r>
        <w:rPr>
          <w:sz w:val="24"/>
          <w:szCs w:val="24"/>
        </w:rPr>
        <w:t>3. Marszałek Sejmu, przedstawiając stanowisko w piśmie z 13 lipca 2006 r., wniósł o stwierdzenie, że art. 58 ust. 2 ustawy o emeryturach i rentach jest zgodny z art. 2, art. 32 ust. 2 i art. 67 ust. 1 Konstytucji oraz nie jest niezgodny z art. 68 ust. 2 Konstytucji.</w:t>
      </w:r>
    </w:p>
    <w:p>
      <w:pPr>
        <w:pStyle w:val="Normal"/>
        <w:ind w:firstLine="696"/>
        <w:jc w:val="both"/>
        <w:rPr>
          <w:sz w:val="24"/>
          <w:szCs w:val="24"/>
        </w:rPr>
      </w:pPr>
      <w:r>
        <w:rPr>
          <w:sz w:val="24"/>
          <w:szCs w:val="24"/>
        </w:rPr>
        <w:t>Odnosząc się do zarzutu naruszenia art. 67 ust. 1 Konstytucji, Marszałek Sejmu podniósł, że przepis ten nie może być podstawą dochodzenia konkretnych rozwiązań legislacyjnych w zakresie zabezpieczenia społecznego. Gwarantując obywatelom prawo do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zabezpieczenia społecznego w razie niezdolności do pracy ze względu na chorobę lub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inwalidztwo oraz po osiągnięciu wieku emerytalnego, prawodawca konstytucyjny pozostawił ustawodawcy wybór zakresu i form tego zabezpieczenia. Do ustawodawcy zwykłego należy więc wybór rozwiązań, które uważa za optymalne z punktu widzenia potrzeb obywateli oraz wymogów rozwoju gospodarczego.</w:t>
      </w:r>
    </w:p>
    <w:p>
      <w:pPr>
        <w:pStyle w:val="Normal"/>
        <w:ind w:firstLine="696"/>
        <w:jc w:val="both"/>
        <w:rPr>
          <w:sz w:val="24"/>
          <w:szCs w:val="24"/>
        </w:rPr>
      </w:pPr>
      <w:r>
        <w:rPr>
          <w:sz w:val="24"/>
          <w:szCs w:val="24"/>
        </w:rPr>
        <w:t>Wymagania art. 58 ust. 2 ustawy o emeryturach i rentach mieszczą się, w ocenie Marszałka Sejmu, w granicach przysługującej ustawodawcy swobody stanowienia prawa normującego uprawnienia obywateli do świadczeń z tytułu zabezpieczenia społecznego.</w:t>
      </w:r>
    </w:p>
    <w:p>
      <w:pPr>
        <w:pStyle w:val="Normal"/>
        <w:ind w:firstLine="696"/>
        <w:jc w:val="both"/>
        <w:rPr>
          <w:sz w:val="24"/>
          <w:szCs w:val="24"/>
        </w:rPr>
      </w:pPr>
      <w:r>
        <w:rPr>
          <w:sz w:val="24"/>
          <w:szCs w:val="24"/>
        </w:rPr>
        <w:t>Marszałek Sejmu, ustosunkowując się do kwestii naruszenia art. 32 ust. 2 Konstytucji, zgodził się z argumentami Sądu Najwyższego. Stwierdził bowiem, że z istoty ubezpieczenia rentowego wynika, iż świadczenia te nie mogą być pokrywane ze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zgromadzonych przez ubezpieczonego składek. Ze świadczeń z funduszu rentowego korzystają tylko osoby podlegające ubezpieczeniu w czasie, kiedy wystąpiło zdarzenie objęte ubezpieczeniem. Przepis ten jest zatem zgodny z art. 32 ust. 2 Konstytucji.</w:t>
      </w:r>
    </w:p>
    <w:p>
      <w:pPr>
        <w:pStyle w:val="Normal"/>
        <w:ind w:firstLine="696"/>
        <w:jc w:val="both"/>
        <w:rPr>
          <w:sz w:val="24"/>
          <w:szCs w:val="24"/>
        </w:rPr>
      </w:pPr>
      <w:r>
        <w:rPr>
          <w:sz w:val="24"/>
          <w:szCs w:val="24"/>
        </w:rPr>
        <w:t>Przechodząc, do zarzutu naruszenia zasady sprawiedliwości społecznej (art. 2 Konstytucji), Marszałek Sejmu podniósł, że osoby, które na wiele lat przed powstaniem niezdolności do pracy, przerwały swoją aktywność zawodową – zrezygnowały tym samym z ubezpieczenia społecznego. Powinny zatem uwzględniać to, że upływ określonego czasu ma ujemny wpływ na różnego rodzaju uprawnienia, w tym także na wynikające z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ubezpieczenia społecznego. Z tego względu nie można uznać, iż ustawodawca, uzależniając prawo do renty z tytułu niezdolności do pracy od wymagań określonych w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art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58 ust. 2 ustawy o emeryturach i rentach, naruszył zasadę sprawiedliwości społecznej.</w:t>
      </w:r>
    </w:p>
    <w:p>
      <w:pPr>
        <w:pStyle w:val="Normal"/>
        <w:ind w:firstLine="696"/>
        <w:jc w:val="both"/>
        <w:rPr/>
      </w:pPr>
      <w:r>
        <w:rPr>
          <w:sz w:val="24"/>
          <w:szCs w:val="24"/>
        </w:rPr>
        <w:t>Marszałek Sejmu wskazał ponadto, że ustawodawca nie pozostawił osób niespełniających warunków określonych w zaskarżonym przepisie bez osłony socjalnej, ustanawiając w art. 83 ustawy szczególny tryb przyznawania świadczeń przez Prezesa ZUS.</w:t>
      </w:r>
    </w:p>
    <w:p>
      <w:pPr>
        <w:pStyle w:val="Normal"/>
        <w:ind w:firstLine="696"/>
        <w:jc w:val="both"/>
        <w:rPr/>
      </w:pPr>
      <w:r>
        <w:rPr>
          <w:sz w:val="24"/>
          <w:szCs w:val="24"/>
        </w:rPr>
        <w:t>W związku z zarzutem naruszenia art. 68 ust. 2 Konstytucji Marszałek Sejmu stwierdził, że przepis ten nie jest adekwatnym wzorcem kontroli. Stanowi on gwarancję równego dostępu obywateli do świadczeń opieki zdrowotnej finansowanej ze środków publicznych, zaś renta z tytułu niezdolności do pracy nie jest świadczeniem z zakresu opieki zdrowotnej.</w:t>
      </w:r>
    </w:p>
    <w:p>
      <w:pPr>
        <w:pStyle w:val="Normal"/>
        <w:ind w:firstLine="69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6"/>
        <w:jc w:val="both"/>
        <w:rPr>
          <w:sz w:val="24"/>
          <w:szCs w:val="24"/>
        </w:rPr>
      </w:pPr>
      <w:r>
        <w:rPr>
          <w:sz w:val="24"/>
          <w:szCs w:val="24"/>
        </w:rPr>
        <w:t>4. Pismem z 16 stycznia 2007 r. skarżący cofnął skargę. Uznał bowiem, że dalsze postępowanie w sprawie zawisłej przed Trybunałem Konstytucyjnym w wyniku wniesienia skargi o zbadanie zgodności art. 58 ust. 2 ustawy o emeryturach i rentach z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art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2, art. 32 ust. 2, art. 67 ust. 1 i art. 68 ust. 2 Konstytucji stało się dla niego bezprzedmiotowe.</w:t>
      </w:r>
    </w:p>
    <w:p>
      <w:pPr>
        <w:pStyle w:val="Normal"/>
        <w:ind w:firstLine="69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</w:t>
      </w:r>
    </w:p>
    <w:p>
      <w:pPr>
        <w:pStyle w:val="Normal"/>
        <w:ind w:firstLine="69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696"/>
        <w:rPr>
          <w:sz w:val="24"/>
          <w:szCs w:val="24"/>
        </w:rPr>
      </w:pPr>
      <w:r>
        <w:rPr>
          <w:sz w:val="24"/>
          <w:szCs w:val="24"/>
        </w:rPr>
        <w:t>Trybunał Konstytucyjny zważył, co następuje:</w:t>
      </w:r>
    </w:p>
    <w:p>
      <w:pPr>
        <w:pStyle w:val="TextBody"/>
        <w:spacing w:before="0" w:after="0"/>
        <w:ind w:firstLine="69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6"/>
        <w:jc w:val="both"/>
        <w:rPr>
          <w:sz w:val="24"/>
          <w:szCs w:val="24"/>
        </w:rPr>
      </w:pPr>
      <w:r>
        <w:rPr>
          <w:sz w:val="24"/>
          <w:szCs w:val="24"/>
        </w:rPr>
        <w:t>Zgodnie z art. 31 ust. 2 ustawy z dnia 1 sierpnia 1997 r. o Trybunale Konstytucyjnym (Dz. U. Nr 102, poz. 643, ze zm.) skarżący może do rozpoczęcia rozprawy wycofać skargę.</w:t>
      </w:r>
    </w:p>
    <w:p>
      <w:pPr>
        <w:pStyle w:val="Normal"/>
        <w:ind w:firstLine="696"/>
        <w:jc w:val="both"/>
        <w:rPr>
          <w:sz w:val="24"/>
          <w:szCs w:val="24"/>
        </w:rPr>
      </w:pPr>
      <w:r>
        <w:rPr>
          <w:sz w:val="24"/>
          <w:szCs w:val="24"/>
        </w:rPr>
        <w:t>Postępowanie przed Trybunałem Konstytucyjnym opiera się na zasadzie dyspozycyjności, a jednym z jej przejawów jest możliwość cofnięcia skargi, leżąca w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sferze swobodnego uznania skarżącego (por. np. postanowienie TK z 12 grudnia 2005 r., sygn. K 49/05, OTK ZU nr 11/A/2005, poz. 142).</w:t>
      </w:r>
    </w:p>
    <w:p>
      <w:pPr>
        <w:pStyle w:val="Normal"/>
        <w:ind w:firstLine="696"/>
        <w:jc w:val="both"/>
        <w:rPr>
          <w:sz w:val="24"/>
          <w:szCs w:val="24"/>
        </w:rPr>
      </w:pPr>
      <w:r>
        <w:rPr>
          <w:sz w:val="24"/>
          <w:szCs w:val="24"/>
        </w:rPr>
        <w:t>Cofnięcie skargi jest zatem wiążące dla Trybunału i wyklucza dalsze postępowanie w sprawie badania zgodności zaskarżonego art. 58 ust. 2 ustawy z dnia 17 grudnia 1998 r. o emeryturach i rentach z Funduszu Ubezpieczeń Społecznych (Dz. U. Nr 162, poz. 1118, ze zm.) ze wskazanymi wzorcami konstytucyjnymi. Konieczne jest zatem umorzenie postępowania stosownie do art. 39 ust. 1 pkt 2 ustawy o Trybunale Konstytucyjnym.</w:t>
      </w:r>
    </w:p>
    <w:p>
      <w:pPr>
        <w:pStyle w:val="Normal"/>
        <w:ind w:firstLine="69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6"/>
        <w:jc w:val="both"/>
        <w:rPr/>
      </w:pPr>
      <w:r>
        <w:rPr>
          <w:sz w:val="24"/>
          <w:szCs w:val="24"/>
        </w:rPr>
        <w:t>Z tych względów Trybunał Konstytucyjny postanowił jak w sentencji.</w:t>
      </w:r>
    </w:p>
    <w:sectPr>
      <w:headerReference w:type="default" r:id="rId2"/>
      <w:headerReference w:type="first" r:id="rId3"/>
      <w:type w:val="nextPage"/>
      <w:pgSz w:w="11906" w:h="16838"/>
      <w:pgMar w:left="2268" w:right="851" w:gutter="0" w:header="709" w:top="1418" w:footer="0" w:bottom="1418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widowControl w:val="false"/>
      <w:autoSpaceDE w:val="false"/>
      <w:spacing w:lineRule="auto" w: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08:37:00Z</dcterms:created>
  <dc:creator> </dc:creator>
  <dc:description/>
  <cp:keywords/>
  <dc:language>en-US</dc:language>
  <cp:lastModifiedBy>Buczek</cp:lastModifiedBy>
  <cp:lastPrinted>2007-02-07T11:17:00Z</cp:lastPrinted>
  <dcterms:modified xsi:type="dcterms:W3CDTF">2007-05-09T08:37:00Z</dcterms:modified>
  <cp:revision>2</cp:revision>
  <dc:subject/>
  <dc:title>SK 62/05 - 13 lutego 2007 r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24879780</vt:r8>
  </property>
  <property fmtid="{D5CDD505-2E9C-101B-9397-08002B2CF9AE}" pid="3" name="_AuthorEmail">
    <vt:lpwstr>moszkowicz@trybunal.gov.pl</vt:lpwstr>
  </property>
  <property fmtid="{D5CDD505-2E9C-101B-9397-08002B2CF9AE}" pid="4" name="_AuthorEmailDisplayName">
    <vt:lpwstr>Iwona Moszkowicz</vt:lpwstr>
  </property>
  <property fmtid="{D5CDD505-2E9C-101B-9397-08002B2CF9AE}" pid="5" name="_EmailSubject">
    <vt:lpwstr/>
  </property>
  <property fmtid="{D5CDD505-2E9C-101B-9397-08002B2CF9AE}" pid="6" name="_PreviousAdHocReviewCycleID">
    <vt:r8>-1565905681</vt:r8>
  </property>
  <property fmtid="{D5CDD505-2E9C-101B-9397-08002B2CF9AE}" pid="7" name="_ReviewingToolsShownOnce">
    <vt:lpwstr/>
  </property>
</Properties>
</file>