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9/1/B/2007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4 lutego 2007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48/06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Teresa Liszcz</w:t>
      </w:r>
      <w:r>
        <w:rPr>
          <w:b w:val="false"/>
          <w:kern w:val="0"/>
          <w:sz w:val="24"/>
          <w:szCs w:val="28"/>
        </w:rPr>
        <w:t xml:space="preserve"> – przewodniczą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arek Kotlinowski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irosław Wyrzykowski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13 września 2006 r. o odmowie nadania dalszego biegu skardze konstytucyjnej Władysława Gajewskiego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Władysława Gajewskiego zarzucono, że art. 67 § 4 rozporządzenia Prezydenta Rzeczypospolitej z dnia 24 października 1934 r. – Prawo upadłościowe (Dz. U. z 1991 r. Nr 118, poz. 512, ze zm.; dalej: pr.up.) jest niezgodny z art. 45 ust. 1 Konstytucji poprzez brak regulacji przewidującej wyłączenie z mocy prawa sędziego-komisarza od orzekania w sprawie wynagrodzenia syndyk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stanowieniem z 13 września 2006 r. Trybunał Konstytucyjny odmówił nadania niniejszej skardze konstytucyjnej dalszego biegu. Trybunał uznał, że skarżący nie wykazał w skardze konstytucyjnej naruszenia prawa do sądu. Skarżący wskazywał na niezgodność art. 67 § 4 pr.up. z art. 45 ust. 1 w aspekcie orzekania przez bezstronny sąd, przez brak we wskazanym przepisie mechanizmu przewidującego wyłączenie sędziego-komisarza z mocy prawa w sprawie o wynagrodzenie syndyka na podstawie przedstawienia tego sędziego-komisarza. W przedstawionych Trybunałowi okolicznościach faktycznych sędzia-komisarz została wyłączona na mocy postanowienia Sądu Okręgowego w Lublinie (sygn. akt IX Gz 51/06) od orzekania o wynagrodzeniu skarżącego jako syndyka masy upadłości. Trybunał przyjął tym samym, że nie doszło do naruszenia prawa do orzekania przez bezstronny sąd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żalenie na postanowienie Trybunału Konstytucyjnego wniósł skarżący. Powołał się przy tym na postanowienie Trybunału Konstytucyjnego z 30 marca 2006 r. (sygn. Ts 42/05), w którym wskazano, iż przedmiotem kontroli Trybunału w odniesieniu do gwarancji bezstronności sądu w postępowaniu upadłościowym powinny być przepisy art. 67 § 4 pr.up. oraz art. 48 i art. 49 k.p.c. W przełożonej Trybunałowi Konstytucyjnemu skardze skarżący domagał się zbadania jednego z wymienionych przepisów, tj. art. 67 § 4 pr.up. Zarzuty przedstawione w zażaleniu odnoszą się do tezy uzasadnienia, w którym wskazano, że bez znaczenia dla rozstrzygnięcia sprawy jest okoliczność, że sąd nie oparł swojego rozstrzygnięcia na kwestionowanym przepisie, skoro – jak podnosi skarżący – takiej możliwości w ogóle nie było. Niemożliwość orzeczenia o wyłączeniu sędziego-komisarza z mocy prawa w oparciu o kwestionowany przepis przesądza, zdaniem skarżącego, o jego niekonstytucyjności. Oceny tej nie zmienia fakt, że do wyłączenia sędziego-komisarza doszło na podstawie art. 49 k.p.c., ponieważ przepis ten przewiduje wyłączenie zależne od uznania sądu orzekającego i z tego względu zapewnia słabszą ochronę niż w przypadku wyłączenia z mocy praw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Zarzut przedstawiony w zażaleniu jest oczywiście bezzasadny, a zażalenie nie zasługuje na uwzględnienie. Przesłankę wniesienia skargi konstytucyjnej stanowi stwierdzenie naruszenia konstytucyjnie gwarantowanych praw podmiotowych, wynikające z ostatecznego orzeczenia opartego na przepisie, który – w ocenie skarżącego – jest niezgodny z Konstytucją. Trybunał podtrzymuje stanowisko wyrażone w postanowieniu z 30 marca 2006 r. (sygn. Ts 42/05), że w postępowaniu upadłościowym gwarancja bezstronności sądu realizowana jest przy zastosowaniu art. 67 § 4 pr.up. oraz art. 48 i art. 49 k.p.c. Odmowa nadania dalszego biegu w niniejszej sprawie nie wynika zatem ze wskazania przez skarżącego niewłaściwego przedmiotu kontroli, lecz z niespełnienia przesłanki naruszenia prawa. Skarżący wskazuje, że wyłączenie sędziego na wniosek przewidziane w art. 49 k.p.c. stanowi słabszą gwarancję prawa do rozpatrzenia sprawy przez bezstronny sąd niż wyłączenie, które musi nastąpić zawsze z mocy samego prawa w przypadkach określonych w 48 k.p.c. i art. 67 § 4 pr.up., ze względu na to, że na podstawie art. 49 k.p.c. sąd może wyłączyć sędziego wg swojego uznania, lecz nie ma takiego obowiązku. Zdaniem skarżącego, art. 67 § 4 pr.up. zawiera niezgodne z Konstytucją pominięcie ustawodawcze i powinien być uzupełniony o wyłączenie z mocy prawa sędziego-komisarza w sprawach o wynagrodzenie syndyka, jeżeli pełnią funkcje w tym samym postępowaniu; nie jest w tym zakresie wystarczająca możliwość żądania przez stronę wyłączenia na wniosek. W uzasadnieniu zaskarżonego postanowienia Trybunału podkreślono już bezzasadność tak sformułowanego zarzutu. Nie ulega bowiem wątpliwości, że w przedstawionych okolicznościach faktycznych o wynagrodzeniu skarżącego jako syndyka masy upadłości orzekać miał bezstronny sąd w rozumieniu art. 45 ust. 1 Konstytucji, skoro sędzia-komisarz została wyłączona od orzekania w tej sprawie. Trybunał podtrzymuje stanowisko, że – z punktu widzenia przesłanki naruszenia prawa podmiotowego – jest bez znaczenia, który z przewidzianych przez prawo instrumentów doprowadził do takiego rozstrzygnięcia. W tym też zakresie uzasadnienie zażalenia nie dostarcza nowych argumentów, które uzasadniałyby nadanie skardze konstytucyjnej dalszego bieg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iorąc powyższe okoliczności pod uwagę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5:00Z</dcterms:created>
  <dc:creator> </dc:creator>
  <dc:description/>
  <cp:keywords/>
  <dc:language>en-US</dc:language>
  <cp:lastModifiedBy>Twoja nazwa użytkownika</cp:lastModifiedBy>
  <cp:lastPrinted>2007-02-14T11:50:00Z</cp:lastPrinted>
  <dcterms:modified xsi:type="dcterms:W3CDTF">2007-07-25T12:10:00Z</dcterms:modified>
  <cp:revision>3</cp:revision>
  <dc:subject/>
  <dc:title>Ts 148/06 - 14 lutego 2007 r.</dc:title>
</cp:coreProperties>
</file>