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147/3/B/200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8 marc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2/0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Bohdan Zdziennicki,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o wstępnym rozpoznaniu na posiedzeniu niejawnym skargi konstytucyjnej Przedsiębiorstwa Budowlano-Usługowego Dorbud S.A. w sprawie zgodności:</w:t>
      </w:r>
    </w:p>
    <w:p>
      <w:pPr>
        <w:pStyle w:val="Normal"/>
        <w:ind w:left="709" w:right="565" w:hanging="0"/>
        <w:jc w:val="both"/>
        <w:rPr/>
      </w:pPr>
      <w:r>
        <w:rPr>
          <w:sz w:val="24"/>
        </w:rPr>
        <w:t>art. 176 ustawy z dnia 11 marca 2004 r. o podatku od towarów i usług (Dz. U. Nr 54, poz. 535, ze zm.) oraz § 5 i § 42 rozporządzenia Ministra Finansów z dnia 27 kwietnia 2004 r. w sprawie wykonania niektórych przepisów ustawy o podatku od towarów i usług (Dz. U. Nr 97, poz. 970, ze zm.) w zakresie, w jakim wprowadza od dnia 1 maja 2004 r. stawkę 22%, w miejsce dotychczasowej stawki 7% podatku od towarów i usług budowlanych, oraz w zakresie, w jakim zmienia zasady wyliczania kwoty podatku od towarów i usług przed upływem wykonania i rozliczenia zawartych do tej daty umów o roboty budowlane na podstawie ustawy z dnia 10 czerwca 1994 r. o zamówieniach publicznych (Dz. U. z 2002 r. Nr 72, poz. 664, ze zm.) i nie wprowadza regulacji przejściowej, dotyczącej umów o roboty budowlane zawartych z 7% VAT przed dniem 1 maja 2004 r., z art. 2 Konstytucji Rzeczypospolitej Polskiej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umorzyć postępowanie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 skardze konstytucyjnej z 12 stycznia 2007 r. zarzucono, że art. 176 ustawy z dnia 11 marca 2004 r. o podatku od towarów i usług (Dz. U. Nr 54, poz. 535, ze zm.; dalej: ustawa o VAT) oraz § 5 i § 42 rozporządzenia Ministra Finansów z dnia 27 kwietnia 2004 r. w sprawie wykonania niektórych przepisów ustawy o podatku od towarów i usług (Dz. U. Nr 97, poz. 970, ze zm.; dalej: rozporządzenie z 2004 r.) w zakresie, w jakim wprowadzają od dnia 1 maja 2004 r. stawkę 22%, w miejsce dotychczasowej stawki 7% podatku od towarów i usług budowlanych, oraz w zakresie, w jakim zmieniają zasady wyliczania kwoty podatku od towarów i usług, przed upływem wykonania i rozliczenia zawartych do tej daty umów o roboty budowlane na podstawie ustawy z dnia 10 czerwca 1994 r. o zamówieniach publicznych (Dz. U. z 2002 r. Nr 72, poz. 664, ze zm.; dalej: ustawa o zamówieniach publicznych) i nie wprowadzają regulacji przejściowej, dotyczącej umów o roboty budowlane zawartych z 7% VAT przed 1 maja 2004 r., są niezgodne z wywodzonymi z art. 2 Konstytucji zasadami: niedziałania prawa wstecz, ochrony zaufania do państwa i prawa, przyzwoitej legislacji i określoności przepisów, ochrony praw nabytych oraz ochrony interesów w tok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ismem z 6 lutego 2007 r. pełnomocnik skarżącego wycofał skargę konstytucyjn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Złożone przez pełnomocnika skarżącego w piśmie z 6 lutego 2007 r. oświadczenie o cofnięciu skargi konstytucyjnej wyczerpuje przesłankę, o której mowa w art. 39 ust. 1 pkt 2 ustawy z dnia 1 sierpnia 1997 r. o Trybunale Konstytucyjnym (Dz. U. Nr 102, poz. 643, ze zm.), co stanowi podstawę umorzenia postępowania w niniejszej spraw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jąc powyższe na względzie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59:00Z</dcterms:created>
  <dc:creator> </dc:creator>
  <dc:description/>
  <cp:keywords/>
  <dc:language>en-US</dc:language>
  <cp:lastModifiedBy>Buczek</cp:lastModifiedBy>
  <cp:lastPrinted>2007-03-09T11:33:00Z</cp:lastPrinted>
  <dcterms:modified xsi:type="dcterms:W3CDTF">2007-07-31T11:59:00Z</dcterms:modified>
  <cp:revision>2</cp:revision>
  <dc:subject/>
  <dc:title>Ts 12/07 - 8 marca 2007 r.</dc:title>
</cp:coreProperties>
</file>