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b/>
        </w:rPr>
        <w:t>28/3/A/200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YROK</w:t>
      </w:r>
    </w:p>
    <w:p>
      <w:pPr>
        <w:pStyle w:val="Normal"/>
        <w:jc w:val="center"/>
        <w:rPr/>
      </w:pPr>
      <w:r>
        <w:rPr/>
        <w:t>z dnia 20 mar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35/05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W imieniu Rzeczypospolitej Polskiej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clear" w:pos="6237"/>
          <w:tab w:val="clear" w:pos="6379"/>
          <w:tab w:val="clear" w:pos="7938"/>
          <w:tab w:val="clear" w:pos="8505"/>
        </w:tabs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Wojciech Hermeliński – przewodniczący</w:t>
      </w:r>
    </w:p>
    <w:p>
      <w:pPr>
        <w:pStyle w:val="Normal"/>
        <w:ind w:firstLine="720"/>
        <w:jc w:val="both"/>
        <w:rPr/>
      </w:pPr>
      <w:r>
        <w:rPr/>
        <w:t>Zbigniew Cieślak</w:t>
      </w:r>
    </w:p>
    <w:p>
      <w:pPr>
        <w:pStyle w:val="Normal"/>
        <w:ind w:firstLine="720"/>
        <w:jc w:val="both"/>
        <w:rPr/>
      </w:pPr>
      <w:r>
        <w:rPr/>
        <w:t xml:space="preserve">Adam Jamróz </w:t>
      </w:r>
    </w:p>
    <w:p>
      <w:pPr>
        <w:pStyle w:val="Normal"/>
        <w:ind w:firstLine="720"/>
        <w:jc w:val="both"/>
        <w:rPr/>
      </w:pPr>
      <w:r>
        <w:rPr/>
        <w:t>Teresa Liszcz</w:t>
      </w:r>
    </w:p>
    <w:p>
      <w:pPr>
        <w:pStyle w:val="Normal"/>
        <w:ind w:firstLine="720"/>
        <w:jc w:val="both"/>
        <w:rPr/>
      </w:pPr>
      <w:r>
        <w:rPr/>
        <w:t>Marek Mazurkiewicz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98" w:firstLine="720"/>
        <w:jc w:val="both"/>
        <w:rPr>
          <w:sz w:val="20"/>
          <w:szCs w:val="20"/>
        </w:rPr>
      </w:pPr>
      <w:r>
        <w:rPr>
          <w:sz w:val="20"/>
          <w:szCs w:val="20"/>
        </w:rPr>
        <w:t>protokolant: Grażyna Szałygo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po rozpoznaniu, z udziałem wnioskodawców oraz Sejmu i Prokuratora Generalnego, na rozprawie w dniu 20 marca 2007 r.:</w:t>
      </w:r>
    </w:p>
    <w:p>
      <w:pPr>
        <w:pStyle w:val="Normal"/>
        <w:ind w:left="900" w:right="507" w:hanging="180"/>
        <w:jc w:val="both"/>
        <w:rPr/>
      </w:pPr>
      <w:r>
        <w:rPr/>
        <w:t>1) wniosku Rady Miejskiej Inowrocławia o zbadanie zgodności:</w:t>
      </w:r>
    </w:p>
    <w:p>
      <w:pPr>
        <w:pStyle w:val="Normal"/>
        <w:tabs>
          <w:tab w:val="clear" w:pos="709"/>
          <w:tab w:val="left" w:pos="1134" w:leader="none"/>
        </w:tabs>
        <w:ind w:left="900" w:right="507" w:hanging="180"/>
        <w:jc w:val="both"/>
        <w:rPr/>
      </w:pPr>
      <w:r>
        <w:rPr/>
        <w:t>a) art. 90m ust. 2 ustawy z dnia 7 września 1991 r. o systemie oświaty (Dz. U. z 2004 r. Nr 256, poz. 2572, ze zm.), w brzmieniu nadanym przez art. 1 pkt 1 ustawy z dnia 16 grudnia 2004 r. o zmianie ustawy o systemie oświaty oraz ustawy o podatku dochodowym od osób fizycznych (Dz. U. Nr 281, poz. 2781), z art. 16 ust. 2 i art. 165 Konstytucji oraz art. 4 ust. 2 Europejskiej Karty Samorządu Terytorialnego,</w:t>
      </w:r>
    </w:p>
    <w:p>
      <w:pPr>
        <w:pStyle w:val="Normal"/>
        <w:tabs>
          <w:tab w:val="clear" w:pos="709"/>
          <w:tab w:val="left" w:pos="1134" w:leader="none"/>
        </w:tabs>
        <w:ind w:left="900" w:right="507" w:hanging="180"/>
        <w:jc w:val="both"/>
        <w:rPr/>
      </w:pPr>
      <w:r>
        <w:rPr/>
        <w:t>b) art. 90r ust. 1 ustawy z 7 września 1991 r. o systemie oświaty w zakresie, w jakim nie przewiduje finansowania kosztów obsługi pomocy materialnej dla uczniów z dotacji celowej z budżetu państwa, z art. 167 ust. 1 i 4 Konstytucji oraz art. 9 ust. 2 Europejskiej Karty Samorządu Terytorialnego,</w:t>
      </w:r>
    </w:p>
    <w:p>
      <w:pPr>
        <w:pStyle w:val="Normal"/>
        <w:ind w:left="900" w:right="507" w:hanging="180"/>
        <w:jc w:val="both"/>
        <w:rPr/>
      </w:pPr>
      <w:r>
        <w:rPr/>
        <w:t xml:space="preserve">2) wniosku Rady Gminy Michałowice o zbadanie zgodności art. 90p ust. 1 i ust. 2 pkt 1, art. 90r ust. 1 oraz art. 90s ust. 1-3 ustawy </w:t>
      </w:r>
      <w:r>
        <w:rPr>
          <w:spacing w:val="-2"/>
        </w:rPr>
        <w:t>z 7 września 1991 r. o systemie oświaty z art. 167 ust. 1 i 4</w:t>
      </w:r>
      <w:r>
        <w:rPr/>
        <w:t xml:space="preserve"> Konstytucj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o r z e k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</w:rPr>
        <w:t xml:space="preserve">1. Art. 90m ust. 2 ustawy z dnia 7 września 1991 r. o systemie oświaty </w:t>
      </w:r>
      <w:r>
        <w:rPr/>
        <w:t>(Dz. U. z 2004 r. Nr 256, poz. 2572, Nr 273, poz. 2703 i Nr 281, poz. 2781, z 2005 r. Nr 17, poz. 141, Nr 94, poz. 788, Nr 122, poz. 1020, Nr 131, poz. 1091, Nr 167, poz. 1400 i Nr 249, poz. 2104 oraz z 2006 r. Nr 144, poz. 1043, Nr 208, poz. 1532 i Nr 227, poz. 1658)</w:t>
      </w:r>
      <w:r>
        <w:rPr>
          <w:b/>
        </w:rPr>
        <w:t xml:space="preserve"> jest zgodny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</w:rPr>
        <w:t>a) z art. 16 ust. 2 i art. 165 Konstytucji Rzeczypospolitej Polskiej,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b) z art. 4 ust. 2 Europejskiej Karty Samorządu Lokalnego, sporządzonej w Strasburgu dnia 15 października 1985 r. </w:t>
      </w:r>
      <w:r>
        <w:rPr/>
        <w:t>(Dz. U. z 1994 r. Nr 124, poz. 607 oraz z 2006 r. Nr 154, poz. 1107)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  <w:spacing w:val="-2"/>
        </w:rPr>
        <w:t xml:space="preserve">2. Art. 90p ust. 1 i ust. 2 pkt 1 oraz art. 90s ust. 1-3 ustawy </w:t>
      </w:r>
      <w:r>
        <w:rPr>
          <w:b/>
        </w:rPr>
        <w:t>powołanej w punkcie 1 są zgodne z art. 167 ust. 1 i 4 Konstytucji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</w:rPr>
        <w:t>3. Art. 90r ust. 1 ustawy powołanej w punkcie 1 jest zgodny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</w:rPr>
        <w:t>a) z art. 167 ust. 1 i 4 Konstytucji,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b/>
        </w:rPr>
        <w:t xml:space="preserve">b) z art. 9 ust. 2 Europejskiej Karty Samorządu Lokalnego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Rada Miejska Inowrocławia wystąpiła z wnioskiem o stwierdzenie niezgodności art. 90m ust. 2 ustawy z dnia 7 września 1991 r. o systemie oświaty (Dz. U. z 2004 r. Nr</w:t>
      </w:r>
      <w:r>
        <w:rPr>
          <w:color w:val="FF0000"/>
        </w:rPr>
        <w:t xml:space="preserve"> </w:t>
      </w:r>
      <w:r>
        <w:rPr/>
        <w:t>256, poz. 2572, ze zm.; dalej: ustawa o systemie oświaty), w brzmieniu nadanym przez art. 1 pkt 1 ustawy z dnia 16 grudnia 2004 r. o zmianie ustawy o systemie oświaty oraz ustawy o podatku dochodowym od osób fizycznych (Dz. U. Nr 281, poz. 2781; dalej: ustawa zmieniająca), z art. 16 ust. 2 i art. 165 Konstytucji oraz z art. 4 ust. 2 Europejskiej Karty Samorządu Terytorialnego (Dz. U. z 1994 r. Nr 124, poz. 607, ze zm.; dalej: EKST). Zdaniem wnioskodawcy art. 90m ust. 2 ustawy o systemie oświaty, zakazujący gminie przekazywania spraw pomocy socjalnej dla uczniów ośrodkom pomocy społecznej, narusza konstytucyjną zasadę samodzielności gminy wynikającą z art. 16 ust. 2 i art. 165 Konstytucji oraz art. 4 ust. 2 EKST. Zakaz ten, zdaniem wnioskodawczyni, nie służy żadnemu rzeczywistemu interesowi publicznemu, a sposób realizacji zadania własnego winien być pozostawiony kompetencji organu samorządu. Zakaz ten jest nieuzasadniony gdyż ośrodki pomocy społecznej dysponują wykwalifikowaną kadrą oraz bazą informacyjną umożliwiającą identyfikację i weryfikację potrzeb socjalnych.</w:t>
      </w:r>
    </w:p>
    <w:p>
      <w:pPr>
        <w:pStyle w:val="Normal"/>
        <w:ind w:firstLine="720"/>
        <w:jc w:val="both"/>
        <w:rPr/>
      </w:pPr>
      <w:r>
        <w:rPr/>
        <w:t>Rada Miejska Inowrocławia i Rada Gminy Michałowice wystąpiły o zbadanie zgodności art. 90r ust. 1 ustawy o systemie oświaty, określającym, że na dofinansowanie świadczeń socjalnych dla uczniów gmina otrzymuje dotację celową z budżetu państwa, z</w:t>
      </w:r>
      <w:r>
        <w:rPr>
          <w:color w:val="FF0000"/>
        </w:rPr>
        <w:t xml:space="preserve"> </w:t>
      </w:r>
      <w:r>
        <w:rPr/>
        <w:t>art. 167 ust. 1 i 4 Konstytucji. Ponadto Rada Miejska Inowrocławia wniosła również o</w:t>
      </w:r>
      <w:r>
        <w:rPr>
          <w:color w:val="FF0000"/>
        </w:rPr>
        <w:t xml:space="preserve"> </w:t>
      </w:r>
      <w:r>
        <w:rPr/>
        <w:t>zbadanie zgodności tego przepisu z art. 9 ust. 2 EKST. Zdaniem wnioskodawców przepis ten narusza konstytucyjną zasadę zapewnienia odpowiedniego udziału samorządu terytorialnego w dochodach publicznych w stosunku do nałożonych nań zadań, określoną w przywołanych przepisach Konstytucji i EKST.</w:t>
      </w:r>
    </w:p>
    <w:p>
      <w:pPr>
        <w:pStyle w:val="Normal"/>
        <w:ind w:firstLine="720"/>
        <w:jc w:val="both"/>
        <w:rPr/>
      </w:pPr>
      <w:r>
        <w:rPr/>
        <w:t>Ponadto Rada Gminy Michałowice wniosła o zbadanie zgodności z powyższym wzorcem konstytucyjnym, wynikającym z art. 167 Konstytucji, przepisów art. 90p ust. 1 i</w:t>
      </w:r>
      <w:r>
        <w:rPr>
          <w:color w:val="FF0000"/>
        </w:rPr>
        <w:t xml:space="preserve"> </w:t>
      </w:r>
      <w:r>
        <w:rPr/>
        <w:t>ust. 2 pkt 1 ustawy o systemie oświaty, określających udzielanie pomocy stypendialnej uczniom jako zadanie własne gminy, oraz art. 90s ust. 1-3 ustawy o systemie oświaty, określającym, że stypendia za wyniki w nauce i osiągnięcia sportowe finansowane są w</w:t>
      </w:r>
      <w:r>
        <w:rPr>
          <w:color w:val="FF0000"/>
        </w:rPr>
        <w:t xml:space="preserve"> </w:t>
      </w:r>
      <w:r>
        <w:rPr/>
        <w:t>ramach dochodów jednostek samorządu terytorialn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ismem z 13 lipca 2006 r. swoje stanowisko przedstawił Marszałek Sejmu wnosząc o stwierdzenie zgodności przepisów objętych wnioskami z Konstytucją i EKST.</w:t>
      </w:r>
    </w:p>
    <w:p>
      <w:pPr>
        <w:pStyle w:val="Normal"/>
        <w:ind w:firstLine="720"/>
        <w:jc w:val="both"/>
        <w:rPr/>
      </w:pPr>
      <w:r>
        <w:rPr/>
        <w:t>Zdaniem Marszałka Sejmu za wyłączeniem ośrodków pomocy społecznej z</w:t>
      </w:r>
      <w:r>
        <w:rPr>
          <w:color w:val="FF0000"/>
        </w:rPr>
        <w:t xml:space="preserve"> </w:t>
      </w:r>
      <w:r>
        <w:rPr/>
        <w:t>załatwiania spraw w zakresie pomocy socjalnej uczniom przemawia charakter oraz cel tej pomocy jakim jest wyrównywanie szans edukacyjnych uczniów, co zgodnie z art. 90d ust.</w:t>
      </w:r>
      <w:r>
        <w:rPr>
          <w:color w:val="FF0000"/>
        </w:rPr>
        <w:t xml:space="preserve"> </w:t>
      </w:r>
      <w:r>
        <w:rPr/>
        <w:t>2 ustawy o systemie oświaty winno głównie występować w formie pokrycia kosztów udziału w zajęciach edukacyjnych i zakupu podręczników.</w:t>
      </w:r>
    </w:p>
    <w:p>
      <w:pPr>
        <w:pStyle w:val="Normal"/>
        <w:ind w:firstLine="720"/>
        <w:jc w:val="both"/>
        <w:rPr/>
      </w:pPr>
      <w:r>
        <w:rPr/>
        <w:t>Zdaniem Marszałka Sejmu udzielanie pomocy stypendialnej stanowi zadanie własne gminy, co oznacza iż głównym źródłem finansowania tego zadania są środki własne gminy. Natomiast przyznanie dotacji na dofinansowanie tych zadań, w ramach dotacji celowej, oznacza, iż ustawodawca zapewnił stosowny udział gminy w dochodach publiczn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Pismem z 19 stycznia 2007 r. swoje stanowisko przedstawił Prokurator Generalny, wnosząc o stwierdzenie niezgodności art. 90m ust. 2 ustawy o systemie oświaty ze wskazanymi przepisami Konstytucji i Europejskiej Karty Samorządu Lokalnego oraz stwierdzenie zgodności z Konstytucją i EKSL pozostałych zaskarżonych przepisów. Uzasadniając niezgodność z Konstytucją i EKSL art. 90m ust. 2 ustawy o</w:t>
      </w:r>
      <w:r>
        <w:rPr>
          <w:color w:val="FF0000"/>
        </w:rPr>
        <w:t xml:space="preserve"> </w:t>
      </w:r>
      <w:r>
        <w:rPr/>
        <w:t>systemie oświaty, zakazującemu przekazywanie spraw pomocy stypendialnej gminnym ośrodkom pomocy społecznej, Prokurator Generalny wskazuje, że zakaz ten nie pozostaje w związku z celami ustawy o systemie oświaty, w tym m.in. z wyrównywaniem szans edukacyjnych uczniów. Zdaniem Prokuratora Generalnego istnieją wskazania, wynikające z rozpoznania potrzeb socjalnych, aby gminne ośrodki pomocy społecznej mogły wykonywać te zadania. Zakaz ten nie jest też konieczny dla ochrony interesu publicznego.</w:t>
      </w:r>
    </w:p>
    <w:p>
      <w:pPr>
        <w:pStyle w:val="Normal"/>
        <w:ind w:firstLine="720"/>
        <w:jc w:val="both"/>
        <w:rPr/>
      </w:pPr>
      <w:r>
        <w:rPr/>
        <w:t>W pozostałym zakresie Prokurator Generalny nie podzielił zastrzeżeń wnioskodawców, stwierdzając, że udzielanie pomocy stypendialnej jest zadaniem własnym gminy i jego finansowanie winno być rozpatrywane nie tylko w zakresie wysokości celowej dotacji stypendialnej, ale na tle całokształtu dochodów i wydatków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a rozprawę w dniu 20 marca 2007 r. stawili się przedstawiciele wnioskodawców – Rady Miejskiej Inowrocławia oraz Rady Gminy Michałowice, a także Sejmu i Prokuratora Generalnego. Uczestnicy postępowania podtrzymali stanowiska wyrażone w pismach procesowych, a nadto przedstawiciel Rady Gminy Michałowice złożył pismo rozwijające i</w:t>
      </w:r>
      <w:r>
        <w:rPr>
          <w:color w:val="FF0000"/>
        </w:rPr>
        <w:t xml:space="preserve"> </w:t>
      </w:r>
      <w:r>
        <w:rPr/>
        <w:t>udokumentowujące stwierdzenia zawarte we wniosku dotyczące źródeł i trybu finansowania wydatków na pomoc stypendialną. Trybunał Konstytucyjny zarządził w</w:t>
      </w:r>
      <w:r>
        <w:rPr>
          <w:color w:val="FF0000"/>
        </w:rPr>
        <w:t xml:space="preserve"> </w:t>
      </w:r>
      <w:r>
        <w:rPr/>
        <w:t>związku z tym piętnastominutową przerwę w celu zapoznania się z pismem oraz przekazania go pozostałym uczestnikom postępowania w celu wyrażenia stanowiska co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>argumentacji w nim zawart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Rada Miejska Inowrocławia zarzuca, że art. 90m ust. 2 ustawy z dnia 7 września 1991 r. o systemie oświaty (Dz. U. z 2004 r. Nr 256, poz. 2572, ze zm.; dalej: ustawa o</w:t>
      </w:r>
      <w:r>
        <w:rPr>
          <w:color w:val="FF0000"/>
        </w:rPr>
        <w:t xml:space="preserve"> </w:t>
      </w:r>
      <w:r>
        <w:rPr/>
        <w:t>systemie oświaty), stanowiący, że: „Do załatwiania indywidualnych spraw z zakresu pomocy materialnej o charakterze socjalnym dla uczniów rada gminy nie może upoważnić ośrodka pomocy społecznej” narusza konstytucyjną zasadę samodzielności gminy wynikającą z art. 16 ust. 2 i art. 165 Konstytucji oraz art. 4 ust. 2 Europejskiej Karty Samorządu Lokalnego, sporządzonej w Strasburgu dnia 15 października 1985 r. (Dz. U. z</w:t>
      </w:r>
      <w:r>
        <w:rPr>
          <w:color w:val="FF0000"/>
        </w:rPr>
        <w:t xml:space="preserve"> </w:t>
      </w:r>
      <w:r>
        <w:rPr/>
        <w:t>1994 r. Nr 124, poz. 607, ze zm.; dalej: EKSL). Zdaniem wnioskodawczyni przepis ten nie służy żadnemu rzeczywistemu interesowi publicznemu, a sposób realizacji zadania własnego winien być pozostawiony kompetencji organu samorządu.</w:t>
      </w:r>
    </w:p>
    <w:p>
      <w:pPr>
        <w:pStyle w:val="Normal"/>
        <w:ind w:firstLine="720"/>
        <w:jc w:val="both"/>
        <w:rPr/>
      </w:pPr>
      <w:r>
        <w:rPr/>
        <w:t>Trybunał Konstytucyjny przypomina, że zasada samodzielności samorządu jest zasadą konstytucyjnie chronioną. Art. 16 ust. 2 Konstytucji stanowi: „Samorząd terytorialny uczestniczy w sprawowaniu władzy publicznej. Przysługującą mu w ramach ustaw istotną część zadań publicznych samorząd wykonuje w imieniu własnym i na własną odpowiedzialność”. Gwarancje zasady samodzielności stanowi art. 165 ust. 2, który brzmi: „Samodzielność jednostek samorządu terytorialnego podlega ochronie sądowej”. Znajduje ona też potwierdzenie w art. 4 ust. 2 EKSL stanowiącym: „Społeczności lokalne mają – w</w:t>
      </w:r>
      <w:r>
        <w:rPr>
          <w:color w:val="FF0000"/>
        </w:rPr>
        <w:t xml:space="preserve"> </w:t>
      </w:r>
      <w:r>
        <w:rPr/>
        <w:t>zakresie określonym prawem – pełną swobodę działania w każdej sprawie, która nie jest wyłączona z ich kompetencji lub nie wchodzi w zakres kompetencji innych organów władzy”, w związku z czym nie wymaga on odrębnej analizy.</w:t>
      </w:r>
    </w:p>
    <w:p>
      <w:pPr>
        <w:pStyle w:val="Normal"/>
        <w:ind w:firstLine="720"/>
        <w:jc w:val="both"/>
        <w:rPr/>
      </w:pPr>
      <w:r>
        <w:rPr/>
        <w:t>Trybunał Konstytucyjny w swej linii orzeczniczej wskazuje jednak, że zasada samodzielności samorządu nie ma charakteru absolutnego (zob. wyroki TK: z 4 maja 1998</w:t>
      </w:r>
      <w:r>
        <w:rPr>
          <w:color w:val="FF0000"/>
        </w:rPr>
        <w:t xml:space="preserve"> </w:t>
      </w:r>
      <w:r>
        <w:rPr/>
        <w:t>r., sygn. K. 38/97, OTK ZU nr 3/1998, poz. 31 oraz z 9 kwietnia 2002 r., sygn.</w:t>
      </w:r>
      <w:r>
        <w:rPr>
          <w:color w:val="FF0000"/>
        </w:rPr>
        <w:t xml:space="preserve"> </w:t>
      </w:r>
      <w:r>
        <w:rPr/>
        <w:t>K</w:t>
      </w:r>
      <w:r>
        <w:rPr>
          <w:color w:val="FF0000"/>
        </w:rPr>
        <w:t xml:space="preserve"> </w:t>
      </w:r>
      <w:r>
        <w:rPr/>
        <w:t>21/01, OTK ZU nr 2/A/2002, poz. 17, s. 42). Nie narusza zasady samodzielności ograniczenie wynikające z ustawy, jeżeli znajduje ono uzasadnienie w konstytucyjnie chronionych celach i wartościach. Jednostki samorządu terytorialnego wykonują swoje zadania, uczestnicząc w sprawowaniu władzy publicznej w granicach przyznanej im przez ustawodawcę i prawem chronionej samodzielności. To znaczy, że samodzielność ta może podlegać ograniczeniom wynikającym z ustaw. Według orzecznictwa Trybunału swoboda regulacyjna prawodawcy podlega ograniczeniom zarówno formalno-proceduralnym jak</w:t>
      </w:r>
      <w:r>
        <w:rPr>
          <w:color w:val="FF0000"/>
        </w:rPr>
        <w:t xml:space="preserve"> </w:t>
      </w:r>
      <w:r>
        <w:rPr/>
        <w:t>i</w:t>
      </w:r>
      <w:r>
        <w:rPr>
          <w:color w:val="FF0000"/>
        </w:rPr>
        <w:t xml:space="preserve"> </w:t>
      </w:r>
      <w:r>
        <w:rPr/>
        <w:t>materialnym. W aspekcie formalnym gwarancją samodzielności jest wyłączność ustawy w zakresie wprowadzania ograniczenia. Gwarancja ta stanowi o niezależności samorządu od administracji rządowej. W aspekcie materialnym ingerencja ustawodawcy musi znajdować uzasadnienie w konstytucyjnie chronionych celach i wartościach, dla</w:t>
      </w:r>
      <w:r>
        <w:rPr>
          <w:color w:val="FF0000"/>
        </w:rPr>
        <w:t xml:space="preserve"> </w:t>
      </w:r>
      <w:r>
        <w:rPr/>
        <w:t>ochrony których ustawodawca wprowadza ograniczenie swobody działalności samorządu. Ingerencja ustawodawcy nie może też być nadmierna, tzn. nie może wykraczać poza granice niezbędne dla ochrony interesu publicznego.</w:t>
      </w:r>
    </w:p>
    <w:p>
      <w:pPr>
        <w:pStyle w:val="Normal"/>
        <w:ind w:firstLine="720"/>
        <w:jc w:val="both"/>
        <w:rPr/>
      </w:pPr>
      <w:r>
        <w:rPr/>
        <w:t>Dokonując oceny kwestionowanej regulacji, Trybunał stwierdza, że wynika ona z</w:t>
      </w:r>
      <w:r>
        <w:rPr>
          <w:color w:val="FF0000"/>
        </w:rPr>
        <w:t xml:space="preserve"> </w:t>
      </w:r>
      <w:r>
        <w:rPr/>
        <w:t>ustawy, spełnia więc wymogi w aspekcie formalnym. Natomiast przechodząc do oceny w</w:t>
      </w:r>
      <w:r>
        <w:rPr>
          <w:color w:val="FF0000"/>
        </w:rPr>
        <w:t xml:space="preserve"> </w:t>
      </w:r>
      <w:r>
        <w:rPr/>
        <w:t>aspekcie materialnym, zważyć należy, że – jak to wynika z uzasadnienia projektu ustawy i toku prac w parlamencie nad jej uchwaleniem – pomoc materialna dla uczniów ma głównie służyć wyrównywaniu szans edukacyjnych. Cel ten odpowiada bezpośrednio treści art. 70 ust. 4 Konstytucji stanowiącego, że system indywidualnej pomocy finansowej uczniom ma służyć zapewnieniu powszechnego i równego dostępu do edukacji. Pomoc stypendialna dla uczniów została określona zgodnie z normą konstytucyjną w ustawie o</w:t>
      </w:r>
      <w:r>
        <w:rPr>
          <w:color w:val="FF0000"/>
        </w:rPr>
        <w:t xml:space="preserve"> </w:t>
      </w:r>
      <w:r>
        <w:rPr/>
        <w:t>systemie oświaty jako środek realizacji obywatelskiego prawa do nauki. Zakres i</w:t>
      </w:r>
      <w:r>
        <w:rPr>
          <w:color w:val="FF0000"/>
        </w:rPr>
        <w:t xml:space="preserve"> </w:t>
      </w:r>
      <w:r>
        <w:rPr/>
        <w:t>warunki jej przyznawania ustawa wiąże więc ściśle z procesem edukacji. Rozpoznawanie potrzeb edukacyjnych jest w kompetencji władz szkolnych i oświatowych.</w:t>
      </w:r>
    </w:p>
    <w:p>
      <w:pPr>
        <w:pStyle w:val="Normal"/>
        <w:ind w:firstLine="720"/>
        <w:jc w:val="both"/>
        <w:rPr/>
      </w:pPr>
      <w:r>
        <w:rPr/>
        <w:t>Pomoc stypendialną dla uczniów charakteryzują dwa aspekty – socjalny – nawiązujący do sytuacji materialnej ucznia i jego rodziny oraz – edukacyjny – nakazujący uwzględniać zakres, potrzeby i środki niezbędne dla wyrównywania szans edukacyjnych uczniów. Prokurator Generalny podniósł, że ze względu na socjalny aspekt pomocy stypendialnej wyłączenie gminnych ośrodków pomocy społecznej z zakresu jej obsługi narusza zasadę samodzielności samorządu. Ustawodawca postanowił jednak wyłączyć z</w:t>
      </w:r>
      <w:r>
        <w:rPr>
          <w:color w:val="FF0000"/>
        </w:rPr>
        <w:t xml:space="preserve"> </w:t>
      </w:r>
      <w:r>
        <w:rPr/>
        <w:t>realizacji tego zadania służby socjalne gminy, gdyż ustawa o pomocy społecznej, określająca zadania gminnych ośrodków pomocy społecznej w zakresie wynikającym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67 i art. 71 Konstytucji, nie reguluje spraw pomocy w zakresie wyrównywania szans edukacyjnych. Ustawodawca preferuje w zakresie obsługi pomocy stypendialnej aspekt edukacyjny jako bezpośrednio wynikający z art. 70 ust. 4 Konstytucji.</w:t>
      </w:r>
    </w:p>
    <w:p>
      <w:pPr>
        <w:pStyle w:val="Normal"/>
        <w:ind w:firstLine="720"/>
        <w:jc w:val="both"/>
        <w:rPr/>
      </w:pPr>
      <w:r>
        <w:rPr/>
        <w:t>Zdaniem Trybunału Konstytucyjnego ustawodawca mógł określić udzielanie pomocy stypendialnej jako zadanie realizowane przez służby oświatowe i wyłączyć z jego realizacji służby socjalne. Ograniczenie to służy bowiem realizacji konstytucyjnego prawa do nauki. Ograniczenie to nie narusza zasady proporcjonalności w rozumieniu art. 2 Konstytucji. Nie można go uznać za nadmierne, zważywszy, że pomoc stypendialna była dotychczas realizowana przez służby oświatowe i gmina nie musi w związku z tym tworzyć nowych służb.</w:t>
      </w:r>
    </w:p>
    <w:p>
      <w:pPr>
        <w:pStyle w:val="Normal"/>
        <w:ind w:firstLine="720"/>
        <w:jc w:val="both"/>
        <w:rPr/>
      </w:pPr>
      <w:r>
        <w:rPr/>
        <w:t>Z tych względów Trybunał stwierdza, że art. 90m ust. 2 ustawy o systemie oświaty jest zgodny z art. 16 ust. 2 i art. 165 Konstytucji oraz art. 4 ust. 2 EKS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Rada Gminy Michałowice wnosi o zbadanie zgodności art. 90p ust. 1 i 2 oraz art.</w:t>
      </w:r>
      <w:r>
        <w:rPr>
          <w:color w:val="FF0000"/>
        </w:rPr>
        <w:t xml:space="preserve"> </w:t>
      </w:r>
      <w:r>
        <w:rPr/>
        <w:t xml:space="preserve">90s ust. 1-3 ustawy o systemie oświaty określających, iż udzielanie pomocy materialnej o charakterze socjalnym jest zadaniem własnym gminy, oraz art. 90p ust. 2 pkt 1 określającego, że udzielanie stypendiów motywacyjnych jest zadaniem własnym </w:t>
      </w:r>
      <w:r>
        <w:rPr>
          <w:spacing w:val="-2"/>
        </w:rPr>
        <w:t>jednostek samorządu prowadzących szkoły, z art. 167 ust. 1 i 4 Konstytucji.</w:t>
      </w:r>
      <w:r>
        <w:rPr/>
        <w:t xml:space="preserve"> Wnioskodawca nie argumentuje swego stanowiska w tej sprawie.</w:t>
      </w:r>
    </w:p>
    <w:p>
      <w:pPr>
        <w:pStyle w:val="Normal"/>
        <w:ind w:firstLine="720"/>
        <w:jc w:val="both"/>
        <w:rPr/>
      </w:pPr>
      <w:r>
        <w:rPr/>
        <w:t>Pomoc stypendialna dla uczniów szkół, dla których organem prowadzącym jest gmina, była jej zadaniem własnym również przed zakwestionowaną we wniosku nowelizacją ustawy o systemie oświaty w zakresie pomocy stypendialnej. Nowelizacja nie</w:t>
      </w:r>
      <w:r>
        <w:rPr>
          <w:color w:val="FF0000"/>
        </w:rPr>
        <w:t xml:space="preserve"> </w:t>
      </w:r>
      <w:r>
        <w:rPr/>
        <w:t>ustanowiła nowego zadania własnego gminy, jedynie doprecyzowała warunki udzielania pomocy stypendialnej, przewidując jej dofinansowanie dotacją celową z</w:t>
      </w:r>
      <w:r>
        <w:rPr>
          <w:color w:val="FF0000"/>
        </w:rPr>
        <w:t xml:space="preserve"> </w:t>
      </w:r>
      <w:r>
        <w:rPr/>
        <w:t>budżetu państwa.</w:t>
      </w:r>
    </w:p>
    <w:p>
      <w:pPr>
        <w:pStyle w:val="Normal"/>
        <w:ind w:firstLine="720"/>
        <w:jc w:val="both"/>
        <w:rPr/>
      </w:pPr>
      <w:r>
        <w:rPr/>
        <w:t>Obie rady wystąpiły też z wnioskiem o zbadanie zgodności art. 90r ust. 1 ustawy o</w:t>
      </w:r>
      <w:r>
        <w:rPr>
          <w:color w:val="FF0000"/>
        </w:rPr>
        <w:t xml:space="preserve"> </w:t>
      </w:r>
      <w:r>
        <w:rPr/>
        <w:t>systemie oświaty stanowiącego, że: „Na dofinansowanie świadczeń pomocy materialnej o charakterze socjalnym gmina otrzymuje dotację celową z budżetu państwa”, z art. 167 ust. 1 i 4 Konstytucji gwarantującym gminom zapewnienie odpowiedniego udziału w</w:t>
      </w:r>
      <w:r>
        <w:rPr>
          <w:color w:val="FF0000"/>
        </w:rPr>
        <w:t xml:space="preserve"> </w:t>
      </w:r>
      <w:r>
        <w:rPr/>
        <w:t>dochodach stosownie do nałożonych nań zadań. Wnioskodawczynie przypominają, że</w:t>
      </w:r>
      <w:r>
        <w:rPr>
          <w:color w:val="FF0000"/>
        </w:rPr>
        <w:t xml:space="preserve"> </w:t>
      </w:r>
      <w:r>
        <w:rPr/>
        <w:t>art. 167 Konstytucji stanowi w ustępie 1: „Jednostkom samorządu terytorialnego zapewnia się udział w dochodach publicznych odpowiednio do przypadających im zadań”, a w ustępie 4: „Zmiany w zakresie zadań i kompetencji jednostek samorządu terytorialnego następują wraz z odpowiednimi zmianami w podziale dochodów publicznych”. Rada Miasta Inowrocławia przywołuje również art. 9 ust. 2 EKSL, który stanowi: „Wysokość zasobów finansowych społeczności lokalnych powinna być dostosowana do zakresu uprawnień przyznanych im przez Konstytucję lub przez prawo”. Wzorzec ten pokrywa się z wzorcem wynikającym z art. 167 Konstytucji, nie wymaga więc odrębnej analizy.</w:t>
      </w:r>
    </w:p>
    <w:p>
      <w:pPr>
        <w:pStyle w:val="Normal"/>
        <w:ind w:firstLine="720"/>
        <w:jc w:val="both"/>
        <w:rPr/>
      </w:pPr>
      <w:r>
        <w:rPr/>
        <w:t>Rada Miejska Inowrocławia podnosi niezgodność zaskarżonego przepisu z art. 167 Konstytucji „w zakresie, w jakim nie przewiduje finansowania kosztów obsługi pomocy materialnej dla uczniów z dotacji celowej budżetu państwa”, a Rada Gminy Michałowice wysuwa zarzut, że na finansowanie pomocy materialnej dla uczniów gmina otrzymuje dotację celową, która nie pokrywa w pełni wykonania finansowego tego zadania, i – tym samym – uniemożliwia jego realizację. Wskazuje, że art. 90s ust. 1-3 określający, iż</w:t>
      </w:r>
      <w:r>
        <w:rPr>
          <w:color w:val="FF0000"/>
        </w:rPr>
        <w:t xml:space="preserve"> </w:t>
      </w:r>
      <w:r>
        <w:rPr/>
        <w:t>wypłacanie stypendiów motywacyjnych następuje z dochodów gminy, również narusza konstytucyjną zasadę zapewnienia odpowiednich środków do nakładanych zadań wynikającą z art. 167 Konstytucji.</w:t>
      </w:r>
    </w:p>
    <w:p>
      <w:pPr>
        <w:pStyle w:val="Normal"/>
        <w:ind w:firstLine="720"/>
        <w:jc w:val="both"/>
        <w:rPr/>
      </w:pPr>
      <w:r>
        <w:rPr/>
        <w:t>Oceniając zgodność kwestionowanych przepisów ustawy z konstytucyjną zasadą zapewnienia odpowiednich środków w stosunku do nakładanych zadań, Trybunał wziął pod uwagę, że zadania oświatowe, w tym pomoc stypendialna dla uczniów, są zadaniami własnymi samorządu. Środki niezbędne na realizację zadań oświatowych zagwarantowane są w dochodach jednostek samorządu terytorialnego, w tym w dochodach własnych, w</w:t>
      </w:r>
      <w:r>
        <w:rPr>
          <w:color w:val="FF0000"/>
        </w:rPr>
        <w:t xml:space="preserve"> </w:t>
      </w:r>
      <w:r>
        <w:rPr/>
        <w:t>subwencji oświatowej i dotacjach na cele oświatowe. Przepisy prawa nie ograniczają możliwości jednostek samorządu do przeznaczania na zadania oświatowe również innych dochodów poza subwencją oświatową i dotacjami na cele oświatowe. Gwarancje państwa w ramach przekazywanych środków budżetowych dotyczą tylko „środków niezbędnych” i</w:t>
      </w:r>
      <w:r>
        <w:rPr>
          <w:color w:val="FF0000"/>
        </w:rPr>
        <w:t xml:space="preserve"> </w:t>
      </w:r>
      <w:r>
        <w:rPr/>
        <w:t>nie ograniczają samorządu w jego samodzielnych decyzjach w zakresie wydatkowania środków na realizację zadań oświatowych. Wielokrotnie analizowana przez Trybunał Konstytucyjny, wyprowadzana z art. 167 ust. 1 Konstytucji, zasada samodzielności finansowej i odpowiedniości udziału w dochodach publicznych jednostek samorządu w</w:t>
      </w:r>
      <w:r>
        <w:rPr>
          <w:color w:val="FF0000"/>
        </w:rPr>
        <w:t xml:space="preserve"> </w:t>
      </w:r>
      <w:r>
        <w:rPr/>
        <w:t>zakresie finansowania zadań własnych wymaga „by odpowiedniość udziału odnosiła się nie tylko do odpowiedniej wydajności finansowej źródła, z którego dochody płyną, ale</w:t>
      </w:r>
      <w:r>
        <w:rPr>
          <w:color w:val="FF0000"/>
        </w:rPr>
        <w:t xml:space="preserve"> </w:t>
      </w:r>
      <w:r>
        <w:rPr/>
        <w:t>także do odpowiedniości form prawnych, jakie te dochody przybierają w nawiązaniu do charakteru zadań powierzonych temu samorządowi. Z istoty bowiem zadania własnego wynika, iż jego finansowanie musi mieć charakter samodzielny i kreatywny, tzn. organy samorządu muszą mieć zagwarantowane prawo decydowania w jakiejś mierze o zakresie i</w:t>
      </w:r>
      <w:r>
        <w:rPr>
          <w:color w:val="FF0000"/>
        </w:rPr>
        <w:t xml:space="preserve"> </w:t>
      </w:r>
      <w:r>
        <w:rPr/>
        <w:t>sposobie realizacji zadania ustawowo zdefiniowanego, lub co najmniej o sposobie jego realizacji i finansowaniu” (por. wyrok TK z 28 czerwca 2001 r., sygn. U 8/00, OTK ZU nr</w:t>
      </w:r>
      <w:r>
        <w:rPr>
          <w:color w:val="FF0000"/>
        </w:rPr>
        <w:t xml:space="preserve"> </w:t>
      </w:r>
      <w:r>
        <w:rPr/>
        <w:t>5/2001, poz. 123). Pogląd wnioskodawczyń, że dotacja celowa na pomoc stypendialną dla uczniów miałaby być jedynym, tzn. wyłącznym źródłem finansowania zadań pomocy stypendialnej, nie jest trafna. Nie jest on zgodny z zasadami finansowania samorządów przyjętymi w ustawie z dnia 13 listopada 2003 r. o dochodach jednostek samorządu terytorialnego (Dz. U. Nr 203, poz. 1966, ze zm.; dalej: ustawa o dochodach jednostek samorządu terytorialnego). Zgodnie z tymi zasadami gwarancje wynikające z art. 167 ust.</w:t>
      </w:r>
      <w:r>
        <w:rPr>
          <w:color w:val="FF0000"/>
        </w:rPr>
        <w:t xml:space="preserve"> </w:t>
      </w:r>
      <w:r>
        <w:rPr/>
        <w:t>1 Konstytucji zostają zachowane, jeżeli całość dochodów jednostki samorządu terytorialnego odpowiada wielkością nałożonym na samorządy zadaniom.</w:t>
      </w:r>
    </w:p>
    <w:p>
      <w:pPr>
        <w:pStyle w:val="Normal"/>
        <w:ind w:firstLine="720"/>
        <w:jc w:val="both"/>
        <w:rPr/>
      </w:pPr>
      <w:r>
        <w:rPr/>
        <w:t>Także przed nowelizacją wypłata stypendiów socjalnych i motywacyjnych należała do zadań własnych gminy. Środki na ich wypłatę znajdowały się wówczas w budżetach szkół. W pracach legislacyjnych nad nowelizacją w Sejmie wskazano, że przed wejściem w życie nowelizacji przepisów stypendialnych, gminy w 2003 r. obejmowały pomocą stypendialną ok. 77 tys. uczniów, przeznaczając na ten cel około 10 mln zł. W następstwie wyroku Trybunału Konstytucyjnego z 26 kwietnia 2004 r., w sprawie o sygn. K 50/02 (OTK ZU nr 4/A/2004, poz. 32, s. 443), ustawodawca, dla urealnienia pomocy stypendialnej, wprowadził dotację na jej dofinansowanie, będącą nowym i dodatkowym dochodem gminy uzupełniającym jej środki na realizacje tego zadania. Środki przeznaczane w budżecie państwa na dofinansowanie pomocy stypendialnej dla uczniów rosły w kolejnych latach budżetowych odpowiednio z około 258 mln w 2005 r., do</w:t>
      </w:r>
      <w:r>
        <w:rPr>
          <w:color w:val="FF0000"/>
        </w:rPr>
        <w:t xml:space="preserve"> </w:t>
      </w:r>
      <w:r>
        <w:rPr/>
        <w:t>583</w:t>
      </w:r>
      <w:r>
        <w:rPr>
          <w:color w:val="FF0000"/>
        </w:rPr>
        <w:t xml:space="preserve"> </w:t>
      </w:r>
      <w:r>
        <w:rPr/>
        <w:t>mln w 2006 r. i 693 mln przewidywanych w projekcie budżetu na 2007 r. W</w:t>
      </w:r>
      <w:r>
        <w:rPr>
          <w:color w:val="FF0000"/>
        </w:rPr>
        <w:t xml:space="preserve"> </w:t>
      </w:r>
      <w:r>
        <w:rPr/>
        <w:t>konsekwencji dotacje celowe stanowią istotne i rosnące źródło wsparcia realizacji zadania własnego gminy. Pomoc stypendialna jako zadanie własne gminy i koszty jej obsługi nie mogą jednak być ograniczane, tak jak sugerują wnioskodawcy, tylko do</w:t>
      </w:r>
      <w:r>
        <w:rPr>
          <w:color w:val="FF0000"/>
        </w:rPr>
        <w:t xml:space="preserve"> </w:t>
      </w:r>
      <w:r>
        <w:rPr/>
        <w:t>wysokości dotacji celowej.</w:t>
      </w:r>
    </w:p>
    <w:p>
      <w:pPr>
        <w:pStyle w:val="Normal"/>
        <w:ind w:firstLine="720"/>
        <w:jc w:val="both"/>
        <w:rPr/>
      </w:pPr>
      <w:r>
        <w:rPr/>
        <w:t>Z zaskarżonych art. 90r ust. 1 i art. 90s ust. 1-3 ustawy o systemie oświaty nie</w:t>
      </w:r>
      <w:r>
        <w:rPr>
          <w:color w:val="FF0000"/>
        </w:rPr>
        <w:t xml:space="preserve"> </w:t>
      </w:r>
      <w:r>
        <w:rPr/>
        <w:t>wynika, że kwota dotacji nie może uwzględniać środków na pokrycie kosztów uruchamiania działalności stypendialnej. Przepisy te w ogólny tylko sposób formułują gwarancję uzyskania dotacji jako udziału gmin w dochodach publicznych. O sposobie ustalania wysokości dotacji celowej rozstrzyga, zgodnie z ustawą, rozporządzenie ministra właściwego do spraw oświaty i wychowania wydane na podstawie art. 90r ust. 3 ustawy, a</w:t>
      </w:r>
      <w:r>
        <w:rPr>
          <w:color w:val="FF0000"/>
        </w:rPr>
        <w:t xml:space="preserve"> </w:t>
      </w:r>
      <w:r>
        <w:rPr/>
        <w:t>w stosunku do szkół niepublicznych wydane na podstawie art. 90 ust. 4f  ustawy. Nie</w:t>
      </w:r>
      <w:r>
        <w:rPr>
          <w:color w:val="FF0000"/>
        </w:rPr>
        <w:t xml:space="preserve"> </w:t>
      </w:r>
      <w:r>
        <w:rPr/>
        <w:t>zostały one jednak objęte zakresem zaskarżenia we wniosku przez wnioskodawców.</w:t>
      </w:r>
    </w:p>
    <w:p>
      <w:pPr>
        <w:pStyle w:val="Normal"/>
        <w:ind w:firstLine="720"/>
        <w:jc w:val="both"/>
        <w:rPr/>
      </w:pPr>
      <w:r>
        <w:rPr/>
        <w:t>Zgodnie z orzecznictwem Trybunału Konstytucyjnego podmiot, który zarzuca naruszenie zasady samodzielności finansowej jednostki samorządu terytorialnego w</w:t>
      </w:r>
      <w:r>
        <w:rPr>
          <w:color w:val="FF0000"/>
        </w:rPr>
        <w:t xml:space="preserve"> </w:t>
      </w:r>
      <w:r>
        <w:rPr/>
        <w:t>zakresie jej zadań własnych przez niedostateczne wyposażenie w środki finansowe, powinien wykazać, że stosowanie kwestionowanych przez niego przepisów prowadzi do</w:t>
      </w:r>
      <w:r>
        <w:rPr>
          <w:color w:val="FF0000"/>
        </w:rPr>
        <w:t xml:space="preserve"> </w:t>
      </w:r>
      <w:r>
        <w:rPr/>
        <w:t>sytuacji, w której całokształt źródeł dochodów jednostki samorządu terytorialnego nie</w:t>
      </w:r>
      <w:r>
        <w:rPr>
          <w:color w:val="FF0000"/>
        </w:rPr>
        <w:t xml:space="preserve"> </w:t>
      </w:r>
      <w:r>
        <w:rPr/>
        <w:t>zapewnia tej jednostce udziału w dochodach publicznych „odpowiednio do</w:t>
      </w:r>
      <w:r>
        <w:rPr>
          <w:color w:val="FF0000"/>
        </w:rPr>
        <w:t xml:space="preserve"> </w:t>
      </w:r>
      <w:r>
        <w:rPr/>
        <w:t>przypadających jej zadań”. Wnioskodawcy powinni byli wykazać dla obalenia domniemania konstytucyjności zakwestionowanych przez nie przepisów prawnych, że</w:t>
      </w:r>
      <w:r>
        <w:rPr>
          <w:color w:val="FF0000"/>
        </w:rPr>
        <w:t xml:space="preserve"> </w:t>
      </w:r>
      <w:r>
        <w:rPr/>
        <w:t>udział gmin w dochodach publicznych, przewidziany w obowiązujących przepisach prawa, w tym w ustawie o dochodach jednostek samorządu terytorialnego w związku z</w:t>
      </w:r>
      <w:r>
        <w:rPr>
          <w:color w:val="FF0000"/>
        </w:rPr>
        <w:t xml:space="preserve"> </w:t>
      </w:r>
      <w:r>
        <w:rPr/>
        <w:t>odpowiednimi przepisami ustawy o systemie oświaty, jest „nieodpowiedni” do</w:t>
      </w:r>
      <w:r>
        <w:rPr>
          <w:color w:val="FF0000"/>
        </w:rPr>
        <w:t xml:space="preserve"> </w:t>
      </w:r>
      <w:r>
        <w:rPr/>
        <w:t>przypadających im zadań. Wnioskodawcy nie przedstawili rozmiarów swych obowiązków w zakresie finansowania pomocy stypendialnej w relacji do całości dochodów ich gmin, z czego Trybunał mógłby wnioskować, że realizacja zadań w zakresie tej pomocy wykracza, w sposób istotny, poza ich możliwości finansowe. Nie powołali też właściwych przepisów ustawy o dochodach jednostek samorządu terytorialnego ani też przepisów art. 90r ust. 3 i art. 90 ust. 4f ustawy o systemie oświaty, jako przedmiotu kontroli konstytucyjności prawnie określonej wysokości wydatków oświatowych gmin na</w:t>
      </w:r>
      <w:r>
        <w:rPr>
          <w:color w:val="FF0000"/>
        </w:rPr>
        <w:t xml:space="preserve"> </w:t>
      </w:r>
      <w:r>
        <w:rPr/>
        <w:t>finansowanie świadczeń pomocy materialnej dla ucznió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orzek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Sentencja została ogłoszona dnia 28 marca 2007 r. w Dz. U. Nr 53, poz. 3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right" w:pos="6237" w:leader="none"/>
        <w:tab w:val="left" w:pos="6379" w:leader="none"/>
        <w:tab w:val="right" w:pos="7938" w:leader="none"/>
        <w:tab w:val="right" w:pos="8505" w:leader="none"/>
      </w:tabs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 27_05 projekt wyroku z 20 lipca 20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35:00Z</dcterms:created>
  <dc:creator> </dc:creator>
  <dc:description/>
  <cp:keywords/>
  <dc:language>en-US</dc:language>
  <cp:lastModifiedBy>Buczek</cp:lastModifiedBy>
  <cp:lastPrinted>2007-03-27T09:52:00Z</cp:lastPrinted>
  <dcterms:modified xsi:type="dcterms:W3CDTF">2007-06-11T12:35:00Z</dcterms:modified>
  <cp:revision>2</cp:revision>
  <dc:subject/>
  <dc:title>K 35/05 - 20 marc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