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</w:rPr>
        <w:t>130/3/B/2007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jc w:val="center"/>
        <w:rPr/>
      </w:pPr>
      <w:r>
        <w:rPr>
          <w:sz w:val="24"/>
          <w:szCs w:val="28"/>
        </w:rPr>
        <w:t>z dnia 16 maja 2007 r.</w:t>
      </w:r>
    </w:p>
    <w:p>
      <w:pPr>
        <w:pStyle w:val="Normal"/>
        <w:jc w:val="center"/>
        <w:rPr>
          <w:b/>
          <w:b/>
          <w:szCs w:val="28"/>
          <w:lang w:eastAsia="de-DE"/>
        </w:rPr>
      </w:pPr>
      <w:r>
        <w:rPr>
          <w:b/>
          <w:szCs w:val="28"/>
        </w:rPr>
        <w:t>Sygn. akt Ts 144/06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Cs w:val="28"/>
          <w:lang w:eastAsia="de-DE"/>
        </w:rPr>
      </w:pPr>
      <w:r>
        <w:rPr>
          <w:rFonts w:cs="Times New Roman" w:ascii="Times New Roman" w:hAnsi="Times New Roman"/>
          <w:b/>
          <w:szCs w:val="28"/>
          <w:lang w:eastAsia="de-DE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ybunał Konstytucyjny w składzie: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bCs/>
          <w:szCs w:val="28"/>
        </w:rPr>
        <w:t>Ewa Łętowska</w:t>
      </w:r>
      <w:r>
        <w:rPr>
          <w:rFonts w:cs="Times New Roman" w:ascii="Times New Roman" w:hAnsi="Times New Roman"/>
          <w:b w:val="false"/>
          <w:szCs w:val="28"/>
        </w:rPr>
        <w:t xml:space="preserve"> – przewodnicząca</w:t>
      </w:r>
    </w:p>
    <w:p>
      <w:pPr>
        <w:pStyle w:val="Heading2"/>
        <w:widowControl/>
        <w:overflowPunct w:val="true"/>
        <w:autoSpaceDE w:val="true"/>
        <w:ind w:firstLine="720"/>
        <w:rPr/>
      </w:pPr>
      <w:r>
        <w:rPr>
          <w:bCs/>
          <w:sz w:val="24"/>
        </w:rPr>
        <w:t xml:space="preserve">Jerzy Ciemniewski </w:t>
      </w:r>
      <w:r>
        <w:rPr>
          <w:sz w:val="24"/>
        </w:rPr>
        <w:t>– sprawozdawca</w:t>
      </w:r>
    </w:p>
    <w:p>
      <w:pPr>
        <w:pStyle w:val="Heading6"/>
        <w:ind w:firstLine="720"/>
        <w:rPr>
          <w:bCs/>
          <w:sz w:val="24"/>
        </w:rPr>
      </w:pPr>
      <w:r>
        <w:rPr>
          <w:bCs/>
          <w:sz w:val="24"/>
        </w:rPr>
        <w:t>Mirosław Wyrzykowski,</w:t>
      </w:r>
    </w:p>
    <w:p>
      <w:pPr>
        <w:pStyle w:val="Normal"/>
        <w:ind w:firstLine="720"/>
        <w:jc w:val="both"/>
        <w:rPr>
          <w:bCs/>
          <w:sz w:val="24"/>
          <w:szCs w:val="28"/>
          <w:lang w:eastAsia="de-DE"/>
        </w:rPr>
      </w:pPr>
      <w:r>
        <w:rPr>
          <w:bCs/>
          <w:sz w:val="24"/>
          <w:szCs w:val="28"/>
          <w:lang w:eastAsia="de-DE"/>
        </w:rPr>
      </w:r>
    </w:p>
    <w:p>
      <w:pPr>
        <w:pStyle w:val="Normal"/>
        <w:ind w:firstLine="720"/>
        <w:jc w:val="both"/>
        <w:rPr>
          <w:szCs w:val="28"/>
          <w:lang w:eastAsia="de-DE"/>
        </w:rPr>
      </w:pPr>
      <w:r>
        <w:rPr>
          <w:szCs w:val="28"/>
        </w:rPr>
        <w:t>po rozpoznaniu na posiedzeniu niejawnym zażalenia na postanowienie Trybunału Konstytucyjnego z dnia 15 lutego 2007 r. o odmowie nadania dalszego biegu skardze konstytucyjnej Doroty Górko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jc w:val="center"/>
        <w:rPr>
          <w:szCs w:val="28"/>
          <w:lang w:eastAsia="de-DE"/>
        </w:rPr>
      </w:pPr>
      <w:r>
        <w:rPr>
          <w:szCs w:val="28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  <w:szCs w:val="28"/>
          <w:lang w:eastAsia="de-DE"/>
        </w:rPr>
      </w:pPr>
      <w:r>
        <w:rPr>
          <w:b/>
          <w:szCs w:val="28"/>
          <w:lang w:eastAsia="de-DE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  <w:bCs/>
          <w:szCs w:val="28"/>
          <w:lang w:eastAsia="de-DE"/>
        </w:rPr>
      </w:pPr>
      <w:r>
        <w:rPr>
          <w:b/>
          <w:bCs/>
          <w:szCs w:val="28"/>
        </w:rPr>
        <w:t>nie uwzględnić zażaleni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b/>
          <w:b/>
          <w:bCs/>
          <w:sz w:val="24"/>
          <w:szCs w:val="28"/>
          <w:lang w:eastAsia="de-DE"/>
        </w:rPr>
      </w:pPr>
      <w:r>
        <w:rPr>
          <w:b/>
          <w:bCs/>
          <w:sz w:val="24"/>
          <w:szCs w:val="28"/>
          <w:lang w:eastAsia="de-DE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UZASADNIENIE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Cs w:val="28"/>
        </w:rPr>
        <w:t>W skardze konstytucyjnej złożonej do Trybunału Konstytucyjnego 9 czerwca 2006 r. skarżąca zakwestionowała zgodność art. 129 ust. 1 ustawy z dnia 17 grudnia 1998 r. o emeryturach i rentach z Funduszu Ubezpieczeń Społecznych (Dz. U. z 2004 r. Nr 39, poz. 353, ze zm.) z</w:t>
      </w:r>
      <w:r>
        <w:rPr/>
        <w:t xml:space="preserve"> art. 67 ust. 1 w zw. z art. 31 ust. 3 Konstytucji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Decyzją z 11 sierpnia 2004 r. (znak 3103352-5/20/I) Zakład Ubezpieczeń Społecznych – I Oddział w Warszawie przyznał skarżącej rentę z tytułu całkowitej niezdolności do pracy od dnia 1 lipca 2004 r. W złożonym od powyższej decyzji odwołaniu skarżąca wywodziła, iż renta powinna zostać jej przyznana co najmniej od 1997 r. Sąd Okręgowy w Warszawie – XIV Wydział Ubezpieczeń Społecznych wyrokiem z 6 stycznia 2005 r. oddalił wniesione odwołanie. Apelacja wniesiona od powyższego rozstrzygnięcia została oddalona przez Sąd Apelacyjny – Sąd Pracy i Ubezpieczeń Społecznych w Warszawie Wydział III wyrokiem z 12 maja 2005 r. (sygn. akt III AUa 157/05), doręczonym skarżącej 4 lipca 2005 r. Postanowieniem z 13 lutego 2006 r. (sygn. akt II UK 172/05) Sąd Najwyższy odmówił przyjęcia skargi kasacyjnej do rozpoznania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Z wydaniem wskazanych powyżej rozstrzygnięć skarżąca wiąże naruszenie prawa do zabezpieczenia społecznego. W uzasadnieniu swojego stanowiska wskazuje, iż prawo do świadczenia z ubezpieczenia społecznego związane jest z powstaniem niezdolności do pracy, a nie terminem złożenia wniosku. Ograniczenie czasowe wypłaty świadczeń w relacji do momentu złożenia wniosku, a nie powstania inwalidztwa i wynikającej z niego niezdolności do pracy, zdaje się pozostawać w sprzeczności z istotą prawa przyznanego obywatelowi w art. 67 ust. 1 Konstytucj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>Postanowieniem z 15 lutego 2007 r. Trybunał Konstytucyjny odmówił nadania dalszego biegu wniesionej skardze konstytucyjnej, powołując się w uzasadnieniu na przekroczenie terminu do wniesienia skargi konstytucyjnej będące bezpośrednią konsekwencją wystąpienia przez skarżącą ze środkiem prawnym, niemieszczącym się w ramach drogi prawnej, o której mowa w art. 46 ust. 1 ustawy z dnia 1 sierpnia 1997 r. o Trybunale Konstytucyjnym (Dz. U. Nr 102, poz. 643, ze zm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zażaleniu złożonym na powyższe postanowienie pełnomocnik skarżącej stwierdził, iż z brzmienia art. 46 ust. 1 ustawy o TK , który stanowi o przekroczeniu przysługującej skarżącemu drogi prawnej nie wynika, iż obejmuje ona tylko zwyczajne środki zaskarżenia. W uzasadnieniu swojej tezy odwołuje się do wykładni historycznej, do biuletynów komisji Sejmu III kadencji, która wystąpiła z propozycją zmiany poprzedniego brzmienia art. 46 ust. 1, gdzie wskazywano, iż nie każde uprawomocnienie jest równoznaczne z wyczerpaniem drogi prawnej; może się bowiem zdarzyć, że orzeczenie uprawomocni się i nie podlega zaskarżeniu, ale nie jest ostateczne. Skarżąca odwołuje się także do brzemienia art. 363 § 1 k.p.c., zgodnie z którym „orzeczenie staje się prawomocne, jeżeli nie przysługuje od niego środek odwoławczy lub inny środek zaskarżenia” wskazując , iż nie ma tu podziału na środki zwyczajne i nadzwyczajne oraz, że treść tego przepisu nie ulegała zmianie po wejściu w życie nowelizacji k.p.c. zmieniającej charakter kasacji. Skarżąca wskazuje ponadto, iż art. 46 nie operuje pojęciem „prawomocności” do którego odwoływał się Trybunał Konstytucyjne w zaskarżonym postanowieniu, zaś skarga kasacyjna pozostała w katalogu środków odwoławczych i nie została nazwana środkiem nadzwyczajnym. W ocenie skarżącej takim samym środkiem nadzwyczajnym jak skarga kasacyjna była kasacj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karżąca podnosi w dalszej części, iż skarga kasacyjna doprowadzić może do uchylenia ostateczności i prawomocności orzeczenia sądu II instancji. W jej ocenie stanowisko przyjęte w zaskarżonym postanowieniu prowadzi do sytuacji, w której obywatel musiałby dokonać wyboru jednego z przysługujących mu środków ochrony praw, tj. skargi konstytucyjnej lub skargi kasacyjnej albo też równocześnie skorzystać z obu przysługujących mu środków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eastAsia="de-DE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skarżone postanowienie jest prawidłowe, zaś zarzuty zażalenia nie zasługują na uwzględnienie.</w:t>
      </w:r>
    </w:p>
    <w:p>
      <w:pPr>
        <w:pStyle w:val="Normal"/>
        <w:ind w:firstLine="720"/>
        <w:jc w:val="both"/>
        <w:rPr/>
      </w:pPr>
      <w:r>
        <w:rPr/>
        <w:t>Wysunięte we wniesionym zażaleniu zarzuty skarżącej koncentrują się wokół przyjętej w zaskarżonym postanowieniu zbyt wąskiej – w jej przekonaniu – wykładni terminu „droga prawna”, który nie obejmuje swym zakresem wystąpienia ze skargą kasacyjną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W pierwszej kolejności odnieść się należy do charakteru skargi kasacyjnej. Nie budzi wątpliwości Trybunału, iż pomimo uregulowania tego środka prawnego w dziale dotyczącym środków odwoławczych skarga kasacyjna – w przeciwieństwie do kasacji – stanowi nadzwyczajny środek zaskarżenia. Podnieść należy, iż zasadności tej tezy nie podważa treść art. 363 § 1 k.p.c., do której odwołuje się skarżąca we wniesionym zażaleniu. Wręcz przeciwnie – przyjąć należy, iż przepis ten analizowany w kontekście art. 39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1 potwierdza postawioną powyżej tezę. Skoro bowiem brzmienie art. 39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wskazuje jednoznacznie, iż skarga kasacyjna przysługuje od prawomocnego orzeczenia sądu II instancji, to oznacza to, iż termin „środek odwoławczy” użyty w powołanym przez skarżącą art. 363 oznacza zwyczajne środki odwoławcze. Fakt, iż słowo „zwyczajne” nie zostało użyte wyraźnie przez prawodawcę jest w tym kontekście bez znaczenia. Nie budzi także wątpliwości odmienny charakter kasacji i skargi kasacyjnej – o ile pierwsza z nich mieściła się w zakresie zwykłych środków odwoławczych, wnoszonych od nieprawomocnych orzeczeń, o tyle skarga kasacyjna, ze względu na fakt, iż wnoszona jest od prawomocnych rozstrzygnięć ma charakter środka odwoławczego o charakterze nadzwyczajny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Kwestia zakresu środków prawnych służących wzruszeniu rozstrzygnięcia, z wydaniem którego wiąże się naruszenie konstytucyjnych praw lub wolności, a których wniesienie stanowi o wyczerpaniu drogi prawnej w rozumieniu art. 46 ust. 1 ustawy o TK była wielokrotnie przedmiotem orzecznictwa Trybunału Konstytucyjnego. Zgodnie z ustaloną już linią orzeczniczą wyczerpanie drogi prawnej oznacza skorzystanie z przysługujących skarżącemu zwyczajnych środków odwoławczych, zaś wystąpienie ze środkami o charakterze nadzwyczajnym nie zawiesza biegu terminu do wniesienia skargi konstytucyjnej. W postępowaniu cywilnym środkami o charakterze nadzwyczajnym są obok skargi kasacyjnej, skarga o wznowienie postępowania oraz o stwierdzenie niezgodności z prawem prawomocnego rozstrzygnięcia. Analiza przepisów regulujących skargę kasacyjną potwierdza zasadność przyjmowanego w orzecznictwie TK stanowiska. Podkreślić należy, iż Sąd Najwyższy nie jest sądem </w:t>
      </w:r>
      <w:r>
        <w:rPr>
          <w:i/>
        </w:rPr>
        <w:t>meritii</w:t>
      </w:r>
      <w:r>
        <w:rPr/>
        <w:t xml:space="preserve">, lecz sądem prawa, natomiast sam środek odwoławczy służy przede wszystkim ujednoliceniu wykładni lub wyjaśnieniu znaczenia norm prawnych. Oznacza to, iż orzekający sąd nie tyle „rozpatruje sprawę”, ile określa, jakie normy i jakiej treści powinny znaleźć zastosowanie w konkretnym stanie faktycznym. W sytuacji, w której stan faktyczny oraz stan prawny zostały ustalone prawidłowo przez orzekające w sprawie sądy powszechne, wprowadzenie wymogu wystąpienia ze skargą kasacyjną dla spełnienia przesłanki „wyczerpania drogi prawnej” oznaczałoby zmuszanie obywatela do występowania z oczywiście bezzasadnym środkiem o charakterze nadzwyczajnym i przedłużałoby </w:t>
      </w:r>
      <w:r>
        <w:rPr>
          <w:i/>
        </w:rPr>
        <w:t>de facto</w:t>
      </w:r>
      <w:r>
        <w:rPr/>
        <w:t xml:space="preserve"> stan naruszenia prawa (zob. też postanowienie z 22 lutego 2007 r., Ts 143/07, niepublikowane). Podkreślić także należy, iż odmienne funkcje, jakie ma do spełnienia skarga konstytucyjna i skarga kasacyjna, pozwalają przyjąć, iż sytuacje, w których skarżący będzie musiał wybierać, czy wnieść skargę kasacyjną, czy konstytucyjną należeć będą do rzadkości. Niezależnie od powyższego nie budzi wątpliwości, iż w sytuacjach niejednoznacznych możliwe jest jednoczesne wystąpienie z obiema skargami.</w:t>
      </w:r>
    </w:p>
    <w:p>
      <w:pPr>
        <w:pStyle w:val="Normal"/>
        <w:ind w:firstLine="720"/>
        <w:jc w:val="both"/>
        <w:rPr/>
      </w:pPr>
      <w:r>
        <w:rPr/>
        <w:t>We wniesionym zażaleniu skarżąca zdaje się stwierdzać, iż przyjęta w orzecznictwie TK wykładnia terminu „droga prawna” prowadzi od utożsamienia terminu orzeczenia „prawomocnego” z orzeczeniem „ostatecznym”. Podkreślić należy, iż w sytuacji, w której orzeczenie uzyskało status „prawomocności” ze względu na upływ terminu do wniesienia środka zaskarżenia, brak jest jakichkolwiek podstaw do uznania go za ostateczne orzeczenie. Relacja pomiędzy orzeczeniami ostatecznymi a prawomocnymi na gruncie skargi konstytucyjnej jest bowiem następująca: każde orzeczenie ostateczne jest prawomocne, jednakże nie każde orzeczenie prawomocne jest ostateczne.</w:t>
      </w:r>
    </w:p>
    <w:p>
      <w:pPr>
        <w:pStyle w:val="Normal"/>
        <w:ind w:firstLine="720"/>
        <w:jc w:val="both"/>
        <w:rPr/>
      </w:pPr>
      <w:r>
        <w:rPr/>
        <w:t>Na marginesie tylko wskazać należy na słuszność wyrażonego we wniesionym zażaleniu poglądu skarżącej, zgodnie z którym skarga kasacyjna doprowadzić może do uchylenia ostateczności i prawomocności orzeczenia sądu. Akceptacja tej tezy nie oznacza jednakże, iż należy termin „wyczerpania drogi prawnej” rozumieć jako konieczność wniesienia każdego środka prawnego, który może wzruszyć prawomocne i ostateczne orzeczenie. Fakt, iż wprowadzenie takiego wymogu prowadziłoby do znacznego utrudnienia i ograniczenia w korzystaniu ze skargi konstytucyjnej nie wymaga uzasadnienia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stanie rzeczy Trybunał Konstytucyjny uznał, iż odmowa nadania dalszego biegu niniejszej skardze konstytucyjnej postanowieniem z 15 lutego 2007 r. była uzasadniona i nie uwzględnił zażalenia złożonego na to postanowienie.</w:t>
      </w:r>
    </w:p>
    <w:sectPr>
      <w:footerReference w:type="default" r:id="rId2"/>
      <w:type w:val="nextPage"/>
      <w:pgSz w:w="11906" w:h="16838"/>
      <w:pgMar w:left="226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Bookman Old Style" w:hAnsi="Bookman Old Style" w:eastAsia="Arial Unicode MS" w:cs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Bookman Old Style" w:hAnsi="Bookman Old Style" w:eastAsia="Arial Unicode MS" w:cs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40:00Z</dcterms:created>
  <dc:creator> </dc:creator>
  <dc:description/>
  <cp:keywords/>
  <dc:language>en-US</dc:language>
  <cp:lastModifiedBy>Buczek</cp:lastModifiedBy>
  <cp:lastPrinted>2007-05-18T12:41:00Z</cp:lastPrinted>
  <dcterms:modified xsi:type="dcterms:W3CDTF">2007-07-31T11:40:00Z</dcterms:modified>
  <cp:revision>2</cp:revision>
  <dc:subject/>
  <dc:title>Ts 144/06 - 16 maja 2007 r.</dc:title>
</cp:coreProperties>
</file>