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61/6/A/2007</w:t>
      </w:r>
    </w:p>
    <w:p>
      <w:pPr>
        <w:pStyle w:val="Heading4"/>
        <w:tabs>
          <w:tab w:val="clear" w:pos="6237"/>
          <w:tab w:val="clear" w:pos="6379"/>
          <w:tab w:val="clear" w:pos="7938"/>
          <w:tab w:val="clear" w:pos="8505"/>
        </w:tabs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OSTANOWIENIE</w:t>
      </w:r>
    </w:p>
    <w:p>
      <w:pPr>
        <w:pStyle w:val="Normal"/>
        <w:autoSpaceDE w:val="false"/>
        <w:jc w:val="center"/>
        <w:rPr/>
      </w:pPr>
      <w:r>
        <w:rPr/>
        <w:t>z dnia 22 maja 2007 r.</w:t>
      </w:r>
    </w:p>
    <w:p>
      <w:pPr>
        <w:pStyle w:val="Heading4"/>
        <w:tabs>
          <w:tab w:val="clear" w:pos="6237"/>
          <w:tab w:val="clear" w:pos="6379"/>
          <w:tab w:val="clear" w:pos="7938"/>
          <w:tab w:val="clear" w:pos="8505"/>
        </w:tabs>
        <w:rPr>
          <w:b/>
          <w:b/>
          <w:szCs w:val="24"/>
        </w:rPr>
      </w:pPr>
      <w:r>
        <w:rPr>
          <w:b/>
          <w:szCs w:val="24"/>
        </w:rPr>
        <w:t>Sygn. akt SK 70/05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Jerzy Stępień – przewodniczący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Zbigniew Cieślak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Maria Gintowt-Jankowicz – sprawozdawca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Mirosław Granat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Marian Grzybowski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Wojciech Hermeliński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Adam Jamróz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Marek Kotlinowski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Teresa Liszcz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Ewa Łętowska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Marek Mazurkiewicz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Janusz Niemcewicz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Mirosław Wyrzykowski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Bohdan Zdziennicki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22 maja 2007 r., wniosku pełnomocnika – adwokata Jana Chojnowskiego o zasądzenie na rzecz skarżącej zwrotu kosztów postępowania przed Trybunałem Konstytucyjnym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ie uwzględnić wniosku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1. </w:t>
      </w:r>
      <w:r>
        <w:rPr/>
        <w:t>Adwokat Jan Chojnowski</w:t>
      </w:r>
      <w:r>
        <w:rPr>
          <w:spacing w:val="-2"/>
        </w:rPr>
        <w:t>, jako pełnomocnik skarżącej Gminy Supraśl</w:t>
      </w:r>
      <w:r>
        <w:rPr/>
        <w:t>, wniósł o orzeczenie na rzecz skarżącej zwrotu kosztów postępowania przed Trybunałem Konstytucyjnym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 Postanowieniem z 22 maja 2007 r. Trybunał Konstytucyjny, po rozpoznaniu na</w:t>
      </w:r>
      <w:r>
        <w:rPr>
          <w:color w:val="FF0000"/>
        </w:rPr>
        <w:t xml:space="preserve"> </w:t>
      </w:r>
      <w:r>
        <w:rPr/>
        <w:t xml:space="preserve">posiedzeniu niejawnym skargi konstytucyjnej </w:t>
      </w:r>
      <w:r>
        <w:rPr>
          <w:bCs/>
          <w:iCs/>
        </w:rPr>
        <w:t>umorzył postępowanie w sprawie SK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70/05, na podstawie art. 39 ust. 1 pkt 1 ustawy z dnia 1 sierpnia 1997 r. o Trybunale Konstytucyjnym</w:t>
      </w:r>
      <w:r>
        <w:rPr>
          <w:iCs/>
        </w:rPr>
        <w:t xml:space="preserve"> </w:t>
      </w:r>
      <w:r>
        <w:rPr>
          <w:bCs/>
          <w:iCs/>
        </w:rPr>
        <w:t xml:space="preserve">(Dz. U. Nr 102, poz. 643, ze zm.; dalej: ustawa o TK) </w:t>
      </w:r>
      <w:r>
        <w:rPr>
          <w:iCs/>
        </w:rPr>
        <w:t>ze względu na</w:t>
      </w:r>
      <w:r>
        <w:rPr>
          <w:iCs/>
          <w:color w:val="FF0000"/>
        </w:rPr>
        <w:t xml:space="preserve"> </w:t>
      </w:r>
      <w:r>
        <w:rPr>
          <w:iCs/>
        </w:rPr>
        <w:t>niedopuszczalność wydania wyroku.</w:t>
      </w:r>
    </w:p>
    <w:p>
      <w:pPr>
        <w:pStyle w:val="Normal"/>
        <w:ind w:firstLine="720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3. Zgodnie z art. 24 ust. 1 ustawy o TK „koszty postępowania przed Trybunałem, z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zastrzeżeniem ust. 2, ponosi Skarb Państwa”. Z ust. 2 zdanie 1 tego przepisu wynika, że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Trybunał Konstytucyjny orzeka zwrot kosztów postępowania przed Trybunałem wraz z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wyrokiem uwzględniającym skargę konstytucyjną. W uzasadnionych przypadkach Trybunał może orzec zwrot kosztów postępowania również wówczas, gdy nie uwzględnił skargi konstytucyjnej (art. 24 ust. 2 zdanie 2 ustawy o TK). Zwrot kosztów postępowania na podstawie art. 24 ust. 2 zdanie 2 ustawy o TK ma charakter wyjątkowy i jest odstępstwem od zasady ogólnej wyrażonej w art. 24 ust. 2 zdanie 1. To znaczy, że pojęcie „uzasadnionego przypadku” musi być interpretowane ściśle i nie może podlegać wykładni rozszerzającej.</w:t>
      </w:r>
    </w:p>
    <w:p>
      <w:pPr>
        <w:pStyle w:val="Normal"/>
        <w:shd w:fill="FFFFFF" w:val="clear"/>
        <w:ind w:firstLine="720"/>
        <w:jc w:val="both"/>
        <w:rPr/>
      </w:pPr>
      <w:r>
        <w:rPr/>
        <w:t>Trybunał Konstytucyjny, rozpoznając wniosek pełnomocnika skarżącej, nie znalazł podstaw do uznania, że zachodzi „uzasadniony przypadek”, który przemawiałby za</w:t>
      </w:r>
      <w:r>
        <w:rPr>
          <w:color w:val="FF0000"/>
        </w:rPr>
        <w:t xml:space="preserve"> </w:t>
      </w:r>
      <w:r>
        <w:rPr/>
        <w:t>przyznaniem kosztów postępowania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6237" w:leader="none"/>
        <w:tab w:val="left" w:pos="6379" w:leader="none"/>
        <w:tab w:val="right" w:pos="7938" w:leader="none"/>
        <w:tab w:val="right" w:pos="8505" w:leader="none"/>
      </w:tabs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43:00Z</dcterms:created>
  <dc:creator> </dc:creator>
  <dc:description/>
  <cp:keywords/>
  <dc:language>en-US</dc:language>
  <cp:lastModifiedBy>budzilo</cp:lastModifiedBy>
  <cp:lastPrinted>2007-03-06T12:31:00Z</cp:lastPrinted>
  <dcterms:modified xsi:type="dcterms:W3CDTF">2007-07-16T06:46:00Z</dcterms:modified>
  <cp:revision>3</cp:revision>
  <dc:subject/>
  <dc:title>SK 70/05 - 22 maj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  <property fmtid="{D5CDD505-2E9C-101B-9397-08002B2CF9AE}" pid="3" name="_AdHocReviewCycleID">
    <vt:r8>1096573284</vt:r8>
  </property>
  <property fmtid="{D5CDD505-2E9C-101B-9397-08002B2CF9AE}" pid="4" name="_AuthorEmail">
    <vt:lpwstr>sokolska@trybunal.gov.pl</vt:lpwstr>
  </property>
  <property fmtid="{D5CDD505-2E9C-101B-9397-08002B2CF9AE}" pid="5" name="_AuthorEmailDisplayName">
    <vt:lpwstr>Jolanta Sokólska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