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51/6/A/20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WYROK</w:t>
      </w:r>
    </w:p>
    <w:p>
      <w:pPr>
        <w:pStyle w:val="Normal"/>
        <w:ind w:firstLine="720"/>
        <w:jc w:val="center"/>
        <w:rPr/>
      </w:pPr>
      <w:r>
        <w:rPr/>
        <w:t>z dnia 29 maja 2007 r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ygn. akt P 8/06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W imieniu Rzeczypospolitej Polskiej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anusz Niemcewicz – przewodniczący</w:t>
      </w:r>
    </w:p>
    <w:p>
      <w:pPr>
        <w:pStyle w:val="Normal"/>
        <w:ind w:firstLine="720"/>
        <w:jc w:val="both"/>
        <w:rPr/>
      </w:pPr>
      <w:r>
        <w:rPr/>
        <w:t xml:space="preserve">Maria Gintowt-Jankowicz </w:t>
      </w:r>
    </w:p>
    <w:p>
      <w:pPr>
        <w:pStyle w:val="Normal"/>
        <w:ind w:firstLine="720"/>
        <w:jc w:val="both"/>
        <w:rPr/>
      </w:pPr>
      <w:r>
        <w:rPr/>
        <w:t>Marek Mazurkiewicz – sprawozdawca</w:t>
      </w:r>
    </w:p>
    <w:p>
      <w:pPr>
        <w:pStyle w:val="Normal"/>
        <w:ind w:firstLine="720"/>
        <w:jc w:val="both"/>
        <w:rPr/>
      </w:pPr>
      <w:r>
        <w:rPr/>
        <w:t>Mirosław Wyrzykowski</w:t>
      </w:r>
    </w:p>
    <w:p>
      <w:pPr>
        <w:pStyle w:val="Normal"/>
        <w:ind w:firstLine="720"/>
        <w:jc w:val="both"/>
        <w:rPr/>
      </w:pPr>
      <w:r>
        <w:rPr/>
        <w:t>Bohdan Zdziennicki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8" w:firstLine="720"/>
        <w:jc w:val="both"/>
        <w:rPr>
          <w:sz w:val="20"/>
          <w:szCs w:val="20"/>
        </w:rPr>
      </w:pPr>
      <w:r>
        <w:rPr>
          <w:sz w:val="20"/>
          <w:szCs w:val="20"/>
        </w:rPr>
        <w:t>protokolant: Krzysztof Zalecki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po rozpoznaniu, z udziałem sądu przedstawiającego pytanie prawne oraz Sejmu i Prokuratora Generalnego, na rozprawie w dniu 29 maja 2007 r., pytania prawnego Wojewódzkiego Sądu Administracyjnego w Opolu:</w:t>
      </w:r>
    </w:p>
    <w:p>
      <w:pPr>
        <w:pStyle w:val="Normal"/>
        <w:ind w:left="720" w:right="507" w:hanging="0"/>
        <w:jc w:val="both"/>
        <w:rPr/>
      </w:pPr>
      <w:r>
        <w:rPr/>
        <w:t>czy art. 3 pkt 13 ustawy z dnia 28 listopada 2003 r. o świadczeniach rodzinnych (Dz. U. Nr 228, poz. 2255, ze zm.) w zakresie, w jakim wyłącza z pojęcia osoby uczącej się osobę pełnoletnią, uczącą się i niepozostającą na utrzymaniu rodziców w związku z ugodą sądową, na mocy której rodzice zobowiązali się do płacenia alimentów, które to wyłączenie skutkuje nieprzysługiwaniem takiej osobie prawa do zasiłku, z uwagi na treść art. 4 ust. 2 pkt 3 ustawy o świadczeniach rodzinnych, jest zgodny z art. 2 i art. 32 Konstytucj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o r z e k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rt. 3 pkt 13 ustawy z dnia 28 listopada 2003 r. o świadczeniach rodzinnych </w:t>
      </w:r>
      <w:r>
        <w:rPr/>
        <w:t>(Dz. U z 2006 r. Nr 139, poz. 992 i Nr 222, poz. 1630 oraz z 2007 r. Nr 64, poz. 427)</w:t>
      </w:r>
      <w:r>
        <w:rPr>
          <w:b/>
        </w:rPr>
        <w:t xml:space="preserve"> w zakresie, w jakim przy określeniu „osoby uczącej się” wyłącza osobę pełnoletnią uczącą się i niepozostającą na utrzymaniu rodziców z tego powodu, że zobowiązali się oni do jej alimentacji w drodze ugody zawartej przed sądem, jest niezgodny z art. 2 i art. 32 Konstytucji Rzeczypospolitej Polskiej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Postanowieniem z 17 listopada 2005 r. (sygn. akt II SA/Op 112/05) Wojewódzki Sąd Administracyjny w Opolu (dalej: WSA) zwrócił się z pytaniem prawnym, czy art. 3 pkt 13 ustawy z dnia 28 listopada 2003 r. o świadczeniach rodzinnych (Dz. U. Nr 228, poz. 2255, ze zm.; dalej: ustawa o świadczeniach rodzinnych) w zakresie, w jakim wyłącza z pojęcia osoby uczącej się osobę pełnoletnią, uczącą się i niepozostającą na utrzymaniu rodziców w związku z ugodą sądową, na mocy której rodzice zobowiązali się do płacenia alimentów, które to wyłączenie skutkuje nieprzysługiwaniem takiej osobie prawa do zasiłku, z uwagi na treść art. 4 ust. 2 pkt 3 ustawy o świadczeniach rodzinnych, jest zgodny z art. 2 i art. 32 Konstytucji.</w:t>
      </w:r>
    </w:p>
    <w:p>
      <w:pPr>
        <w:pStyle w:val="Normal"/>
        <w:ind w:firstLine="720"/>
        <w:jc w:val="both"/>
        <w:rPr/>
      </w:pPr>
      <w:r>
        <w:rPr/>
        <w:t>Wątpliwości WSA powstały na tle następującego stanu faktycznego. Prezydent Miasta Opola decyzją z 17 listopada 2004 r. odmówił Januszowi Tarasiukowi przyznania zasiłku rodzinnego oraz dodatku z tytułu samotnego wychowywania dziecka. Samorządowe Kolegium Odwoławcze utrzymało w mocy decyzję Prezydenta. Zdaniem organów I i II instancji zainteresowany nie spełnia określonych w art. 3 pkt 13 ustawy o</w:t>
      </w:r>
      <w:r>
        <w:rPr>
          <w:color w:val="FF0000"/>
        </w:rPr>
        <w:t xml:space="preserve"> </w:t>
      </w:r>
      <w:r>
        <w:rPr/>
        <w:t>świadczeniach rodzinnych kryteriów uznania za „osobę uczącą się”, gdyż swoje uprawnienia do alimentów udokumentował ugodą sądową, zamiast wyrokiem sądu. Rozpoznając skargę zainteresowanego, WSA powziął wątpliwości co do zgodności art. 3 pkt 13 ustawy o świadczeniach rodzinnych z art. 2 i art. 32 Konstytucji.</w:t>
      </w:r>
    </w:p>
    <w:p>
      <w:pPr>
        <w:pStyle w:val="Normal"/>
        <w:ind w:firstLine="720"/>
        <w:jc w:val="both"/>
        <w:rPr/>
      </w:pPr>
      <w:r>
        <w:rPr/>
        <w:t>Zdaniem WSA nie można uznać za zgodną z zasadą państwa prawa urzeczywistniającego zasady sprawiedliwości społecznej sytuacji, w której przepisy prawa cywilnego umożliwiają obywatelom wybór sposobu rozstrzygnięcia sprawy, w drodze ugody sądowej lub wyroku, a z kolei, w innych regulacjach prawnych, z powodu tego wyboru, ograniczają prawa obywatela. Zdaniem WSA kwestionowany przepis różnicuje też w sposób arbitralny podmioty uprawnione do zasiłku rodzinnego, czym narusza konstytucyjną zasadę równoś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Marszałek Sejmu w piśmie z 31 października 2006 r. zajął stanowisko, że: „przepis art. 3 pkt 13 ustawy z 28 listopada 2003 r. o świadczeniach rodzinnych w</w:t>
      </w:r>
      <w:r>
        <w:rPr>
          <w:color w:val="FF0000"/>
        </w:rPr>
        <w:t xml:space="preserve"> </w:t>
      </w:r>
      <w:r>
        <w:rPr/>
        <w:t>zakresie, w jakim wyłącza z pojęcia osoby uczącej się osobę pełnoletnią, uczącą się i</w:t>
      </w:r>
      <w:r>
        <w:rPr>
          <w:color w:val="FF0000"/>
        </w:rPr>
        <w:t xml:space="preserve"> </w:t>
      </w:r>
      <w:r>
        <w:rPr/>
        <w:t>niepozostającą na utrzymaniu rodziców w związku z ugodą sądową, na mocy której rodzice zobowiązali się do płacenia alimentów, które to wyłączenie skutkuje nieprzysługiwaniem takiej osobie prawa do zasiłku rodzinnego i dodatków do tego zasiłku, jest niezgodny z art. 2 i art. 32 Konstytucji”.</w:t>
      </w:r>
    </w:p>
    <w:p>
      <w:pPr>
        <w:pStyle w:val="Normal"/>
        <w:ind w:firstLine="720"/>
        <w:jc w:val="both"/>
        <w:rPr/>
      </w:pPr>
      <w:r>
        <w:rPr/>
        <w:t>Zdaniem Marszałka Sejmu przyjęty w polskim systemie prawnym model postępowania cywilnego preferuje polubowne rozstrzyganie sporów. Wyłączenie z</w:t>
      </w:r>
      <w:r>
        <w:rPr>
          <w:color w:val="FF0000"/>
        </w:rPr>
        <w:t xml:space="preserve"> </w:t>
      </w:r>
      <w:r>
        <w:rPr/>
        <w:t>kategorii „osób uczących się”, uprawnionych do zasiłku, korzystających z preferowanego przez ustawodawcę sposobu ustalania alimentów, należy uznać za ich dyskryminację, niezgodną z zasadą jednakowego traktowania osób znajdujących się w takiej samej sytuacji życiowej, naruszającą zasadę równości i zasadę sprawiedliwoś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Pismem z 29 listopada 2006 r. Prokurator Generalny zajął w sprawie następujące stanowisko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art. 3 pkt 13 ustawy z 28 listopada 2003 r. o świadczeniach rodzinnych (…), w brzmieniu obowiązującym do dnia 31 sierpnia 2005 r., w zakresie, w jakim określenie «osoba ucząca się» nie obejmuje osoby pełnoletniej uczącej się i niepozostającej na</w:t>
      </w:r>
      <w:r>
        <w:rPr>
          <w:color w:val="FF0000"/>
        </w:rPr>
        <w:t xml:space="preserve"> </w:t>
      </w:r>
      <w:r>
        <w:rPr/>
        <w:t>utrzymaniu rodziców, z tego powodu, że zobowiązali się oni do jej alimentacji w drodze ugody zawartej przed sądem, jest niezgodny z art. 2 i art. 32 Konstytucji”.</w:t>
      </w:r>
    </w:p>
    <w:p>
      <w:pPr>
        <w:pStyle w:val="Normal"/>
        <w:ind w:firstLine="720"/>
        <w:jc w:val="both"/>
        <w:rPr/>
      </w:pPr>
      <w:r>
        <w:rPr/>
        <w:t>Prokurator Generalny określa swoje stanowisko wobec wersji przepisu obowiązującego do 31 sierpnia 2005 r., tj. stanu prawnego obowiązującego w czasie wydania zaskarżonej do WSA decyzji. Zdaniem Prokuratora Generalnego wątpliwości sformułowane w pytaniu prawnym są zasadne. Zróżnicowanie prawa do zasiłku rodzinnego wynikające z faktu, że rozstrzygnięcie w sprawie alimentacyjnej nastąpiło w</w:t>
      </w:r>
      <w:r>
        <w:rPr>
          <w:color w:val="FF0000"/>
        </w:rPr>
        <w:t xml:space="preserve"> </w:t>
      </w:r>
      <w:r>
        <w:rPr/>
        <w:t>drodze ugody sądowej, a nie wyroku, narusza konstytucyjne zasady równości i</w:t>
      </w:r>
      <w:r>
        <w:rPr>
          <w:color w:val="FF0000"/>
        </w:rPr>
        <w:t xml:space="preserve"> </w:t>
      </w:r>
      <w:r>
        <w:rPr/>
        <w:t>sprawiedliwości społecz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rozprawę 29 maja 2007 r. stawili się umocowani przedstawiciele sądu przedstawiającego pytanie prawne oraz Sejmu i Prokuratora Generalnego. Podtrzymali stanowiska zawarte w pismach procesowych i udzielili odpowiedzi na pytania Trybunał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Budzący wątpliwości konstytucyjne WSA art. 3 pkt 13 ustawy z dnia 28</w:t>
      </w:r>
      <w:r>
        <w:rPr>
          <w:color w:val="FF0000"/>
        </w:rPr>
        <w:t xml:space="preserve"> </w:t>
      </w:r>
      <w:r>
        <w:rPr/>
        <w:t>listopada 2003 r. o świadczeniach rodzinnych (Dz. U. Nr 228, poz. 2255, ze zm.; dalej: ustawa o świadczeniach rodzinnych), w czasie podejmowania zaskarżonej decyzji, stanowił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Art. 3. Ilekroć w ustawie jest mowa o:</w:t>
      </w:r>
    </w:p>
    <w:p>
      <w:pPr>
        <w:pStyle w:val="Normal"/>
        <w:ind w:firstLine="720"/>
        <w:jc w:val="both"/>
        <w:rPr/>
      </w:pPr>
      <w:r>
        <w:rPr/>
        <w:t xml:space="preserve">(…) </w:t>
      </w:r>
    </w:p>
    <w:p>
      <w:pPr>
        <w:pStyle w:val="Normal"/>
        <w:ind w:firstLine="720"/>
        <w:jc w:val="both"/>
        <w:rPr/>
      </w:pPr>
      <w:r>
        <w:rPr/>
        <w:t>13) osobie uczącej się – oznacza to osobę pełnoletnią uczącą się, niepozostającą na</w:t>
      </w:r>
      <w:r>
        <w:rPr>
          <w:color w:val="FF0000"/>
        </w:rPr>
        <w:t xml:space="preserve"> </w:t>
      </w:r>
      <w:r>
        <w:rPr/>
        <w:t>utrzymaniu rodziców w związku z ich śmiercią lub z zasądzeniem od rodziców na jej rzecz alimentów”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Przepis ten został zmieniony przez art. 27 pkt 2 lit. d ustawy z dnia 22 kwietnia 2005 r. o postępowaniu wobec dłużników alimentacyjnych oraz zaliczce alimentacyjnej (Dz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U. Nr 86, poz. 732), który wszedł w życie z dniem 1 września 2005 r. i aktualnie brzmi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13) osobie uczącej się – oznacza to osobę pełnoletnią uczącą się, niepozostającą na utrzymaniu rodziców w związku z ich śmiercią lub z zasądzeniem od rodziców na jej rzecz alimentów, jeżeli wyrok sądu orzekający alimenty został wydany przed osiągnięciem pełnoletności przez osobę uczącą się”.</w:t>
      </w:r>
    </w:p>
    <w:p>
      <w:pPr>
        <w:pStyle w:val="Normal"/>
        <w:ind w:firstLine="720"/>
        <w:jc w:val="both"/>
        <w:rPr/>
      </w:pPr>
      <w:r>
        <w:rPr/>
        <w:t>Zmieniony przepis zawiera w istocie dwie normy: 1) w zdaniu głównym powtarza pełną treść przepisu nowelizowanego, co oznacza, że ustawodawca używając terminu „zasądzenie”, bierze nadal pod uwagę wyłącznie „wyrok sądu”; 2) w dodanym zdaniu podrzędnym, od słowa „jeżeli”, ustanawia nowy wymóg: aby wyrok orzekający o</w:t>
      </w:r>
      <w:r>
        <w:rPr>
          <w:color w:val="FF0000"/>
        </w:rPr>
        <w:t xml:space="preserve"> </w:t>
      </w:r>
      <w:r>
        <w:rPr/>
        <w:t>alimentach został wydany przed osiągnięciem pełnoletności osoby uprawnionej. Wątpliwości objęte pytaniem prawnym, związane ze zróżnicowaniem praw do</w:t>
      </w:r>
      <w:r>
        <w:rPr>
          <w:color w:val="FF0000"/>
        </w:rPr>
        <w:t xml:space="preserve"> </w:t>
      </w:r>
      <w:r>
        <w:rPr/>
        <w:t>otrzymywania zasiłku rodzinnego „osób uczących się” w zależności od tego, czy</w:t>
      </w:r>
      <w:r>
        <w:rPr>
          <w:color w:val="FF0000"/>
        </w:rPr>
        <w:t xml:space="preserve"> </w:t>
      </w:r>
      <w:r>
        <w:rPr/>
        <w:t>przyznanie alimentów na ich rzecz nastąpiło w drodze wyroku sądowego, czy ugody sądowej, odnoszą się do zdania głównego tej regulacji i pozostają aktualne również po</w:t>
      </w:r>
      <w:r>
        <w:rPr>
          <w:color w:val="FF0000"/>
        </w:rPr>
        <w:t xml:space="preserve"> </w:t>
      </w:r>
      <w:r>
        <w:rPr/>
        <w:t>nowelizacji przepisu, bo ta część regulacji prawnej nie uległa zmianie.</w:t>
      </w:r>
    </w:p>
    <w:p>
      <w:pPr>
        <w:pStyle w:val="Normal"/>
        <w:ind w:firstLine="720"/>
        <w:jc w:val="both"/>
        <w:rPr/>
      </w:pPr>
      <w:r>
        <w:rPr>
          <w:spacing w:val="-2"/>
        </w:rPr>
        <w:t>Przedmiotem rozpoznania Trybunału jest pytanie prawne sądu dotyczące zróżnicowania praw „osób uczących się” do otrzymywania zasiłku rodzinnego w zależności od tego, czy przyznanie alimentów na ich rzecz nastąpiło w drodze wyroku sądowego, czy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ugody sądowej, i w tym zakresie pytanie to mimo zmiany ustawy zachowało swą aktualność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>2. Istota prawna ugody sądowej w procesie cywilnym stanowiła już przedmiot rozważań Trybunału w sprawie skargi konstytucyjnej w wyroku z 29 listopada 2006 r. (sygn. SK 51/06, OTK ZU nr 10/A/2006, poz. 156). Trybunał stwierdził wówczas w</w:t>
      </w:r>
      <w:r>
        <w:rPr>
          <w:color w:val="FF0000"/>
        </w:rPr>
        <w:t xml:space="preserve"> </w:t>
      </w:r>
      <w:r>
        <w:rPr/>
        <w:t xml:space="preserve">uzasadnieniu wyroku, że ugoda zawarta przed sądem (art. 223 § 1 k.p.c.) odgrywa doniosłą rolę w postępowaniu sądowym, stanowiąc instrument preferowany i wysoko ceniony przez ustawodawcę. Zdaniem Trybunału: „Zawarcie ugody jest jednym z tych zdarzeń, które czynią zbędnym wydanie wyroku sądowego i – w konsekwencji – stanowią podstawę postanowienia o umorzeniu postępowania na podstawie art. 355 § 1 k.p.c. (zob. T. Ereciński, </w:t>
      </w:r>
      <w:r>
        <w:rPr>
          <w:i/>
        </w:rPr>
        <w:t>Komentarz do Kodeksu postępowania cywilnego</w:t>
      </w:r>
      <w:r>
        <w:rPr/>
        <w:t>, t. I, Warszawa 2002, s. 656). Nie ulega wątpliwości, że ugoda zawarta przed sądem stanowi – na równi z</w:t>
      </w:r>
      <w:r>
        <w:rPr>
          <w:color w:val="FF0000"/>
        </w:rPr>
        <w:t xml:space="preserve"> </w:t>
      </w:r>
      <w:r>
        <w:rPr/>
        <w:t xml:space="preserve">wyrokiem sądowym – tytuł egzekucyjny. Wynika to </w:t>
      </w:r>
      <w:r>
        <w:rPr>
          <w:i/>
        </w:rPr>
        <w:t>expressis verbis</w:t>
      </w:r>
      <w:r>
        <w:rPr/>
        <w:t xml:space="preserve"> z art. 777 § 1 k.p.c., który wylicza tytuły egzekucyjne”.</w:t>
      </w:r>
    </w:p>
    <w:p>
      <w:pPr>
        <w:pStyle w:val="Normal"/>
        <w:ind w:firstLine="720"/>
        <w:jc w:val="both"/>
        <w:rPr/>
      </w:pPr>
      <w:r>
        <w:rPr/>
        <w:t>Art. 10 k.p.c. nakłada nawet na sąd obowiązek dążenia w każdym stadium postępowania do ugodowego załatwienia sprawy, jeżeli tylko w sprawie dopuszczalne jest zawarcie ugody. Ugoda sądowa nabiera szczególnego znaczenia w sprawach rodzinnych, które rozstrzygają o sporach osób związanych trwałym węzłem. Ugoda zawarta przed sądem kończy spór między stronami. Pozostaje pod kontrolą sądu, który uznaje ją za</w:t>
      </w:r>
      <w:r>
        <w:rPr>
          <w:color w:val="FF0000"/>
        </w:rPr>
        <w:t xml:space="preserve"> </w:t>
      </w:r>
      <w:r>
        <w:rPr/>
        <w:t>niedopuszczalną, jeżeli jej treść jest niezgodna z prawem lub zasadami współżycia społecznego albo rażąco narusza usprawiedliwiony interes jednej ze stron (art. 184 k.p.c.) Ugoda staje się ostateczna z chwilą uprawomocnienia się orzeczenia umarzającego postępowanie, w ramach którego została zawar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Zdaniem Trybunału, obywatele, którzy postępują zgodnie z zalecanym przez ustawodawcę sposobem postępowania i pod nadzorem sądu osiągają porozumienie pozwalające na ugodowy sposób rozstrzygnięcia sprawy, nie mogą ponosić ujemnych następstw w postaci nierównego traktowania w porównaniu z osobami, o których sytuacji rozstrzyga wyrok sądowy. Osoby uczące się, korzystające z należnych alimentów, nie</w:t>
      </w:r>
      <w:r>
        <w:rPr>
          <w:color w:val="FF0000"/>
        </w:rPr>
        <w:t xml:space="preserve"> </w:t>
      </w:r>
      <w:r>
        <w:rPr/>
        <w:t>mogą być traktowane nierówno tylko dlatego, że o ich prawach alimentacyjnych rozstrzyga ugoda sądowa, a nie wyrok sądu. W obu wypadkach o przyznaniu alimentów decyduje postępowanie przed sądem. Każda z tych osób ma sądowy tytuł egzekucyjny.</w:t>
      </w:r>
    </w:p>
    <w:p>
      <w:pPr>
        <w:pStyle w:val="Normal"/>
        <w:ind w:firstLine="720"/>
        <w:jc w:val="both"/>
        <w:rPr/>
      </w:pPr>
      <w:r>
        <w:rPr/>
        <w:t>Trybunał Konstytucyjny nie dostrzega związku między kryterium formy tytułu egzekucyjnego a celem regulacji ustawowej. Kryterium to nie znajduje również uzasadnienia w innych normach, zasadach lub wartościach konstytucyjnych. Przyjęcie – jako cechy wyłączającej prawo do zasiłku rodzinnego – formy prawnej tytułu egzekucyjnego orzekającego alimenty – nosi cechy nieuzasadnionej dyskryminacji. To zaś prowadzi do jednoczesnego naruszenia także art. 2 Konstytucji w zakresie, w jakim wyraża zasadę sprawiedliwości społecznej. Zasada równości i zasada sprawiedliwości społecznej w analizowanym kontekście normatywnym ma zbliżony zakres treściowy, nakazuje bowiem równo traktować podmioty wykazujące takie same cechy istotne w przypadku przyznawania określonego dobra.</w:t>
      </w:r>
    </w:p>
    <w:p>
      <w:pPr>
        <w:pStyle w:val="Normal"/>
        <w:ind w:firstLine="720"/>
        <w:jc w:val="both"/>
        <w:rPr/>
      </w:pPr>
      <w:r>
        <w:rPr/>
        <w:t>Zróżnicowanie ich uprawnień do zasiłku nie znajduje więc uzasadnienia faktycznego ani prawnego i narusza wyprowadzaną z art. 32 Konstytucji zasadę równego traktowania obywateli znajdujących się w podobnej sytua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Trybunał aprobuje dążenie ustawodawcy zmierzające do rozszerzania polubownego sposobu załatwiania sporów, wzmacniające odpowiedzialność obywateli za</w:t>
      </w:r>
      <w:r>
        <w:rPr>
          <w:color w:val="FF0000"/>
        </w:rPr>
        <w:t xml:space="preserve"> </w:t>
      </w:r>
      <w:r>
        <w:rPr/>
        <w:t>ich zachowania, promujące normy społeczeństwa obywatelskiego i odciążające wymiar sprawiedliwości. Tymczasem zakwestionowany przepis pozostaje w sprzeczności z tymi założeniami.</w:t>
      </w:r>
    </w:p>
    <w:p>
      <w:pPr>
        <w:pStyle w:val="Normal"/>
        <w:ind w:firstLine="720"/>
        <w:jc w:val="both"/>
        <w:rPr/>
      </w:pPr>
      <w:r>
        <w:rPr/>
        <w:t>Ustawa o świadczeniach rodzinnych określa przesłanki nabycia praw do</w:t>
      </w:r>
      <w:r>
        <w:rPr>
          <w:color w:val="FF0000"/>
        </w:rPr>
        <w:t xml:space="preserve"> </w:t>
      </w:r>
      <w:r>
        <w:rPr/>
        <w:t>świadczeń rodzinnych. Realizuje określone Konstytucją obowiązki państwa (art. 71 ust.</w:t>
      </w:r>
      <w:r>
        <w:rPr>
          <w:color w:val="FF0000"/>
        </w:rPr>
        <w:t xml:space="preserve"> </w:t>
      </w:r>
      <w:r>
        <w:rPr/>
        <w:t>1). Zasiłek rodzinny przysługuje rodzicom, opiekunowi dziecka, a także „osobie uczącej się”, pełnoletniej, niepozostającej na utrzymaniu rodziców (art. 4 ustawy). Ustawodawca, definiując w art. 3 pkt 13 ustawy o świadczeniach rodzinnych, „osoby uczące się” uprawnione do zasiłku, wyłącza z kręgu uprawnionych te z nich, które świadczenia alimentacyjne od rodziców uzyskują na podstawie ugody sądowej, a</w:t>
      </w:r>
      <w:r>
        <w:rPr>
          <w:color w:val="FF0000"/>
        </w:rPr>
        <w:t xml:space="preserve"> </w:t>
      </w:r>
      <w:r>
        <w:rPr/>
        <w:t>przyznaje uprawnienia osobom uczącym się, którym świadczenia alimentacyjne przyznano wyrokiem sądowym. Postępowanie to narusza, określoną w art. 2 Konstytucji, zasadę sprawiedliwości, pozbawiając część „osób uczących się” uprawnień do</w:t>
      </w:r>
      <w:r>
        <w:rPr>
          <w:color w:val="FF0000"/>
        </w:rPr>
        <w:t xml:space="preserve"> </w:t>
      </w:r>
      <w:r>
        <w:rPr/>
        <w:t>konstytucyjnie chronionego prawa do zasiłku rodzinnego.</w:t>
      </w:r>
    </w:p>
    <w:p>
      <w:pPr>
        <w:pStyle w:val="Normal"/>
        <w:ind w:firstLine="720"/>
        <w:jc w:val="both"/>
        <w:rPr/>
      </w:pPr>
      <w:r>
        <w:rPr/>
        <w:t>Zróżnicowanie prawa do zasiłku „osób uczących się” tworzy przy tym rażącą niespójność prawa między przepisami postępowania cywilnego i przepisami ustawy o</w:t>
      </w:r>
      <w:r>
        <w:rPr>
          <w:color w:val="FF0000"/>
        </w:rPr>
        <w:t xml:space="preserve"> </w:t>
      </w:r>
      <w:r>
        <w:rPr/>
        <w:t>świadczeniach rodzinnych. Z jednej strony ustawodawca nakłania strony do ugodowego zakończenia sporu w postępowaniu cywilnym, z drugiej – ogranicza prawo świadczenia, konstytucyjnie chronione, osobie, która z zalecenia ustawodawcy skorzystała. Jest to</w:t>
      </w:r>
      <w:r>
        <w:rPr>
          <w:color w:val="FF0000"/>
        </w:rPr>
        <w:t xml:space="preserve"> </w:t>
      </w:r>
      <w:r>
        <w:rPr/>
        <w:t>rodzaj pułapki prawnej, niezgodnej z zasadami przyzwoitej legislacji; zostało naruszone zaufanie obywateli do stanowionego przez państwo prawa. Zasada zaufania, określana też jako zasada lojalności państwa wobec adresatów norm prawnych, ma utrwaloną pozycję w</w:t>
      </w:r>
      <w:r>
        <w:rPr>
          <w:color w:val="FF0000"/>
        </w:rPr>
        <w:t xml:space="preserve"> </w:t>
      </w:r>
      <w:r>
        <w:rPr/>
        <w:t>orzecznictwie Trybunału (por. wyroki z: 3 grudnia 1996 r., sygn. K. 25/95, OTK ZU nr</w:t>
      </w:r>
      <w:r>
        <w:rPr>
          <w:color w:val="FF0000"/>
        </w:rPr>
        <w:t xml:space="preserve"> </w:t>
      </w:r>
      <w:r>
        <w:rPr/>
        <w:t>6/1996, poz. 52; 10 kwietnia 2001 r., sygn. U 7/00, OTK ZU nr 3/2001, poz. 56; 15</w:t>
      </w:r>
      <w:r>
        <w:rPr>
          <w:color w:val="FF0000"/>
        </w:rPr>
        <w:t xml:space="preserve"> </w:t>
      </w:r>
      <w:r>
        <w:rPr/>
        <w:t>lutego 2005 r., sygn. K 48/04, OTK ZU nr 2/A/2005, poz. 1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orzek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Sentencja została ogłoszona dnia 14 czerwca 2007 r. w Dz. U. Nr 105, poz. 7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 27_05 projekt wyroku z 20 lipca 200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5:00Z</dcterms:created>
  <dc:creator> </dc:creator>
  <dc:description/>
  <cp:keywords/>
  <dc:language>en-US</dc:language>
  <cp:lastModifiedBy>Buczek</cp:lastModifiedBy>
  <cp:lastPrinted>2007-05-30T10:59:00Z</cp:lastPrinted>
  <dcterms:modified xsi:type="dcterms:W3CDTF">2007-06-25T09:25:00Z</dcterms:modified>
  <cp:revision>2</cp:revision>
  <dc:subject/>
  <dc:title>P 8/06 - 29 maj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