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289/6/B/20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13 czerwca 2007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36/07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Wojciech Hermeliński,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Janusza Biziuka, w sprawie zgodności:</w:t>
      </w:r>
    </w:p>
    <w:p>
      <w:pPr>
        <w:pStyle w:val="Normal"/>
        <w:spacing w:lineRule="auto" w:line="240" w:before="0" w:after="0"/>
        <w:ind w:left="851" w:right="565" w:hanging="142"/>
        <w:rPr>
          <w:szCs w:val="28"/>
        </w:rPr>
      </w:pPr>
      <w:r>
        <w:rPr>
          <w:szCs w:val="28"/>
        </w:rPr>
        <w:t>1) art. 44 ust. 1 i 2 ustawy z dnia 19 sierpnia 1994 r. o ochronie zdrowia psychicznego (Dz. U. Nr 111, poz. 535, ze zm.) z art. 2, art. 32 ust. 1, art. 41 ust. 4, art. 45 ust. 1 i art. 65 ust. 1 Konstytucji Rzeczypospolitej Polskiej;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Cs w:val="28"/>
        </w:rPr>
        <w:t>2) art. 17 § 1 pkt 2 ustawy z dnia 6 czerwca 1997 r. – Kodeks karny wykonawczy (Dz. U. Nr 90, poz. 557, ze zm.) z art. 2, art. 32 ust. 1, art. 41 ust. 4, art. 45 ust. 1 i art. 65 ust. 1 Konstytucji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skardze konstytucyjnej z 15 lutego 2007 r. wniesiono o stwierdzenie niezgodności art. 44 ust. 1 i 2 ustawy z dnia 19 sierpnia 1994 r. o ochronie zdrowia psychicznego (Dz. U. Nr 111, poz. 535, ze zm.; dalej: ozp) z art. 2, art. 32 ust. 1, art. 41 ust. 4, art. 45 ust. 1 i art. 65 ust. 1 Konstytucji, oraz niezgodności art. 17 § 1 pkt 2 ustawy z dnia 6 czerwca 1997 r. – Kodeks karny wykonawczy (Dz. U. Nr 90, poz. 557, ze zm.) z art. 2, art. 32 ust. 1, art. 41 ust. 4, art. 45 ust. 1 i art. 65 ust. 1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ga konstytucyjna została oparta na następującym stanie faktycznym. Postanowieniem z 31 sierpnia 2006 r. Sąd Rejonowy w Białymstoku – V Wydział Rodzinny i Nieletnich (sygn. akt V RNs 291/06) oddalił wniosek skarżącego o ustanowienie kuratora w celu prowadzenia spraw i opieki nad majątkiem w trakcie trwania internowania, związanego ze stosowaniem wobec skarżącego środka zabezpieczającego w postaci umieszczenia w zamkniętym zakładzie psychiatrycznym. Postanowieniem z 24 października 2006 r. Sąd Okręgowy w Białymstoku – II Wydział Cywilny Odwoławczy (sygn. akt II Ca 595/06) umorzył postępowanie wywołane wniesieniem apelacji, w związku z samowolnym opuszczeniem szpitala psychiatrycznego i faktycznym zakończeniem pobytu w nim skarżącego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żący zarzucił w skardze konstytucyjnej, że zaskarżone przepisy prowadzą do ograniczenia możliwości skutecznego uruchomienia procedury zmierzającej do ustanowienia kuratora do prowadzenia spraw majątkowych dla osoby, wobec której stosowany jest środek zabezpieczający w postaci umieszczenia w zamkniętym zakładzie psychiatrycznym. Ustanowienie takiego kuratora dopuszczalne jest, zgodnie z przepisem art. 44 ust. 1 i 2 ozp, przez sąd opiekuńczy w toku leczenia psychiatrycznego. Tymczasem postępowanie związane z internacją osoby, wobec której orzeczono środek zabezpieczający w postaci umieszczenia w zamkniętym zakładzie psychiatrycznym nie daje takich uprawnień. Przepis art. 17 § 1 pkt 2 k.k.w. przewiduje jedynie możliwość wystąpienia do właściwego miejscowo organu gminy w celu zawiadomienia o potrzebie przedsięwzięcia niezbędnych czynności do ochrony mienia lub mieszkania skazanego. Zdaniem skarżącego prowadzi to do odmiennego traktowania osób znajdujących się w takiej samej sytuacji, naruszając zasadę sprawiedliwości, o której mowa w art. 2 Konstytucji, oraz wyrażoną w art. 32 ust. 1 Konstytucji zasadę równości. Zaskarżone przepisy naruszają także przepis art. 41 ust. 4 Konstytucji, gdyż nie gwarantują skarżącemu humanitarnego traktowania, a ponadto uniemożliwiając wszczęcie postępowania w celu ustanowienia kuratora, niezgodne są z art. 45 ust. 1 Konstytucji. Ponadto zdaniem skarżącego, brak możliwości ustanowienia kuratora oznacza ograniczenie jego prawa do pracy, a tym samym zaskarżone przepisy niezgodne są z art. 65 ust. 1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  <w:t>Zgodnie z art. 79 ust. 1 Konstytucji warunkiem merytorycznego rozpoznania skargi konstytucyjnej jest wykazanie przez skarżącego, iż w związku z wydaniem przez organ władzy publicznej ostatecznego orzeczenia na podstawie zakwestionowanego w skardze aktu normatywnego, doszło do naruszenia przysługujących skarżącemu praw lub wolności o charakterze konstytucyjnym. Uprawdopodobnienie przez skarżącego naruszenia jego praw lub wolności jest zatem przesłanką konieczną dla uznania dopuszczalności skargi konstytucyjnej. W tym stanie rzeczy Trybunał Konstytucyjny zobowiązany był zbadać, czy istotnie w niniejszej sprawie doszło do naruszenia wskazanych przez skarżącego praw konstytucyjnych.</w:t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  <w:t>W sprawie skarżącego postanowieniem z 24 października 2006 r. Sąd Okręgowy w Białymstoku – II Wydział Cywilny Odwoławczy umorzył postępowanie. Podstawową przesłanką orzeczenia nie była treść wskazanych przez skarżącego przepisów lecz fakt samowolnego opuszczenia przez niego szpitala psychiatrycznego i tym samym faktyczne zakończenie pobytu w nim skarżącego. Zauważyć należy ponadto, że w innym postępowaniu, o którym mowa w skardze konstytucyjnej, prowadzonym w sprawie skarżącego Sąd Okręgowy w Białymstoku – IV Wydział Penitencjarny i Nadzoru nad Wykonywaniem Orzeczeń Karnych postanowieniem z 14 listopada 2006 r. (sygn. akt IV Kzw 345/06) umorzył postępowanie wykonawcze w przedmiocie udzielenia przerwy w internacji oraz ustanowienia kuratora. Jak wskazał w uzasadnieniu Sąd Okręgowy w Białymstoku, podstawową przesłanką wydanego orzeczenia był fakt uchylenia przez sąd karny internacji skarżącego, a tym samym bezprzedmiotowość orzekania.</w:t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  <w:t>Przypomnieć należy, że obowiązek właściwego uzasadnienia przez skarżącego zarzutu niekonstytucyjności kwestionowanych przepisów stanowi konsekwencję nałożonego na niego przez ustawodawcę ciężaru dowodu, przedstawiana zaś argumentacja winna doprowadzić do obalenia przyjętego w systemie prawnym domniemania konstytucyjności i legalności przepisów prawa. Podkreślenia wymaga w tym miejscu również treść art. 66 ustawy o Trybunale Konstytucyjnym, zgodnie z którym Trybunał orzekając, jest związany granicami wniosku, pytania prawnego lub skargi. Konsekwencją tej zasady jest niemożność zarówno samodzielnego określania przez Trybunał Konstytucyjny przedmiotu kontroli, jak i zastąpienia skarżącego w obowiązku określenia i wykazania sposobu naruszenia konstytucyjnych praw lub wolności przez kwestionowane w skardze przepisy.</w:t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  <w:t>W świetle przedstawionego powyżej stanu faktycznego sprawy nie budzi wątpliwości, że niedopuszczalność rozpoznania skargi konstytucyjnej wynika z braku realizacji podstawowej przesłanki dopuszczalności postępowania w trybie skargi konstytucyjnej, tj. wykazania naruszenia przysługujących skarżącemu praw i wolności. Ostateczne orzeczenie o prawach skarżącego, w którym sąd umorzył postępowanie w przedmiocie wyznaczenia kuratora, związane było z samowolnym opuszczeniem szpitala psychiatrycznego, a tym samym ustaniem przesłanek określonych we wniosku o ustanowienie kuratora. Orzeczenie sądu stanowiło w konsekwencji jedynie formalne rozstrzygnięcie o niedopuszczalności orzekania, nie odnosiło się też w żaden sposób do wskazanych w skardze praw i wolności. Skarżący opuszczając samowolnie zakład psychiatryczny, doprowadził do powstania sytuacji, w której nie ma już potrzeby wyznaczenia kuratora dla prowadzenia jego spraw, a tym samym nie można wykazać, by jego prawa konstytucyjne mogły doznać w tym zakresie ograniczenia. Tym samym, nie sposób uznać, by doszło do naruszenia owych praw i wolności, związanych z wyznaczeniem osobie umieszczonej w zakładzie psychiatrycznym kuratora, skoro skarżący opuszczając zakład karny, zdezaktualizował potrzebę posiadania kuratora.</w:t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tym stanie rzeczy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0:00Z</dcterms:created>
  <dc:creator> </dc:creator>
  <dc:description/>
  <cp:keywords/>
  <dc:language>en-US</dc:language>
  <cp:lastModifiedBy>Buczek</cp:lastModifiedBy>
  <cp:lastPrinted>2007-06-13T12:44:00Z</cp:lastPrinted>
  <dcterms:modified xsi:type="dcterms:W3CDTF">2008-01-16T13:00:00Z</dcterms:modified>
  <cp:revision>2</cp:revision>
  <dc:subject/>
  <dc:title>Ts 36/07 - 13 czerw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322163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-y</vt:lpwstr>
  </property>
  <property fmtid="{D5CDD505-2E9C-101B-9397-08002B2CF9AE}" pid="6" name="_ReviewingToolsShownOnce">
    <vt:lpwstr/>
  </property>
</Properties>
</file>