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4/6/B/20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20 czerwc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94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Adam Jamróz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po wstępnym rozpoznaniu na posiedzeniu niejawnym skargi konstytucyjnej </w:t>
      </w:r>
      <w:r>
        <w:rPr/>
        <w:t xml:space="preserve">Elżbiety Zieting </w:t>
      </w:r>
      <w:r>
        <w:rPr>
          <w:szCs w:val="28"/>
        </w:rPr>
        <w:t>o zbadanie zgodności:</w:t>
      </w:r>
    </w:p>
    <w:p>
      <w:pPr>
        <w:pStyle w:val="Tekstpodstawowywcity3"/>
        <w:spacing w:lineRule="auto" w:line="240"/>
        <w:ind w:left="720" w:right="627" w:hanging="0"/>
        <w:rPr>
          <w:sz w:val="24"/>
          <w:szCs w:val="24"/>
        </w:rPr>
      </w:pPr>
      <w:r>
        <w:rPr>
          <w:sz w:val="24"/>
          <w:szCs w:val="24"/>
        </w:rPr>
        <w:t>art. 149 ust. 1 ustawy z dnia 28 lipca 2005 r. o kosztach sądowych w sprawach cywilnych (Dz. U. Nr 167, poz. 1398, ze zm.) z art. 2, art. 45 i art. 176 Konstytucji Rzeczypospolitej Polskiej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UZASADNIENIE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złożonej do Trybunału Konstytucyjnego 21 grudnia 2006 r. skarżąca wniosła o stwierdzenie, iż art. 149 ust. 1 ustawy z dnia 28 lipca 2005 r. o kosztach sądowych w sprawach cywilnych (Dz. U. Nr 167, poz. 1398, ze zm.; dalej: u.o k.s.c.) jest niezgodny z art. 2, art. 45 i art. 176 Konstytucji. Zaskarżony przepis ma charakter międzyczasowy i stwierdza, że w sprawach wszczętych przed dniem wejścia w życie u.o k.s.c. stosuje się, do czasu zakończenia postępowania w danej instancji, dotychczasowe przepisy o kosztach sądowych, tj. ustawę z dnia 13 czerwca 1967 r. o kosztach sądowych w sprawach cywilnych (Dz. U. z 2002 r. Nr 9, poz. 88, ze zm.). Zdaniem skarżącej, przepis ten narusza zasadę dobrej legislacji wynikającą z art. 2 Konstytucji, a jego zastosowanie w sprawie jej zmarłego męża ograniczyło prawo do sądu zawarte w art. 45 w zw. z art. 176 Konstytucji. W opinii skarżącej zwrot „do zakończenia postępowania w danej instancji”, użyty dla określenia ram czasowych stosowania ustawy starej i nowej jest nieprecyzyjny i prowadzi do trudności interpretacyjnych skutkujących negatywnymi konsekwencjami dla stron postępowania cywilnego, zwłaszcza reprezentowanych przez profesjonalnych pełnomocników. Taka regulacja stoi w sprzeczności z nakazem określoności prawa. Adresaci tej normy nie są w stanie właściwie odczytać swoich obowiązków, wskutek czego tracą prawo zaskarżenia przysługujące im w postępowaniu cywilny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yrokiem z 21 lutego 2006 r. Sąd Okręgowy w Bydgoszczy oddalił powództwo męża skarżącej, Roberta Zietinga przeciwko Szpitalowi Uniwersyteckiemu im. dr A. Jurasza w Bydgoszczy. Sąd Okręgowy w Bydgoszczy postanowieniem z 26 kwietnia 2006 r. (sygn. akt I C 695/02) odrzucił apelację powoda, wskazując, że zgodnie z przepisami u.o k.s.c. apelacja wnoszona przez stronę zwolnioną w całości od kosztów sądowych podlega opłacie podstawowej. Powód, zastępowany przez adwokata, nie uiścił tej opłaty, co skutkowało odrzuceniem apelacji bez wezwania o usunięcie uchybienia. Sąd Apelacyjny w Gdańsku postanowieniem z 13 września 2006 r. (sygn. akt I ACz 1303/06) oddalił zażalenie Roberta Zieting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godnie z art. 79 ust. 1 Konstytucji, każdy, czyje prawa lub wolności zostały naruszone ma prawo wnieść do Trybunału Konstytucyjnego skargę konstytucyjną w sprawie zgodności z Konstytucją ustawy lub innego aktu normatywnego, na podstawie którego sąd lub organ administracji orzekł ostatecznie o jego prawach lub wolnościach określonych w Konstytucji. Skarga konstytucyjna została w przepisach Konstytucji i ustawy z dnia 1 sierpnia 1997 r. Trybunale Konstytucyjnym (Dz. U. Nr 102, poz. 643, ze zm.) ukształtowana jako szczególny środek o charakterze osobistym, służący ochronie konstytucyjnych praw i wolności skarżącego.</w:t>
      </w:r>
    </w:p>
    <w:p>
      <w:pPr>
        <w:pStyle w:val="Normal"/>
        <w:ind w:firstLine="720"/>
        <w:jc w:val="both"/>
        <w:rPr/>
      </w:pPr>
      <w:r>
        <w:rPr>
          <w:szCs w:val="28"/>
        </w:rPr>
        <w:t>W niniejszej sprawie skarżąca wywodzi swoją legitymację do wniesienia skargi konstytucyjnej z okoliczności, że jest ona następczynią prawną zmarłego męża oraz, że – wspólnie z dziećmi – odziedziczyła na podstawie ustawy spadek po zmarłym mężu. Stroną postępowania cywilnego, w którym zapadło ostateczne orzeczenie w rozumieniu art. 79 ust. 1 Konstytucji, a także w którym doszło, zdaniem skarżącej, do naruszenia konstytucyjnego prawa do sądu, był jednakże wyłącznie nieżyjący już mąż skarżącej. Prawo do wniesienia skargi konstytucyjnej nie ma charakteru majątkowego, nie podlega zatem dziedziczeniu i nie przechodzi na spadkobierców zmarłego obywatela. Legitymacja do wystąpienia ze skargą konstytucyjną przysługuje skarżącemu tylko wówczas, gdy jest on adresatem normy prawnej i na skutek przewidzianych w tej normie okoliczności powstają prawa lub obowiązki, które dotyczą go osobiście, a wydane na podstawie kwestionowanego aktu normatywnego ostateczne rozstrzygnięcie narusza konstytucyjnie chronioną sferę wolności i praw skarżącego (por. postanowienia TK z: 16 stycznia 2001 r., Ts 84/00, OTK ZU nr 5/2001, poz. 130 i 6 czerwca 2001 r., Ts 7/01, OTK ZU nr 5/2001, poz. 148). Skarżąca, która nie była stroną przedmiotowego postępowania nie jest w konsekwencji podmiotem legitymowanym do wniesienia skargi konstytucyjnej, zmierzającej do obrony konstytucyjnych praw przysługujących nie jej, lecz osobie trzeci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3:00Z</dcterms:created>
  <dc:creator> </dc:creator>
  <dc:description/>
  <cp:keywords/>
  <dc:language>en-US</dc:language>
  <cp:lastModifiedBy>Buczek</cp:lastModifiedBy>
  <cp:lastPrinted>2007-07-09T12:57:00Z</cp:lastPrinted>
  <dcterms:modified xsi:type="dcterms:W3CDTF">2008-01-16T12:53:00Z</dcterms:modified>
  <cp:revision>2</cp:revision>
  <dc:subject/>
  <dc:title>Ts 294/06 - 20 czerwca 2007 r.</dc:title>
</cp:coreProperties>
</file>