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6/6/A/20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OSTANOWIENI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6 czerwca 2007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SK 2/07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Bohdan Zdziennicki – przewodniczący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Wojciech Hermeliński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dam Jamróz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arek Kotlinowski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Marek Mazurkiewicz – sprawozdawca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 rozpoznaniu, na posiedzeniu niejawnym w dniu 26 czerwca 2007 r., skargi konstytucyjnej </w:t>
      </w:r>
      <w:r>
        <w:rPr>
          <w:bCs/>
          <w:sz w:val="24"/>
          <w:szCs w:val="24"/>
        </w:rPr>
        <w:t>Bożeny Kołodziej o zbadanie zgodności:</w:t>
      </w:r>
    </w:p>
    <w:p>
      <w:pPr>
        <w:pStyle w:val="Normal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left="900" w:right="8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98</w:t>
      </w:r>
      <w:r>
        <w:rPr>
          <w:bCs/>
          <w:sz w:val="24"/>
          <w:szCs w:val="24"/>
          <w:vertAlign w:val="superscript"/>
        </w:rPr>
        <w:t>9</w:t>
      </w:r>
      <w:r>
        <w:rPr>
          <w:bCs/>
          <w:sz w:val="24"/>
          <w:szCs w:val="24"/>
        </w:rPr>
        <w:t xml:space="preserve"> § 2 ustawy z dnia 17 listopada 1964 r.</w:t>
      </w:r>
      <w:r>
        <w:rPr>
          <w:sz w:val="24"/>
          <w:szCs w:val="24"/>
        </w:rPr>
        <w:t xml:space="preserve"> – Kodeks postępowania cywilnego (Dz. U. Nr 43, poz. 296, ze zm.) z art. 2 oraz art. 2 w związku z art. 45 ust. 1 i art. 77 ust. 2 Konstytucji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 o s t a n a w i a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na podstawie art. 39 ust. 1 pkt 1 ustawy z dnia 1 sierpnia 1997 r. o Trybunale Konstytucyjnym</w:t>
      </w:r>
      <w:r>
        <w:rPr>
          <w:sz w:val="24"/>
          <w:szCs w:val="24"/>
        </w:rPr>
        <w:t xml:space="preserve"> (Dz. U. Nr 102, poz. 643, z 2000 r. Nr 48, poz. 552 i Nr 53, poz. 638, z 2001 r. Nr 98, poz. 1070 oraz z 2005 r. Nr 169, poz. 1417) </w:t>
      </w:r>
      <w:r>
        <w:rPr>
          <w:b/>
          <w:bCs/>
          <w:sz w:val="24"/>
          <w:szCs w:val="24"/>
        </w:rPr>
        <w:t>umorzyć postępowanie ze względu na zbędność orzekania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ZASADNIENIE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. Skarżąca Bożena Kołodziej w skardze konstytucyjnej z 29 września 2006 r. wniosła o zbadanie konstytucyjności art. </w:t>
      </w:r>
      <w:r>
        <w:rPr>
          <w:bCs/>
          <w:sz w:val="24"/>
          <w:szCs w:val="24"/>
        </w:rPr>
        <w:t>398</w:t>
      </w:r>
      <w:r>
        <w:rPr>
          <w:bCs/>
          <w:sz w:val="24"/>
          <w:szCs w:val="24"/>
          <w:vertAlign w:val="superscript"/>
        </w:rPr>
        <w:t>9</w:t>
      </w:r>
      <w:r>
        <w:rPr>
          <w:bCs/>
          <w:sz w:val="24"/>
          <w:szCs w:val="24"/>
        </w:rPr>
        <w:t xml:space="preserve"> § 2 ustawy z dnia 17 listopada 1964 r. – Kodeks postępowania cywilnego (Dz. U. Nr 43, poz. 296 ze zm.; dalej k.p.c.). Zarzuciła skarżonemu przepisowi, że kwestionowany przepis narusza art. 2 Konstytucji „poprzez naruszenie konstytucyjnej zasady zaufania wskutek pozbawienia gwarancji, że środki odwoławcze będą rozpatrywane z konieczną wnikliwością, z poszanowaniem prawa i stron procesowych oraz w sposób sprawdzalny dla stron procesowych oraz upoważnionych organów państwa”, a także „naruszenia zasady rzetelności postępowania wskutek braku informacji o rzeczywistych powodach uznania kasacji za oczywiście bezzasadną”. Wniosła ponadto o uznanie niezgodności </w:t>
      </w:r>
      <w:r>
        <w:rPr>
          <w:bCs/>
          <w:color w:val="000000"/>
          <w:sz w:val="24"/>
          <w:szCs w:val="24"/>
        </w:rPr>
        <w:t xml:space="preserve">art. </w:t>
      </w:r>
      <w:r>
        <w:rPr>
          <w:bCs/>
          <w:sz w:val="24"/>
          <w:szCs w:val="24"/>
        </w:rPr>
        <w:t>398</w:t>
      </w:r>
      <w:r>
        <w:rPr>
          <w:bCs/>
          <w:sz w:val="24"/>
          <w:szCs w:val="24"/>
          <w:vertAlign w:val="superscript"/>
        </w:rPr>
        <w:t>9</w:t>
      </w:r>
      <w:r>
        <w:rPr>
          <w:bCs/>
          <w:sz w:val="24"/>
          <w:szCs w:val="24"/>
        </w:rPr>
        <w:t xml:space="preserve"> § 2 k.p.c. z </w:t>
      </w:r>
      <w:r>
        <w:rPr>
          <w:sz w:val="24"/>
          <w:szCs w:val="24"/>
        </w:rPr>
        <w:t>art. 2 w związku z art. 45 ust. 1 i art. 77 ust. 2 Konstytucji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daniem skarżącej kwestionowany przepis, zwalniając sąd z obowiązku sporządzenia pisemnego uzasadnienia, umożliwia zdawkową ocenę rozpoznania skargi kasacyjnej, nie respektuje prawa stron postępowania do jawnego rozpoznania sprawy i poznania motywów, jakimi kierował się Sąd Najwyższy przy jej rozpoznaniu. Prowadzi to skarżącą do uznania, że art. </w:t>
      </w:r>
      <w:r>
        <w:rPr>
          <w:bCs/>
          <w:sz w:val="24"/>
          <w:szCs w:val="24"/>
        </w:rPr>
        <w:t>398</w:t>
      </w:r>
      <w:r>
        <w:rPr>
          <w:bCs/>
          <w:sz w:val="24"/>
          <w:szCs w:val="24"/>
          <w:vertAlign w:val="superscript"/>
        </w:rPr>
        <w:t>9</w:t>
      </w:r>
      <w:r>
        <w:rPr>
          <w:bCs/>
          <w:sz w:val="24"/>
          <w:szCs w:val="24"/>
        </w:rPr>
        <w:t xml:space="preserve"> § 2 k.p.c. narusza konstytucyjne prawo obywatela do rzetelnego sądu a także zasadę demokratycznego państwa prawnego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2. Do skargi konstytucyjnej, w zakresie obejmującym kontrolę konstytucyjności </w:t>
      </w:r>
      <w:r>
        <w:rPr>
          <w:bCs/>
          <w:color w:val="000000"/>
          <w:sz w:val="24"/>
          <w:szCs w:val="24"/>
        </w:rPr>
        <w:t xml:space="preserve">art. </w:t>
      </w:r>
      <w:r>
        <w:rPr>
          <w:bCs/>
          <w:sz w:val="24"/>
          <w:szCs w:val="24"/>
        </w:rPr>
        <w:t>398</w:t>
      </w:r>
      <w:r>
        <w:rPr>
          <w:bCs/>
          <w:sz w:val="24"/>
          <w:szCs w:val="24"/>
          <w:vertAlign w:val="superscript"/>
        </w:rPr>
        <w:t>9</w:t>
      </w:r>
      <w:r>
        <w:rPr>
          <w:bCs/>
          <w:sz w:val="24"/>
          <w:szCs w:val="24"/>
        </w:rPr>
        <w:t xml:space="preserve"> § 2 zdanie drugie k.p.c., przystąpił Rzecznik Praw Obywatelskich. Pismem z 11 sierpnia 2006 r. wniósł o uznanie niekonstytucyjności zaskarżonego przepisu. Wyraził pogląd, że na gruncie obowiązujących przepisów k.p.c. w postępowaniu dotyczącym przedsądu, jego strona nie ma zagwarantowanych praw procesowych, co narusza prawa strony do jawności i przejrzystości postępowania sądowego i pozostaje w rażącej sprzeczności z zasadą zaufania do państwa.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</w:t>
      </w:r>
    </w:p>
    <w:p>
      <w:pPr>
        <w:pStyle w:val="Normal"/>
        <w:shd w:fill="FFFFFF" w:val="clear"/>
        <w:ind w:left="720" w:right="1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20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ybunał Konstytucyjny zważył, co następuje: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Kwestionowany przez skarżącą przepis k.p.c. był już przedmiotem rozważań </w:t>
      </w:r>
      <w:r>
        <w:rPr>
          <w:spacing w:val="-4"/>
          <w:sz w:val="24"/>
          <w:szCs w:val="24"/>
        </w:rPr>
        <w:t xml:space="preserve">Trybunału Konstytucyjnego, w kontekście zaproponowanych w skardze </w:t>
      </w:r>
      <w:r>
        <w:rPr>
          <w:sz w:val="24"/>
          <w:szCs w:val="24"/>
        </w:rPr>
        <w:t>konstytucyjnej wzorców kontroli. Wyrokiem z 30 maja 2007 r., sygn. SK 68/06 (Dz. U. z 15 czerwca 2007 r. Nr 106, poz. 731), Trybunał Konstytucyjny orzekł, że „</w:t>
      </w:r>
      <w:r>
        <w:rPr>
          <w:bCs/>
          <w:sz w:val="24"/>
          <w:szCs w:val="24"/>
        </w:rPr>
        <w:t>Art. 398</w:t>
      </w:r>
      <w:r>
        <w:rPr>
          <w:bCs/>
          <w:sz w:val="24"/>
          <w:szCs w:val="24"/>
          <w:vertAlign w:val="superscript"/>
        </w:rPr>
        <w:t>9</w:t>
      </w:r>
      <w:r>
        <w:rPr>
          <w:bCs/>
          <w:sz w:val="24"/>
          <w:szCs w:val="24"/>
        </w:rPr>
        <w:t xml:space="preserve"> § 2 zdanie drugie ustawy z dnia 17 listopada 1964 r. – Kodeks postępowania cywilnego </w:t>
      </w:r>
      <w:r>
        <w:rPr>
          <w:sz w:val="24"/>
          <w:szCs w:val="24"/>
        </w:rPr>
        <w:t>(Dz. U. Nr 43, poz. 296, ze zm.)</w:t>
      </w:r>
      <w:r>
        <w:rPr>
          <w:bCs/>
          <w:sz w:val="24"/>
          <w:szCs w:val="24"/>
        </w:rPr>
        <w:t xml:space="preserve"> jest niezgodny z art. 45 ust. 1 w związku z art. 31 ust. 3 i art. 2 Konstytucji Rzeczypospolitej Polskiej oraz nie jest niezgodny z art. 77 ust. 2 Konstytucji</w:t>
      </w:r>
      <w:r>
        <w:rPr>
          <w:rStyle w:val="StrongEmphasis"/>
          <w:b w:val="false"/>
          <w:sz w:val="24"/>
          <w:szCs w:val="24"/>
        </w:rPr>
        <w:t>”.</w:t>
      </w:r>
    </w:p>
    <w:p>
      <w:pPr>
        <w:pStyle w:val="Normal"/>
        <w:widowControl/>
        <w:ind w:firstLine="900"/>
        <w:jc w:val="both"/>
        <w:rPr/>
      </w:pPr>
      <w:r>
        <w:rPr>
          <w:color w:val="000000"/>
          <w:spacing w:val="-6"/>
          <w:sz w:val="24"/>
          <w:szCs w:val="24"/>
        </w:rPr>
        <w:t xml:space="preserve">We wskazanym wyżej wyroku Trybunał Konstytucyjny przypomniał swoje wcześniejsze orzecznictwo, że ustawodawca kształtując model przedsądu kasacyjnego dysponuje dużą swobodą wyboru środków legislacyjnych; TK dopuścił możliwość ustanowienia ograniczonego środka dostępu do złożenia skargi kasacyjnej i ewentualnej modyfikacji kryteriów jej przysługiwania. Jednocześnie Trybunał </w:t>
      </w:r>
      <w:r>
        <w:rPr>
          <w:color w:val="000000"/>
          <w:sz w:val="24"/>
          <w:szCs w:val="24"/>
        </w:rPr>
        <w:t>podzielił pogląd, że brak obowiązku sporządzenia pisemnego uzasadnienia postanowienia o przyjęciu lub o odmowie przyjęcia skargi kasacyjnej przez Sąd Najwyższy do rozpoznania – wyłączenie przez zaskarżony przepis obowiązku informacyjnego – ogranicza przejrzystość postępowania przed SN gdyż ani strona, ani też inne podmioty (w tym doktryna prawa), nie znając uzasadnienia, nie mają możliwości weryfikacji słuszności postanowienia o nieprzyjęciu skargi kasacyjnej. Daje to składom Sądu Najwyższego pełną swobodę decyzyjną. i prowadzi to do naruszenia gwarantowanego przez Konstytucję prawa do sądu. Przypomnienia również wymaga uwaga Trybunału, że powodem stwierdzenia niekonstytucyjności poddanego kontroli przepisu była kumulacja kilku nieproporcjonalnych ograniczeń w konstrukcji instytucji przedsądu. Za nieakceptowalny TK uznał fakt połączenia braku obowiązku uzasadnienia postanowienia, jak i orzekania w tym zakresie, na posiedzeniu niejawnym. Jedna w tych przesłanek – brak uzasadnienia – została usunięta z obrotu prawnego.</w:t>
      </w:r>
    </w:p>
    <w:p>
      <w:pPr>
        <w:pStyle w:val="Normal"/>
        <w:widowControl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7" w:firstLine="816"/>
        <w:jc w:val="both"/>
        <w:rPr/>
      </w:pPr>
      <w:r>
        <w:rPr>
          <w:color w:val="000000"/>
          <w:spacing w:val="-3"/>
          <w:sz w:val="24"/>
          <w:szCs w:val="24"/>
        </w:rPr>
        <w:t xml:space="preserve">2. Zgodnie z utrwalonym orzecznictwem Trybunału Konstytucyjnego, </w:t>
      </w:r>
      <w:r>
        <w:rPr>
          <w:color w:val="000000"/>
          <w:sz w:val="24"/>
          <w:szCs w:val="24"/>
        </w:rPr>
        <w:t xml:space="preserve">art. 39 ust. 1 pkt 1 ustawy z dnia 1 sierpnia 1997 r. o Trybunale Konstytucyjnym (Dz. U. Nr 102, poz. 643, ze zm.) stanowi, </w:t>
      </w:r>
      <w:r>
        <w:rPr>
          <w:color w:val="000000"/>
          <w:spacing w:val="-1"/>
          <w:sz w:val="24"/>
          <w:szCs w:val="24"/>
        </w:rPr>
        <w:t xml:space="preserve">że Trybunał umarza na posiedzeniu niejawnym postępowanie, jeżeli wydanie </w:t>
      </w:r>
      <w:r>
        <w:rPr>
          <w:color w:val="000000"/>
          <w:spacing w:val="-2"/>
          <w:sz w:val="24"/>
          <w:szCs w:val="24"/>
        </w:rPr>
        <w:t xml:space="preserve">orzeczenia jest zbędne lub niedopuszczalne. Taki stan rzeczy ma niewątpliwie </w:t>
      </w:r>
      <w:r>
        <w:rPr>
          <w:color w:val="000000"/>
          <w:sz w:val="24"/>
          <w:szCs w:val="24"/>
        </w:rPr>
        <w:t>miejsce, gdy zaskarżony przepis prawny był już przedmiotem kontroli jego zgodności z Konstytucją w innej sprawie rozpoznawanej przez Trybunał (</w:t>
      </w:r>
      <w:r>
        <w:rPr>
          <w:iCs/>
          <w:color w:val="000000"/>
          <w:sz w:val="24"/>
          <w:szCs w:val="24"/>
        </w:rPr>
        <w:t>zob.</w:t>
      </w:r>
      <w:r>
        <w:rPr>
          <w:color w:val="000000"/>
          <w:sz w:val="24"/>
          <w:szCs w:val="24"/>
        </w:rPr>
        <w:t xml:space="preserve"> postanowienia: z 3 października 2001 r., sygn. SK 3/01, OTK ZU nr 7/2001, poz. 218, s. 1114-1115, z 25 listopada 2002 r., sygn. SK 30/01, OTK ZU nr 6/A/2002, poz. 88, s. 1142 oraz z 26 marca 2002 r., sygn. P 3/02, OTK ZU </w:t>
      </w:r>
      <w:r>
        <w:rPr>
          <w:color w:val="000000"/>
          <w:spacing w:val="-6"/>
          <w:sz w:val="24"/>
          <w:szCs w:val="24"/>
        </w:rPr>
        <w:t>nr 2/A/2002, poz. 22, s. 298).</w:t>
      </w:r>
    </w:p>
    <w:p>
      <w:pPr>
        <w:pStyle w:val="Normal"/>
        <w:shd w:fill="FFFFFF" w:val="clear"/>
        <w:ind w:left="67" w:firstLine="816"/>
        <w:jc w:val="both"/>
        <w:rPr/>
      </w:pPr>
      <w:r>
        <w:rPr>
          <w:color w:val="000000"/>
          <w:spacing w:val="-3"/>
          <w:sz w:val="24"/>
          <w:szCs w:val="24"/>
        </w:rPr>
        <w:t>Wskazany w skardze konstytucyjnej przepis ma następujące brzmienie: „</w:t>
      </w:r>
      <w:r>
        <w:rPr>
          <w:color w:val="000000"/>
          <w:sz w:val="24"/>
          <w:szCs w:val="24"/>
        </w:rPr>
        <w:t>§ 2. O przyjęciu lub odmowie przyjęcia skargi kasacyjnej do rozpoznania Sąd Najwyższy orzeka na posiedzeniu niejawnym. Postanowienie nie wymaga pisemnego uzasadnienia.” Trybunał Konstytucyjny we wspomnianym wyżej wyroku w sprawie SK 68/06 uznał za niezgodną z Konstytucją normę wynikającą z drugiego zdania zaskarżonego w niniejszej sprawie § 2, tak więc koniecznym jest wyjaśnienie, czy pozostawione w obrocie (nieobjęte skargą konstytucyjną w sprawie o sygn. SK 68/06) zdanie pierwsze tegoż paragrafu zawiera treści normatywne, których zakwestionowanie będzie skutkowało wzmocnioną ochroną praw i wolności wskazanych w rozpatrywanej właśnie skardze konstytucyjnej.</w:t>
      </w:r>
    </w:p>
    <w:p>
      <w:pPr>
        <w:pStyle w:val="Normal"/>
        <w:widowControl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treści skargi konstytucyjnej Bożeny Kołodziej wynika, że zarzuty konsumują się zasadniczo w stwierdzeniu, że odrzucenie skargi kasacyjnej, w trybie przewidzianym w kwestionowanym przepisie, odbierają skarżącej prawo do sprawiedliwego i jawnego rozpoznania sprawy, bez wskazania, w jakim zakresie obecne rozwiązanie jest niezgodne z art. 31 ust. 3 Konstytucji. Zdaniem Trybunału Konstytucyjnego zarzuty zawarte w skardze zostały wyjaśnione i rozpoznane w już wydanym rozstrzygnięciu w sprawie o sygn. SK 68/06, gdyż odebranie domniemania konstytucyjności brakowi obowiązku uzasadnienia przyjęciu lub odmowie przyjęcia skargi kasacyjnej stanowi wystarczającą przesłankę, aby skarżący, w drodze wznowienia postępowania, mogli uzyskać ochronę swych praw i wolności konstytucyjnych. Rozstrzygnięcie to, co wynika z treści art. 190 ust. 4 Konstytucji, jest skuteczne </w:t>
      </w:r>
      <w:r>
        <w:rPr>
          <w:i/>
          <w:color w:val="000000"/>
          <w:sz w:val="24"/>
          <w:szCs w:val="24"/>
        </w:rPr>
        <w:t>erga omnes</w:t>
      </w:r>
      <w:r>
        <w:rPr>
          <w:color w:val="000000"/>
          <w:sz w:val="24"/>
          <w:szCs w:val="24"/>
        </w:rPr>
        <w:t xml:space="preserve"> i prowadzi do zgodnego z obowiązującą procedurą prawa do wznowienia postępowania po wyroku Trybunału.</w:t>
      </w:r>
    </w:p>
    <w:p>
      <w:pPr>
        <w:pStyle w:val="Normal"/>
        <w:shd w:fill="FFFFFF" w:val="clear"/>
        <w:ind w:firstLine="84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ważywszy, że przedmiot niniejszej sprawy jest </w:t>
      </w:r>
      <w:r>
        <w:rPr>
          <w:color w:val="000000"/>
          <w:sz w:val="24"/>
          <w:szCs w:val="24"/>
        </w:rPr>
        <w:t xml:space="preserve">zbieżny z materią, co do której Trybunał Konstytucyjny wypowiedział się </w:t>
      </w:r>
      <w:r>
        <w:rPr>
          <w:color w:val="000000"/>
          <w:spacing w:val="-6"/>
          <w:sz w:val="24"/>
          <w:szCs w:val="24"/>
        </w:rPr>
        <w:t xml:space="preserve">szczegółowo we wspomnianym wyroku z 30 maja 2007 r., sygn. SK 68/06, </w:t>
      </w:r>
      <w:r>
        <w:rPr>
          <w:color w:val="000000"/>
          <w:sz w:val="24"/>
          <w:szCs w:val="24"/>
        </w:rPr>
        <w:t>sprawę ze skargi konstytucyjnej Bożeny Kołodziej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leżało </w:t>
      </w:r>
      <w:r>
        <w:rPr>
          <w:color w:val="000000"/>
          <w:spacing w:val="-13"/>
          <w:sz w:val="24"/>
          <w:szCs w:val="24"/>
        </w:rPr>
        <w:t>umorzyć.</w:t>
      </w:r>
    </w:p>
    <w:p>
      <w:pPr>
        <w:pStyle w:val="Normal"/>
        <w:shd w:fill="FFFFFF" w:val="clear"/>
        <w:ind w:left="86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869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Z tych wszystkich względów Trybunał Konstytucyjny postanowił jak na wstęp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1:38:00Z</dcterms:created>
  <dc:creator/>
  <dc:description/>
  <cp:keywords/>
  <dc:language>en-US</dc:language>
  <cp:lastModifiedBy>budzilo</cp:lastModifiedBy>
  <cp:lastPrinted>2007-06-25T15:02:00Z</cp:lastPrinted>
  <dcterms:modified xsi:type="dcterms:W3CDTF">2007-07-16T06:50:00Z</dcterms:modified>
  <cp:revision>11</cp:revision>
  <dc:subject/>
  <dc:title>SK 2/07 - 26 czerwca 2007 r</dc:title>
</cp:coreProperties>
</file>