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88/6/B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6 czerwca 2007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7/07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ind w:firstLine="72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Jerzy Ciemniewski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Elżbiety Gromadzkiej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526 § 2 ustawy z dnia 6 czerwca 1997 r. – Kodeks postępowania karnego (Dz. U. Nr 89, poz. 555, ze zm.) z art. 77 ust. 2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ówić nadania dalszego biegu skardze konstytucyjnej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skardze konstytucyjnej złożonej do Trybunału Konstytucyjnego 5 lutego 2007 r. skarżąca zarzuciła art. 526 § 2 ustawy z dnia 6 czerwca 1997 r. – Kodeks postępowania karnego (Dz. U. Nr 89, poz. 555, ze zm.) sprzeczność z art. 77 ust. 2 Konstytucji. W uzasadnieniu zarzutu skarżąca wskazuje, iż przepis ten wprowadzający przymus radcowsko-adwokacki do wniesienia kasacji stanowi barierę ograniczającą albo zamykającą drogę do wniesienia tego środka odwoławczego. W uzasadnieniu skarżąca powołuje się na postanowienie Sądu Najwyższego z 22 listopada 2006 r. (sygn. akt V KZ 46/06), którym utrzymano w mocy zarządzenie Przewodniczącego IV Wydziału Karno-Odwoławczego Sądu Okręgowego w Poznaniu z 31 sierpnia 2006 r. (sygn. akt IV WKK 108/06), nie precyzując jednak przedmiotu rozstrzygnięcia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Zarządzeniem sędziego Trybunału Konstytucyjnego z 26 lutego 2007 r. wezwano skarżącą do uzupełnienia w terminie 7 dni braków skargi konstytucyjnej poprzez m.in. wskazanie, które z przysługujących skarżącej konstytucyjnych praw lub wolności zostało naruszone oraz dokładne określenie sposobu tego naruszenia, a ponadto nadesłanie rozstrzygnięć, na które powołuje się w uzasadnieniu wniesionej skarg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ustawowym terminie 7 dni skarżąca nie usunęła wskazanych braków skargi konstytucyjnej. Należy nadto stwierdzić, iż do Trybunału Konstytucyjnego nie wpłynęło, mimo skutecznego doręczenia skarżącej 6 marca 2007 r. zarządzenia sędziego Trybunału Konstytucyjnego z 26 lutego 2007 r., żadne pismo procesow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W tym stanie rzeczy jest oczywiste, iż w wyznaczonym terminie nie zostały usunięte braki formalne skargi konstytucyjnej o sygn. Ts 27/07 i z tego względu na podstawie art. 49 w związku z art. 36 ust. 3 ustawy z dnia 1 sierpnia 1997 r. o Trybunale Konstytucyjnym (Dz. U. Nr 102, poz. 643, ze zm.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należało odmówić nadania dalszego biegu skardze konstytucyjnej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9:00Z</dcterms:created>
  <dc:creator> </dc:creator>
  <dc:description/>
  <cp:keywords/>
  <dc:language>en-US</dc:language>
  <cp:lastModifiedBy>Buczek</cp:lastModifiedBy>
  <cp:lastPrinted>2007-07-09T13:12:00Z</cp:lastPrinted>
  <dcterms:modified xsi:type="dcterms:W3CDTF">2008-01-16T12:59:00Z</dcterms:modified>
  <cp:revision>2</cp:revision>
  <dc:subject/>
  <dc:title>Ts 27/07 - 26 czerwca 2007 r.</dc:title>
</cp:coreProperties>
</file>