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242/5/B/2007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9 lipca 2007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10/07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Trybunał Konstytucyjny w składzie: </w:t>
      </w:r>
    </w:p>
    <w:p>
      <w:pPr>
        <w:pStyle w:val="Heading3"/>
        <w:spacing w:lineRule="auto" w:line="240" w:before="0" w:after="0"/>
        <w:ind w:left="0" w:firstLine="72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Wojciech Hermeliński,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po wstępnym rozpoznaniu na posiedzeniu niejawnym skargi konstytucyjnej Bolesława Kwiatkowskiego w sprawie zgodności:</w:t>
      </w:r>
    </w:p>
    <w:p>
      <w:pPr>
        <w:pStyle w:val="Normal"/>
        <w:ind w:left="720" w:right="507" w:hanging="0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8"/>
        </w:rPr>
        <w:t>130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§ 3 </w:t>
      </w:r>
      <w:r>
        <w:rPr>
          <w:szCs w:val="20"/>
        </w:rPr>
        <w:t>w zw. z art. 370 ustawy z dnia 17 listopada 1964 r. – Kodeks postępowania cywilnego (Dz. U. Nr 43, poz. 296, ze zm.) z art. 45 ust. 1 w zw. z art. 77 ust. 2, w zw. z art. 78 oraz w zw. z art. 2 i art. 31 ust. 3 Konstytucji Rzeczypospolitej Polskiej,</w:t>
      </w:r>
    </w:p>
    <w:p>
      <w:pPr>
        <w:pStyle w:val="TextBody"/>
        <w:spacing w:lineRule="auto" w:line="240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W skardze konstytucyjnej z 12 stycznia 2007 r. wskazany w niej jako skarżący – Bolesław Kwiatkowski – zakwestionował zgodność art. </w:t>
      </w:r>
      <w:r>
        <w:rPr>
          <w:szCs w:val="28"/>
        </w:rPr>
        <w:t>130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§ 3 </w:t>
      </w:r>
      <w:r>
        <w:rPr>
          <w:szCs w:val="20"/>
        </w:rPr>
        <w:t>w zw. z art. 370 ustawy z dnia 17 listopada 1964 r. – Kodeks postępowania cywilnego (Dz. U. Nr 43, poz. 296, ze zm.) z art. 45 ust. 1 w zw. z art. 77 ust. 2, w zw. z art. 78 oraz w zw. z art. 2 i art. 31 ust. 3 Konstytucji, a także z art. 6 ust. 1 w zw. z art. 13 Konwencji o Ochronie Praw Człowieka i Podstawowych Wolnośc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wołany wyżej przepis art. 130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§ 3 </w:t>
      </w:r>
      <w:r>
        <w:rPr>
          <w:szCs w:val="20"/>
        </w:rPr>
        <w:t xml:space="preserve">w związku z art. 370 ustawy z 17 listopada 1964 r. – Kodeks postępowania cywilnego stanowił podstawę wydania przez Sąd Rejonowy w Płocku Wydział IV Pracy i Ubezpieczeń Społecznych postanowienia z 12 maja 2006 r. (sygn. akt. IV P 353/05). Postanowieniem tym Sąd odrzucił apelację wniesioną przez pełnomocnika powoda, powołując się na obowiązujący rygor ustanowiony w znowelizowanym przepisie art. </w:t>
      </w:r>
      <w:r>
        <w:rPr>
          <w:szCs w:val="28"/>
        </w:rPr>
        <w:t>130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§ 3 </w:t>
      </w:r>
      <w:r>
        <w:rPr>
          <w:szCs w:val="20"/>
        </w:rPr>
        <w:t xml:space="preserve">w związku z art. 370 kodeksu postępowania cywilnego. </w:t>
      </w:r>
      <w:r>
        <w:rPr>
          <w:szCs w:val="28"/>
        </w:rPr>
        <w:t>Zdaniem skarżącego, odrzucenie apelacji wniesionej przez adwokata bez wezwania o uiszczenie opłaty stanowi nieproporcjonalne ograniczenie prawa do sądu.</w:t>
      </w:r>
    </w:p>
    <w:p>
      <w:pPr>
        <w:pStyle w:val="Normal"/>
        <w:ind w:firstLine="720"/>
        <w:jc w:val="both"/>
        <w:rPr/>
      </w:pPr>
      <w:r>
        <w:rPr>
          <w:szCs w:val="28"/>
        </w:rPr>
        <w:t>Skarga została złożona w oparciu o następujący stan faktyczny. Postanowieniem z 12 maja 2006 r. Sąd Rejonowy w Płocku odrzucił apelację skarżącego od wyroku Sądu Rejonowego w Płocku z 16 marca 2006 r. Podstawę odrzucenia apelacji stanowił art. 130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§ 3 k.p.c., w myśl którego sąd odrzuca bez wezwania o uiszczenie opłaty pismo wniesione przez adwokata. W niniejszej sprawie skarżący był zobowiązany do uiszczenia opłaty w wysokości 30 zł. Zażalenie na wskazane postanowienie zostało odrzucone postanowieniem Sądu Rejonowego w Płocku z 14 czerwca 2006 r. Podstawę odrzucenia zażalenia stanowił art. 94 § 1 k.p.c. Zdaniem Sądu, zażalenie zostało wniesione przez adwokata niemającego umocowania do występowania w sprawie. Na postanowienie to skarżący złożył zażalenie, składając też wniosek o przywrócenie terminu do złożenia apelacji. Wniosek ten został oddalony postanowieniem Sądu Rejonowego w Płocku z 6 lipca 2006 r., na które to postanowienie skarżący złożył zażalenie. Oba zażalenia – na postanowienie z 14 czerwca 2006 r. oraz na postanowienie z 6 lipca 2006 r. – zostały oddalone postanowieniem Sądu Okręgowego w Płocku z 9 października 2006 r. (sygn. akt VI Pz 48/06 i VI Pz 49/06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/>
        <w:ind w:firstLine="720"/>
        <w:rPr/>
      </w:pPr>
      <w:r>
        <w:rPr/>
        <w:t>Skarga konstytucyjna nie może otrzymać dalszego biegu, gdyż skarżący nie wyczerpał drogi prawnej w rozumieniu art. 46 ust. 1 ustawy z dnia 1 sierpnia 1997 r. o Trybunale Konstytucyjnym (Dz. U. Nr 102, poz. 643, ze zm.). Dla wyczerpania drogi prawnej konieczne jest złożenie przez skarżącego przysługującego mu środka zaskarżenia w sposób przewidziany prawem. Złożenie takiego środka w sposób niezgodny z prawem powoduje, iż nie dochodzi do wyczerpania drogi prawnej. Organ odwoławczy nie może bowiem ocenić zasadności zastosowania przepisów, w których skarżący upatruje źródła naruszenia swych konstytucyjnych praw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niniejszej sprawie zostało złożone zażalenie na postanowienie Sądu Rejonowego w Płocku z 12 maja 2006 r. Zażalenie to zostało jednak odrzucone, gdyż jak stwierdził Sąd, osoba składająca zażalenie nie miała umocowania do występowania w imieniu skarżącego. Tym samym zażalenie zostało złożone z naruszeniem art. 94 ust. 1 k.p.c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ąd odwoławczy potwierdzając w postanowieniu z 9 października 2006 r. prawidłowość zastosowania art. 94 § 1 k.p.c., nie oceniał w ogóle zasadności zastosowania przez sąd pierwszej instancji art. 130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§ 3 k.p.c. Tym samym nie doszło do wyczerpania drogi prawn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Mając powyższe na względzie, należało na podstawie art. 46 ust. 1 w zw. z art. 36 ust. 3 ustawy o Trybunale Konstytucyjnym odmówić nadania dalszego biegu skardze konstytucyjnej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416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2:00Z</dcterms:created>
  <dc:creator> </dc:creator>
  <dc:description/>
  <cp:keywords/>
  <dc:language>en-US</dc:language>
  <cp:lastModifiedBy>Buczek</cp:lastModifiedBy>
  <cp:lastPrinted>2007-07-10T13:34:00Z</cp:lastPrinted>
  <dcterms:modified xsi:type="dcterms:W3CDTF">2007-12-04T11:32:00Z</dcterms:modified>
  <cp:revision>2</cp:revision>
  <dc:subject/>
  <dc:title>Ts 10/07 - 9 lipca 2007 r.</dc:title>
</cp:coreProperties>
</file>