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98/6/B/2007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z dnia 17 lipca 2007 r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Sygn. akt Ts 103/07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Heading1"/>
        <w:spacing w:lineRule="auto" w:line="240" w:before="0" w:after="0"/>
        <w:ind w:left="0"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Adam Jamróz,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po wstępnym rozpoznaniu na posiedzeniu niejawnym skargi konstytucyjnej Bronisławy Zając w sprawie zgodności:</w:t>
      </w:r>
    </w:p>
    <w:p>
      <w:pPr>
        <w:pStyle w:val="Normal"/>
        <w:spacing w:lineRule="auto" w:line="240" w:before="0" w:after="0"/>
        <w:ind w:left="709" w:right="566" w:hanging="0"/>
        <w:jc w:val="both"/>
        <w:rPr/>
      </w:pPr>
      <w:r>
        <w:rPr>
          <w:szCs w:val="28"/>
        </w:rPr>
        <w:t>art. 398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§ 2 zdanie drugie ustawy z dnia 17 listopada 1964 r. – Kodeks postępowania cywilnego (Dz. U. Nr 43, poz. 296, ze zm.) w zakresie, w jakim przepis ten narusza powszechne prawo do dochodzenia naruszonych praw i wolności z art. 2 w związku z art. 45 ust. 1 i art. 31 ust. 3 oraz art. 77 ust. 2 Konstytucji Rzeczypospolitej Polskiej,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40"/>
          <w:szCs w:val="28"/>
        </w:rPr>
      </w:pPr>
      <w:r>
        <w:rPr>
          <w:spacing w:val="40"/>
          <w:szCs w:val="28"/>
        </w:rPr>
        <w:t>postanawia:</w:t>
      </w:r>
    </w:p>
    <w:p>
      <w:pPr>
        <w:pStyle w:val="Normal"/>
        <w:spacing w:lineRule="auto" w:line="240" w:before="0" w:after="0"/>
        <w:ind w:firstLine="709"/>
        <w:jc w:val="both"/>
        <w:rPr>
          <w:spacing w:val="40"/>
          <w:szCs w:val="26"/>
        </w:rPr>
      </w:pPr>
      <w:r>
        <w:rPr>
          <w:spacing w:val="40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UZASADNIENIE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W skardze konstytucyjnej złożonej do Trybunału Konstytucyjnego 11 maja 2007 r. skarżąca zarzuciła, że art. 398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§ 2 zdanie drugie ustawy z dnia 17 listopada 1964 r. – Kodeks postępowania cywilnego (Dz. U. Nr 43, poz. 296, ze zm.) w zakresie, w jakim przepis ten narusza powszechne prawo do dochodzenia naruszonych praw i wolności, jest niezgodny z art. 2 w związku z art. 45 ust. 1 i art. 31 ust. 3 (błędnie określonym w skardze jako art. 33 ust. 3 Konstytucji) oraz art. 77 ust. 2 Konstytucji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Zdaniem skarżącej, zaskarżony przepis pozbawia ją prawa do rzetelnego i sprawiedliwego rozpatrzenia sprawy, bowiem nie nakłada na Sąd Najwyższy obowiązku pisemnego uzasadnienia postanowienia o odmowie przyjęcia skargi kasacyjnej do rozpoznan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Skarga konstytucyjna została wniesiona na podstawie następującego stanu faktycznego. Dnia 10 czerwca 2005 r. Bronisława Zając wniosła o stwierdzenie nabycia spadku po zmarłej matce. Postanowieniem z 18 października 2005 r. (sygn. akt I Ns 327/05) Sąd Rejonowy w Biłgoraju rozstrzygnął o podziale spadku po zmarłej. Od powyższego postanowienia skarżąca złożyła apelację, którą Sąd Okręgowy w Zamościu postanowieniem z 8 lutego 2006 r. (sygn. akt I Ca 28/06) oddalił. W konsekwencji tego skarżąca wywiodła skargę kasacyjną, zarzucając naruszenie przepisów prawa materialnego tj. art. 1059 k.c. w brzmieniu obowiązującym w chwili otwarcia spadku (tj. 30 grudnia 1978 r.) oraz naruszenie przepisów prawa procesowego tj. art. 328 § 2 k.p.c. Równocześnie skarżąca na podstawie art. 398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§ 1 pkt 3 k.p.c wniosła o przyjęcie skargi kasacyjnej do rozpoznania. W uzasadnieniu podała, że w niniejszej sprawie zachodzą okoliczności z art. 398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§ 1 pkt 2 k.p.c, tzn. zachodzi potrzeba wykładni przepisów prawnych budzących poważne wątpliwośc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Sąd Okręgowy w Zamościu postanowieniem z 19 maja 2006 r. (sygn. akt Ca I 28/06) odrzucił skargę kasacyjną skarżącej przyjmując, że skarga nie zawiera uzasadnienia wniosku o jej przyjęcie do rozpoznania, odpowiadającego wymaganiom ustawowym. W zażaleniu na to postanowienie skarżąca zarzuciła naruszenie art. 398</w:t>
      </w:r>
      <w:r>
        <w:rPr>
          <w:szCs w:val="28"/>
          <w:vertAlign w:val="superscript"/>
        </w:rPr>
        <w:t xml:space="preserve">6 </w:t>
      </w:r>
      <w:r>
        <w:rPr>
          <w:szCs w:val="28"/>
        </w:rPr>
        <w:t>§ 2 k.p.c i wniosła o uchylenie tego postanowienia. Sąd Najwyższy postanowieniem z 14 września 2006 r. (sygn. akt III CZ 53/06) uchylił zaskarżone postanowienie Sądu Okręgowego w Zamościu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Postanowieniem z 8 lutego 2007 r. (sygn. akt III CSK 463/06), doręczonym skarżącej 19 lutego 2007 r., Sąd Najwyższy odmówił przyjęcia skargi kasacyjnej Bronisławy Zając do rozpoznania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Zgodnie z art. 36 ust. 1 w związku z art. 49 ustawy z 1 sierpnia 1997 r. o Trybunale Konstytucyjnym skarga konstytucyjna podlega wstępnemu rozpoznaniu, które obejmuje także ocenę przesłanek dopuszczalności jej merytorycznego rozpoznania. Przesłanki te nie są spełnione wówczas, gdy w sprawie będącej przedmiotem rozpoznania wstępnego zachodzi jedna z podstaw umorzenia postępowania przez Trybunałem Konstytucyjnym określonych w art. 39 cytowanej ustawy, w szczególności zaś, gdy wydanie merytorycznego orzeczenia jest zbędn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Taki przypadek zachodzi w niniejszej sprawie, bowiem regulacje prawne będące przedmiotem zaskarżenia, były już oceniane przez Trybunał Konstytucyjny, który wyrokiem z 30 maja 2007 r. (SK 68/06, OTK ZU nr 6/A/2007, poz. 53) uznał, iż art. 398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§ 2 zdanie drugie ustawy z dnia 17 listopada 1964 r. – Kodeks postępowania cywilnego (Dz. U. Nr 43, poz. 296, ze zm.) jest niezgodny z art. 45 ust. 1 w związku z art. 31 ust. 3 i art. 2 oraz nie jest niezgodny z art. 77 ust. 2 Konstytucji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Sentencja tego orzeczenia została opublikowana w Dzienniku Ustaw Nr 106, poz. 731. W tym stanie rzeczy ponowne rozstrzyganie o zarzutach, które pokrywają się z tymi, podniesionymi w sprawie SK 68/06 jest niedopuszczalne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Biorąc pod uwagę powyższe okoliczności, należało orzec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42:00Z</dcterms:created>
  <dc:creator> </dc:creator>
  <dc:description/>
  <cp:keywords/>
  <dc:language>en-US</dc:language>
  <cp:lastModifiedBy>Buczek</cp:lastModifiedBy>
  <cp:lastPrinted>2007-07-17T13:12:00Z</cp:lastPrinted>
  <dcterms:modified xsi:type="dcterms:W3CDTF">2008-02-07T13:42:00Z</dcterms:modified>
  <cp:revision>2</cp:revision>
  <dc:subject/>
  <dc:title>Ts 103/07 - 17 lipca 2007 r.</dc:title>
</cp:coreProperties>
</file>