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261/5/B/2007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z dnia 3 września 2007 r.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Sygn. akt Ts 168/07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Trybunał Konstytucyjny w składzie:</w:t>
      </w:r>
    </w:p>
    <w:p>
      <w:pPr>
        <w:pStyle w:val="Heading1"/>
        <w:spacing w:lineRule="auto" w:line="240" w:before="0" w:after="0"/>
        <w:ind w:firstLine="709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40" w:before="0" w:after="0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Ewa Łętowska,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po wstępnym rozpoznaniu na posiedzeniu niejawnym skargi konstytucyjnej Michała Łopuszniaka,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p o s t a n a w i a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UZASADNIENIE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W skardze konstytucyjnej Michała Łopuszniaka wniesiono o stwierdzenie niezgodności z Konstytucją postanowienia Naczelnego Sądu Administracyjnego z 1 czerwca 2007 r. (sygn. akt I FZ 273/07). Skarżący zarzucił, iż orzeczenie to narusza jego prawo do rzetelnego i sprawiedliwego rozpatrzenia sprawy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Trybunał Konstytucyjny zważył, co następuje:</w:t>
      </w:r>
    </w:p>
    <w:p>
      <w:pPr>
        <w:pStyle w:val="TextBody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Cs w:val="28"/>
        </w:rPr>
        <w:t>Zgodnie z art. 79 ust. 1 Konstytucji przedmiotem skargi konstytucyjnej może być wyłącznie ustawa lub inny akt normatywny, na podstawie którego sąd lub organ administracji publicznej wydał orzeczenie o przysługujących skarżącemu prawach lub wolnościach konstytucyjnych. W skardze konstytucyjnej Michała Łopuszniaka zażądano natomiast od Trybunału Konstytucyjnego zbadania zgodności postanowienia Naczelnego Sądu Administracyjnego z 1 czerwca 2007 r. (sygn. akt I FZ 273/07) ze wskazanymi w skardze przepisami Konstytucji, nie formułując równocześnie jakichkolwiek zarzutów w stosunku do podstawy normatywnej tego orzeczenia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W toku swojego orzecznictwa Trybunał Konstytucyjny wielokrotnie zwracał uwagę, iż z wyraźnego brzmienia Konstytucji wynika w sposób jednoznaczny, że niedopuszczalne jest rozpoznanie skargi konstytucyjnej, której przedmiotem uczyniono wyłącznie orzeczenie sądowe. Skarga konstytucyjna nie stanowi bowiem kolejnego środka zaskarżenia, którego celem byłaby weryfikacja poprawności orzeczeń wydawanych w indywidualnych sprawach przez sądy i inne organy władzy publicznej. Orzeczenie takie, o ile ma charakter ostateczny, stanowi wyłącznie przesłankę dopuszczalności merytorycznego rozpoznania skargi konstytucyjnej, której przedmiotem jest wszakże akt normatywny stanowiący podstawę indywidualnego rozstrzygnięcia (zob. </w:t>
      </w:r>
      <w:r>
        <w:rPr>
          <w:iCs/>
          <w:szCs w:val="28"/>
        </w:rPr>
        <w:t>postanowienia z: 26 lutego 1999 r., Ts 156/98, OTK ZU nr 5/1999, poz. 105; 29 listopada 1999 r., Ts 46/99, OTK ZU nr 7/1999, poz. 193; 11 października 1999 r., Ts 113/99, OTK ZU nr 1/2000, poz. 24; 29 grudnia 1999 r., Ts 137/99, OTK ZU nr 1/2000, poz. 37; 21 czerwca 2000 r., Ts 33/00, OTK ZU nr 6/2000, poz. 222)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Tak określony przedmiot skargi konstytucyjnej z oczywistych względów wykracza poza zakres uprawnień Trybunału Konstytucyjnego wynikających z art. 79 ust. 1 Konstytucji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Biorąc pod uwagę powyższe okoliczności, należało odmówić nadania skardze konstytucyjnej dalszego biegu.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40"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40"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before="0" w:after="0"/>
      <w:ind w:firstLine="709"/>
      <w:textAlignment w:val="auto"/>
    </w:pPr>
    <w:rPr>
      <w:sz w:val="28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0"/>
      <w:ind w:firstLine="709"/>
      <w:jc w:val="both"/>
      <w:textAlignment w:val="auto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57:00Z</dcterms:created>
  <dc:creator> </dc:creator>
  <dc:description/>
  <cp:keywords/>
  <dc:language>en-US</dc:language>
  <cp:lastModifiedBy>Buczek</cp:lastModifiedBy>
  <cp:lastPrinted>2007-09-03T14:32:00Z</cp:lastPrinted>
  <dcterms:modified xsi:type="dcterms:W3CDTF">2007-12-04T11:57:00Z</dcterms:modified>
  <cp:revision>2</cp:revision>
  <dc:subject/>
  <dc:title>Ts 168/07 - 3 września 2007 r.</dc:title>
</cp:coreProperties>
</file>