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9/5/B/20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0 wrześ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18/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Adam Jamróz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o wstępnym rozpoznaniu na posiedzeniu niejawnym skargi konstytucyjnej Krajowego Związku Spółek Wodnych w sprawie zgodności:</w:t>
      </w:r>
    </w:p>
    <w:p>
      <w:pPr>
        <w:pStyle w:val="Normal"/>
        <w:ind w:left="851" w:right="565" w:hanging="142"/>
        <w:jc w:val="both"/>
        <w:rPr/>
      </w:pPr>
      <w:r>
        <w:rPr>
          <w:sz w:val="24"/>
        </w:rPr>
        <w:t>1) art. 164 ust. 5 ustawy z dnia 18 lipca 2001 r. – Prawo wodne (Dz. U. z 2005 r. Nr 239, poz. 2019, ze zm.) z art. 2 w związku z art. 32 Konstytucji Rzeczypospolitej Polskiej,</w:t>
      </w:r>
    </w:p>
    <w:p>
      <w:pPr>
        <w:pStyle w:val="Normal"/>
        <w:ind w:left="851" w:right="565" w:hanging="142"/>
        <w:jc w:val="both"/>
        <w:rPr/>
      </w:pPr>
      <w:r>
        <w:rPr>
          <w:sz w:val="24"/>
        </w:rPr>
        <w:t>2) art. 106 ust. 2 pkt 2 w związku z art. 174 ust. 2 i art. 176 ustawy z dnia 30 czerwca 2005 r. o finansach publicznych (Dz. U. Nr 249, poz. 2104, ze zm.) z art. 2 w związku z art. 32 ust. 2 Konstytucj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skardze konstytucyjnej Krajowego Związku Spółek Wodnych z 25 maja 2007 r. zarzucono, po pierwsze, że art. 164 ust. 5 ustawy z dnia 18 lipca 2001 r. – Prawo wodne (Dz. U. z 2005 r. Nr 239, poz. 2019, ze zm.; dalej: prawo wodne), przyznając spółkom wodnym prawo do dotacji podmiotowych uzyskiwanych z budżetu państwa oraz pomocy finansowej z budżetu jednostek samorządu terytorialnego, udzielonej zgodnie z przepisami art. 176 ustawy z dnia 30 czerwca 2005 r. o finansach publicznych (Dz. U. Nr 249, poz. 2104, ze zm.; dalej: ustawa o finansach publicznych), narusza art. 2 w związku z art. 32 Konstytucji poprzez brak gwarancji równego wobec uprawnionych podmiotów dostępu spółek wodnych do pomocy ze środków publicznych. Po drugie, zarzucono, że art. 106 ust. 2 pkt 2 ustawy o finansach publicznych przyznaje dofinansowanie działalności bieżącej ustawowo wskazanego podmiotu, wyłączając jednocześnie – na podstawie art. 174 ust. 2 w związku z art. 176 tejże ustawy – możliwość uzyskania przez spółki wodne dofinansowania z budżetu jednostek samorządu terytorialnego z powodu obowiązywania zasady, zgodnie z którą dofinansowanie to może być przyznane jedynie w przypadku realizacji zadań własnych i celów publicznych zleconych przez jednostki samorządu terytorialnego podmiotom innym niż ich własne zakłady, co narusza art. 2 w związku z art. 32 ust. 2 Konstytucji poprzez ograniczenie celów dofinansowania, których spółki wodne nie mogą spełniać, gdyż ich zadania statutowe pomimo istotnego znaczenia dla środowiska i gospodarki wodnej nie pokrywają się z zadaniami własnymi gminy i zapisane w art. 164 ust. 5 prawa wodnego uprawnienie do pozyskiwania dofinansowania nie może być realizowane.</w:t>
      </w:r>
    </w:p>
    <w:p>
      <w:pPr>
        <w:pStyle w:val="Normal"/>
        <w:ind w:firstLine="709"/>
        <w:jc w:val="both"/>
        <w:rPr/>
      </w:pPr>
      <w:r>
        <w:rPr>
          <w:sz w:val="24"/>
        </w:rPr>
        <w:t>Skarga konstytucyjna sformułowana została w związku z następującą sprawą. Skarżący 29 listopada 2005 r. rozpoczął starania o uzyskanie dotacji ze środków budżetowych Województwa Mazowieckiego na realizację inwestycji związanej z bieżącymi zadaniami skarżącego tj. na kupno koparki-odmularki. Urząd Marszałkowski Województwa Mazowieckiego – Departament Rolnictwa i Modernizacji Terenów Wiejskich, odpowiadając na powyższy wniosek w piśmie z 24 sierpnia 2006 r. (nr RW.WO I 6215-16/06), poinformował skarżącego, że Zarząd Województwa nie przyznał dotacji na tę inwestycję z uwagi na brak wystarczających podstaw prawnych do jej udzielenia, pomimo zamieszczenia tej inwestycji w zadaniach podlegających dotacjom zgodnie z art. 164 ust. 5 prawa wodnego. Skarżący wystąpił do Rzecznika Praw Obywatelskich, który w piśmie z 22 sierpnia 2006 r. (nr RPO 532181-VI/06/BP) wskazał, że spółkom wodnym, z budżetu jednostek samorządu terytorialnego, nie mogą być udzielane dotacje zarówno podmiotowe, jak i przedmiotowe. Skarżący zwrócił się zatem do posłów sejmowej Komisji Finansów Publicznych, którzy złożyli interpelację do Ministra Finansów. W odpowiedzi Ministerstwo Finansów zobowiązało się przesłać do Okręgowych Izb Obrachunkowych stosowną interpretację przepisów obejmujących sprawy udzielania pomocy ze środków jednostek samorządu terytorialnego, a nadto stwierdziło, że obecny stan prawny dopuszcza udzielanie takiej pomocy spółkom wodnym. W piśmie do Okręgowych Izb Obrachunkowych z 28 lutego 2007 r. (nr ST1-4834-134/2007/387) Ministerstwo stwierdziło, że spółkom wodnym można udzielać z budżetu jednostek samorządu terytorialnego dotacji celowych po spełnieniu przez nie trzech warunków określonych w art. 176 ustawy o finansach publicznych. Skarżący uznaje w sprawie za ostateczne pismo Marszałka Województwa Mazowieckiego z 26 kwietnia 2007 r. (nr RW.III.6215-02/07), skierowane do sekretarz stanu w Ministerstwie Finansów, w którym wyjaśniono, że zgodnie z przepisami prawa wodnego, zadania spółek wodnych odnoszące się do utrzymywania urządzeń wodnych nie są zadaniami samorządu województwa i brak jest podstaw prawnych do udzielania dotacji przedmiotow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arządzeniem sędziego Trybunału Konstytucyjnego z 11 lipca 2007 r. wezwano pełnomocnika skarżącego do usunięcia braków formalnych skargi konstytucyjnej poprzez:</w:t>
      </w:r>
      <w:r>
        <w:rPr>
          <w:b/>
          <w:sz w:val="24"/>
        </w:rPr>
        <w:t xml:space="preserve"> </w:t>
      </w:r>
      <w:r>
        <w:rPr>
          <w:sz w:val="24"/>
        </w:rPr>
        <w:t>doręczenie decyzji Zarządu Województwa Mazowieckiego o odmowie przyznania dotacji, o której to decyzji jest mowa w piśmie Urzędu Marszałkowskiego Województwa Mazowieckiego z 24 sierpnia 2006 r. (nr RW. WO I 6215-16/06), przywołanym na str. 3 skargi konstytucyjnej; wyjaśnienie, czy skarżący odwołał się od decyzji, o której mowa wyżej, uzyskując rozstrzygnięcie organu wyższej instancji. W przypadku odpowiedzi pozytywnej, doręczenie rozstrzygnięcia organu wyższej instancji; wyjaśnienie, czy skarżący wyczerpał przysługującą mu drogę prawną w odniesieniu do decyzji organu wyższej instancji. W przypadku odpowiedzi pozytywnej, doręczenie wyroku wojewódzkiego sądu administracyjnego oraz wyroku Naczelnego Sądu Administracyjnego.</w:t>
      </w:r>
    </w:p>
    <w:p>
      <w:pPr>
        <w:pStyle w:val="Normal"/>
        <w:ind w:firstLine="709"/>
        <w:jc w:val="both"/>
        <w:rPr/>
      </w:pPr>
      <w:r>
        <w:rPr>
          <w:sz w:val="24"/>
        </w:rPr>
        <w:t>W piśmie z 17 lipca 2007 r. pełnomocnik skarżącego wyjaśnił, że Krajowy Związek Spółek Wodnych nie posiada decyzji Zarządu Województwa Mazowieckiego o odmowie przyznania środków finansowych w 2006 r. Z tej przyczyny skarżący nie odwoływał się od stanowiska zajętego przez Zarząd Województwa Mazowieckiego, a tym samym nie wyczerpał przysługującej mu drogi prawnej. Pełnomocnik uznał, że skarżący nie spełnił wymogów wymienionych w zarządzeniu sędziego Trybunału Konstytucyjnego i spełnić ich w chwili obecnej nie może. Stwierdził przy tym, że do rozważenia przez skarżącego „pozostaje ewentualne wystąpienie do Zarządu Województwa Mazowieckiego o doręczenie decyzji o odmowie przyznania dotacji dla umożliwienia złożenia odwołania od tej decyzji w trybie postępowania administracyjnego z możliwością dalszej drogi sądowej”. Pełnomocnik przyznał również, że w świetle jego wyjaśnień „wydaje się uzasadnionym wydanie postanowienia o odmowie nadania dalszego biegu skardze konstytucyjnej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godnie z art. 79 Konstytucji skarga konstytucyjna jest środkiem ochrony konstytucyjnych wolności lub praw, skutkującym usunięciem z systemu prawa przepisów ustaw lub innych aktów normatywnych, stanowiących podstawę ostatecznego orzeczenia sądu lub organu administracji publicznej, naruszającego wolności lub prawa albo obowiązki skarżącego określone w Konstytucji. Korzystanie ze skargi konstytucyjnej warunkowane jest spełnieniem przesłanek wskazanych w ustawie z dnia 1 sierpnia 1997 r. o Trybunale Konstytucyjnym (Dz. U. Nr 102, poz. 643, ze zm.; dalej: ustawa o TK). Wśród nich znajduje się wymóg wniesienia skargi konstytucyjnej po wyczerpaniu przysługującej w sprawie drogi prawnej, w terminie 3 miesięcy od dnia doręczenia prawomocnego wyroku, ostatecznej decyzji lub innego ostatecznego rozstrzygnięcia (art. 46 ust. 1). Dopełnienie wskazanego wyżej wymogu stawia przed skarżącym obowiązek skorzystania z przysługujących w danym postępowaniu tzw. zwykłych środków zaskarżenia, które prowadzą do wydania prawomocnego orzeczenia sądowego, bądź też – w sytuacji, gdy droga sądowa jest wyłączona – ostatecznej decyzji lub innego ostatecznego rozstrzygnięcia. Dopiero wydanie tego rodzaju rozstrzygnięć nadaje walor ostateczności orzeczeniu, z którym skarżący wiąże zarzut naruszenia praw lub wolności konstytucyjn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ocenie Trybunału Konstytucyjnego rozpatrywana skarga konstytucyjna nie spełnia powyższej przesłanki dopuszczalności korzystania z tego środka ochrony konstytucyjnych wolności lub praw. Ze skargi konstytucyjnej wynika bowiem jednoznacznie, że skarżący wiąże zarzut naruszenia swoich praw konstytucyjnych z treścią pisma Marszałka Województwa Mazowieckiego z 26 kwietnia 2007 r. (nr RW.III. 6215-02/07), skierowanego do sekretarz stanu w Ministerstwie Finansów. Jest zatem oczywiste, że powołane wyżej stanowisko Marszałka Województwa Mazowieckiego nie spełnia kryteriów stawianych przez przepisy prawa decyzji administracyjnej, tzn. nie może być uznane za akt konkretny i indywidualny, którego adresatem jest skarżący. Jak wyjaśnia pełnomocnik skarżącego, w sprawie wniosku o przyznanie dotacji nie wydano żadnej decyzji administracyjnej. W konsekwencji skarżący nie mógł doprowadzić do wyczerpania drogi prawnej i uzyskania ostatecznego rozstrzygnięcia, o którym mowa w art. 46 ust. 1 ustawy o TK.</w:t>
      </w:r>
    </w:p>
    <w:p>
      <w:pPr>
        <w:pStyle w:val="Normal"/>
        <w:ind w:firstLine="709"/>
        <w:jc w:val="both"/>
        <w:rPr/>
      </w:pPr>
      <w:r>
        <w:rPr>
          <w:sz w:val="24"/>
        </w:rPr>
        <w:t>Biorąc pod uwagę powyższe okoliczności, Trybunał Konstytucyjny stwierdza, że na podstawie art. 39 ust. 1 pkt 1 w związku art. 48 i art. 36 ust. 3 ustawy o TK, uzasadniają one odmowę nadania skardze konstytucyjnej dalszego biegu ze względu na jej niedopuszczalnoś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5:00Z</dcterms:created>
  <dc:creator> </dc:creator>
  <dc:description/>
  <cp:keywords/>
  <dc:language>en-US</dc:language>
  <cp:lastModifiedBy>Buczek</cp:lastModifiedBy>
  <cp:lastPrinted>2007-09-10T13:33:00Z</cp:lastPrinted>
  <dcterms:modified xsi:type="dcterms:W3CDTF">2008-02-05T11:15:00Z</dcterms:modified>
  <cp:revision>2</cp:revision>
  <dc:subject/>
  <dc:title>Ts 118/07 - 10 września 2007 r.</dc:title>
</cp:coreProperties>
</file>