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UCHWAŁA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customMarkFollows="1" w:id="2"/>
        <w:t>*</w:t>
      </w:r>
    </w:p>
    <w:p>
      <w:pPr>
        <w:pStyle w:val="Normal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u Konstytucyjnego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1 czerwca 1994 r.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W. 4/94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prawie wykładni art. 13 ust. 1 i ust. 2 pkt 4 ustawy z dnia 27 września 1991 r. o zasadach odpłatności za leki i artykuły sanitarne (Dz.U. Nr 94, poz. 422) w związ</w:t>
      </w:r>
      <w:r>
        <w:rPr>
          <w:sz w:val="24"/>
          <w:szCs w:val="24"/>
        </w:rPr>
        <w:t>ku z art. 13 ust. 1 i art. 41 ustawy z dnia 29 maja 1974 r. o zaopatrzeniu inwalidów wojennych i wojskowych oraz ich rodzin (Dz.U. z 1983, Nr 13, poz. 68, zm. z 1990 r. Nr 34 poz. 198, Nr 36, poz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206 i Nr 92, poz. 540, z 1991 r. Nr 104, poz. 450, z 1992 r.. Nr 21 poz. 84) oraz art. 4 ust. 1 i 2, art. 5 ust. 3, art. 7 ust. 1, 3 i 4 oraz art. 9 ust. 1 i 2 ustawy z dnia 27 września 1991 r. o zasadach odpłatności za leki i artykuły sanitarne (Dz.U. N</w:t>
      </w:r>
      <w:r>
        <w:rPr>
          <w:sz w:val="24"/>
          <w:szCs w:val="24"/>
        </w:rPr>
        <w:t xml:space="preserve">r 94, poz. 422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w pełnym składzie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zewodniczący Prezes TK: Andrzej Zoll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ędziowie TK: Zdzisław Czeszejko-Sochacki </w:t>
      </w:r>
    </w:p>
    <w:p>
      <w:pPr>
        <w:pStyle w:val="Normal"/>
        <w:ind w:left="127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masz Dybowski </w:t>
      </w:r>
    </w:p>
    <w:p>
      <w:pPr>
        <w:pStyle w:val="Normal"/>
        <w:ind w:left="127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ch Garlicki </w:t>
      </w:r>
    </w:p>
    <w:p>
      <w:pPr>
        <w:pStyle w:val="Normal"/>
        <w:ind w:left="127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efan Jaworski </w:t>
      </w:r>
    </w:p>
    <w:p>
      <w:pPr>
        <w:pStyle w:val="Normal"/>
        <w:ind w:left="1275"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ojciech Łączkowski </w:t>
      </w:r>
    </w:p>
    <w:p>
      <w:pPr>
        <w:pStyle w:val="Normal"/>
        <w:ind w:left="127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rdynand Rymarz </w:t>
      </w:r>
    </w:p>
    <w:p>
      <w:pPr>
        <w:pStyle w:val="Normal"/>
        <w:ind w:left="127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jciech Sokolewicz </w:t>
      </w:r>
    </w:p>
    <w:p>
      <w:pPr>
        <w:pStyle w:val="Normal"/>
        <w:ind w:left="1275"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anusz Trzciński (sprawozdawca) </w:t>
      </w:r>
    </w:p>
    <w:p>
      <w:pPr>
        <w:pStyle w:val="Normal"/>
        <w:ind w:left="1275"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łażej Wierzbowski </w:t>
      </w:r>
    </w:p>
    <w:p>
      <w:pPr>
        <w:pStyle w:val="Normal"/>
        <w:ind w:left="127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ina Zakrzewska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 rozpoznaniu na posiedzeniu w dniu 1 czerwca 1994 r. w trybie art. 13 ust. 1 i 2 ustawy z dnia 29 kwietnia 1985 r. o Trybunale Konstytucyjnym (tekst jednolity Dz.U. z 1991 r., Nr 109, poz. 470; zm. 1993 r., Nr 47, poz. 213) wniosku Rzecznik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raw Obywatelskich o ustalenie powszechnie obowiązującej wykładni: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1) art. 13 ust. 1 i 2 pkt 4 ustawy z dnia 27 września 1991 r. o zasadach odpłatności za leki i artykuły sanitarne (Dz.U. Nr 94, poz. 422) w związku z art. 13 ust. 1 i art. 41 ustawy z 29 maja 1974 r. o zaopatrzeniu inwalidów wojennych i wojskowych oraz ic</w:t>
      </w:r>
      <w:r>
        <w:rPr>
          <w:sz w:val="24"/>
          <w:szCs w:val="24"/>
        </w:rPr>
        <w:t xml:space="preserve">h rodzin (Dz.U. z 1983 r. Nr 13, poz. 68, zm. z 1990 r. Nr 34, poz. 198, Nr 36, poz. 206 i Nr 92, poz. 540, z 1991 r. Nr 104, </w:t>
      </w:r>
      <w:r>
        <w:rPr>
          <w:rFonts w:eastAsia="Times New Roman CE" w:cs="Times New Roman CE" w:ascii="Times New Roman CE" w:hAnsi="Times New Roman CE"/>
          <w:sz w:val="24"/>
          <w:szCs w:val="24"/>
        </w:rPr>
        <w:t>poz. 450, z 1992 r. Nr 21, poz. 84) – przez wyjaśnienie, czy na podstawie wskazanych przepisów inwalidzi wojskowi utrzymali swoje podmiotowe prawo do otrzymywania bezpłatnie leków i artykułów sanitarnych (mieszczących się w pojęciu środków opatrunkowych);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2) art. 4 ust. 1 i 2, art. 5 ust. 3, art. 7 ust. 1, 3 i 4 oraz art. 9 ust. 1 i 2 ustawy z dnia 27 września 1991 r. o zasadach odpłatności za leki i artykuły sanitarne (Dz.U. Nr 94, poz. 422) – przez wyjaśnienie czy przepisy te, jako powodujące ograniczenie prawa do bezpłatnych leków, dotyczą inwalidów wojskowych,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ustalił: </w:t>
      </w:r>
    </w:p>
    <w:p>
      <w:pPr>
        <w:pStyle w:val="Normal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Art. 13 ust. 1 i ust. 2 pkt 4 ustawy z dnia 27 września 1991 r. o zasadach odpłatności za leki i artykuły sanitarne (Dz.U. Nr 94, poz. 422) zachował w mocy uprawnienia inwalidów wojskowych do otrzymywania bezpłatnie leków i artykułów sanitarnych (mieszczących się w pojęciu środków opatrunkowych), przysługujące im na podstawie art. 41 w związku z art. 13 ust. 1 ustawy z dnia 29 maja 1974 r. o zaopatrzeniu inwalidów wojennych i wojs</w:t>
      </w:r>
      <w:r>
        <w:rPr>
          <w:b/>
          <w:bCs/>
          <w:sz w:val="24"/>
          <w:szCs w:val="24"/>
        </w:rPr>
        <w:t xml:space="preserve">kowych oraz ich rodzin (Dz.U. z 1983 r. Nr 13, poz. 68, zm. z 1990 r. Nr 34, poz. 198, Nr 36, poz. 206 i Nr 92, poz. 540, z 1991 r. Nr 104, poz. 450, z 1992 r. Nr 21, poz. 84);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2. Postanowienia art. 4 ust. 1 i 2, art. 5 ust. 3, art. 7 ust. 1, 3 i 4 oraz 9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ust. 1 i 2 ustawy z dnia 27 września 1991 r. o zasadach odpłatności za leki i artykuły sanitarne (Dz.U. Nr 94, poz. 422) nie dotyczą inwalidów wojskowych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SADNIENIE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I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. Rzecznik Praw Obywatelskich wystąpił do Trybunału Konstytucyjnego z wnioskiem z dnia 4 lutego 1994 r. o ustalenie powszechnie obowiązującej wykładni: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) art. 13 ust. 1 i ust. 2 pkt 4) ustawy z dnia 27 września 1991 r. o zasadach odpłatności za leki i artykuły sanitarne (Dz.U. Nr 94, poz. 422) w związku z art. 13 ust. 1 i art. 41 </w:t>
      </w:r>
      <w:r>
        <w:rPr>
          <w:sz w:val="24"/>
          <w:szCs w:val="24"/>
        </w:rPr>
        <w:t>ustawy z dnia 29 maja 1974 r. o zaopatrzeniu inwalidów wojennych i wojskowych oraz ich rodzin (Dz.U. z 1983 r. Nr 13, poz. 68, zm. z 1990 r. Nr 34 poz. 198, Nr 36, poz. 206 i Nr 92, poz. 540; z 1991 r. Nr 104, poz. 450, z 1992 r. Nr 21, poz. 84), – przez w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yjaśnienie, czy na podstawie wskazanych przepisów inwalidzi wojskowi utrzymali swoje podmiotowe prawo do otrzymania bezpłatnie leków i artykułów sanitarnych (mieszczących się w pojęciu środków opatrunkowych);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2) art. 4 ust. 1 i 2, art. 5 ust. 3, art. 7 ust. 1, 3 i 4 oraz art. 9 ust. 1 i 2 ustawy z dnia 27 września 1991 r. o zasadach odpłatności za leki i artykuły sanitarne (Dz.U. Nr 94, poz. 422) - poprzez wyjaśnienie, czy przepisy te, jako powodujące ogranicz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ie prawa do bezpłatnych leków, dotyczą inwalidów wojennych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zasadniając wniosek o ustalenie powszechnie obowiązującej wykładni Rzecznik Praw Obywatelskich stwierdził na wstępie, że w rezultacie skarg inwalidów wojennych i wojskowych zwrócił się do Ministra Zdrowia i Opieki Społecznej z propozycją interpretacji przepisów sprowadzającą się do tezy, że inwalidzi wojenni i wojskowi utrzymali swoje podmiotowe prawo do bezpłatnych leków i artykułów sanitarnych (mieszczących się w pojęciu środków opatrunkowyc</w:t>
      </w:r>
      <w:r>
        <w:rPr>
          <w:sz w:val="24"/>
          <w:szCs w:val="24"/>
        </w:rPr>
        <w:t>h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) bez ograniczeń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westionując pogląd Ministra Zdrowia i Opieki Społecznej, że inwalidzi wojskowi nie zachowali wspomnianych uprawnień Rzecznik Praw Obywatelskich zwrócił uwagę na znaczenie art. 13 ust. 2 pkt 4 ustawy o zasadach odpłatności za leki mówiącego o zachowaniu uprawnień z art. 13 ustawy o zaopatrzeniu inwalidów, z których to uprawnień korzystali również inwalidzi wojskowi, ponieważ art. 41 wprost stanowi, że “inwalidom wojskowym przysługują uprawnienia określone w art. 13”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Rzecznik Praw Obyw</w:t>
      </w:r>
      <w:r>
        <w:rPr>
          <w:rFonts w:eastAsia="Times New Roman CE" w:cs="Times New Roman CE" w:ascii="Times New Roman CE" w:hAnsi="Times New Roman CE"/>
          <w:sz w:val="24"/>
          <w:szCs w:val="24"/>
        </w:rPr>
        <w:t>atelskich uznał też, iż uprawnienia inwalidów wojennych, jak i wojskowych określone w ustawie o zaopatrzeniu inwalidów, są prawami nabytymi, które gdyby ustawodawca zamierzał cofnąć, to musiała by dać temu wyraz wprost, tak jak to uczynił w stosunku do in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ych grup, poprzez wprowadzenie w art. 15-20 i art. 22-24 ustawy o zasadach odpłatności za leki zmian do ustaw szczególnych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przypadku przyjęcia wykładni o utrzymaniu przez inwalidów wojskowych uprawnień, o których jest mowa w pkt 1 powstaje, zdaniem Rzecznika Praw Obywatelskich, konieczność podkreślenia, że uprawnienia te nie podlegają ograniczeniom wynikającym z art. 4 ust. 1 i 2, art. 5 ust. 3, art. 7 ust. 1, 3 i 4 oraz art. 9 ust. 1 i 2 ustawy o zasadach odpłatności, a także, iż art. 13 ust. 1 ustaw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 zaopatrzeniu inwalidów stanowi wprost, że uprawnieniem tym jest m. in. prawo do bezpłatnych leków i środków opatrunkowych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2. Zajmując stanowisko w sprawie Prokurator Generalny w piśmie z dnia 31 marca 1994 r. nie podzielił poglądu Rzecznika Praw Obyw</w:t>
      </w:r>
      <w:r>
        <w:rPr>
          <w:sz w:val="24"/>
          <w:szCs w:val="24"/>
        </w:rPr>
        <w:t xml:space="preserve">atelskich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okurator Generalny podniósł, iż celem ustawy z 1991 r. o zasadach odpłatności za leki i artykuły sanitarne było zniesienie dotychczasowych, nie uzasadnionych stanem zdrowia, przywilejów licznej grupy ludności (ok. 8 milionów) do bezpłatnych </w:t>
      </w:r>
      <w:r>
        <w:rPr>
          <w:sz w:val="24"/>
          <w:szCs w:val="24"/>
        </w:rPr>
        <w:t xml:space="preserve">leków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daniem Prokuratora Generalnego zachowanie w mocy, przez ustawę z 1991 r., jedynie art. 13 ustawy z dnia 29 maja 1974 r. o zaopatrzeniu inwalidów wojennych i wojskowych (przyznającego inwalidom wojennym prawo do bezpłatnych leków i środków opatrunkowych), z pominięciem art. 41 (traktującego o uprawnieniach inwalidów wojskowych do bezpłatnych leków) powoduje utrzymanie prawa do bezpłatnych leków i środków opatrunkowych tylko w odniesieniu do inwalidów wojennych, tym samym utratę z dniem 21 listopad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1991 r. (wejście w życie ustawy o zasadach odpłatności za leki i artykuły sanitarne) przez inwalidów wojskowych przedmiotowego uprawnienia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3. Minister Zdrowia i Opieki Społecznej, ustosunkowując się do wniosku Rzecznika Praw Obywatelskich, w piśmie z kwietnia 1994 r. przyjął odmienne stanowisko, aniżeli wcześniej w odpowiedzi na wystąpienie Rzecznika Praw Obywatelskich – (Trybunał wie o tym z uzasadnienia wniosku Rzecznika). Obecnie Minister uznał wniosek Rzecznika Praw Obywatelskich za słuszny i za pr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widłowe uznał też przyjęcie poglądu utrzymującego, że uprawnienia inwalidy wojskowego do bezpłatnego zaopatrzenia w leki i artykuły sanitarne, poprzez odesłanie zawarte w art. 41 do art. 13, wynikają z art. 13 ustawy z 1974 r. o zaopatrzeniu inwalidów woj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nnych i wojskowych oraz ich rodzin. Minister Zdrowia i Opieki Społecznej stwierdził następnie, że konsekwencją powyższego uznania jest również stanowisko, iż przedmiotowe uprawnienia zgodnie z treścią art. 13 ust. 2 ustawy z 1991 r. o zasadach odpłatności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 leki i artykuły sanitarne zachowują moc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I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ybunał zważył co następuje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1. Uchwalona 27 września 1991 r. ustawa o zasadach odpłatności za leki i artykuły sanitarne pozbawiła wiele grup zawodowych i społecznych prawa do bezpłatnych leków i artykułów sanitarnych. Według posła sprawozdawcy istotą tej nowelizacji było zniesienie nieuzasadnionych przyw</w:t>
      </w:r>
      <w:r>
        <w:rPr>
          <w:sz w:val="24"/>
          <w:szCs w:val="24"/>
        </w:rPr>
        <w:t>il</w:t>
      </w:r>
      <w:r>
        <w:rPr>
          <w:rFonts w:eastAsia="Times New Roman CE" w:cs="Times New Roman CE" w:ascii="Times New Roman CE" w:hAnsi="Times New Roman CE"/>
          <w:sz w:val="24"/>
          <w:szCs w:val="24"/>
        </w:rPr>
        <w:t>ejów branżowych i resortowych przyznających bezpłatne leki ponad 8 mln ludzi w Polsce niezależnie od ich stanu zdrowia i zamożności. Uczyniono to prz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omocy dwóch technik legislacyjnych. Jedna generalna polega na tym, iż przyjęto zasadę, iż z dniem wejścia w życie ustawy o zasadach odpłatności za leki (art. 13 ust. 1) tracą moc przepisy szczególne regulujące w sposób odmienny od zasad określonych w cy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owanej ustawie uprawnienia do zaopatrzenia w leki i artykuły sanitarne. Na zasadzie wyjątku zachowały moc jedynie uprawnienia wynikające z wyszczególnionych w art. 13 ust. 2 przepisów. Wśród nich wymieniono art. 13 ustawy z dnia 29 maja 1974 r. o zaopatrz</w:t>
      </w:r>
      <w:r>
        <w:rPr>
          <w:sz w:val="24"/>
          <w:szCs w:val="24"/>
        </w:rPr>
        <w:t xml:space="preserve">eniu inwalidów wojennych i wojskowych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rugi sposób użyty w ustawie dla pozbawienia prawa do bezpłatnych leków polega na wprowadzeniu do poszczególnych ustaw, obok generalnej zasady wynikającej z art. 13 ust. 2, wyraźnych zmian polegających na cofnięciu dotychczasowych praw, i ten w ogóle nie dotyczył ustawy o zaopatrzeniu inwalidów wojennych i wojskowych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Cytowany powyżej art. 13 ustawy z dnia 29 maja 1974 r. o zaopatrzeniu inwalidów wojennych i wojskowych postanawia, że: “Inwalidzie wojennemu przysługuje prawo do bezpłatnych świadczeń leczniczych, przedmiotów ortopedycznych, protez, środków pomocniczych oraz leków i środków opatrunkowych”. Ponieważ ustawodawca w ustawie o zasadach odpłatności za leki i artykuły sanitarne wymienił tylko art. 13 ustawy o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zaopatrzeniu inwalidów wojennych i wojskowych, a więc wymienił tylko uprawnienia inwalidów wojennych jako zachowujące moc, powstał problem czy inwalidzi wojskowi – dotąd korzystający na mocy postanowień art. 13 w związku z art. 41 ustawy o zaopatrzeniu in</w:t>
      </w:r>
      <w:r>
        <w:rPr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>alidów wojennych i wojskowych z tych sanitarnych uprawnień co inwalidzi wojenni – zachowali swoje prawo do korzystania z prawa do bezpłatnych leków, skoro art. 41 cyt. ustawy nie został expressis verbis wymieniony wśród innych przepisów w art. 13 ust. 2 u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awy o zasadach odpłatności za leki jako zachowujący moc prawną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tym miejscu przypomnieć także należy, bo jest to ważne dla dalszych rozważań, że zgodnie z postanowieniami art. 30 ust. 1 ustawy o zaopatrzeniu inwalidów wojennych i wojskowych “inwalidą wojskowym jest żołnierz niezawodowy Sił Zbrojnych Rzeczypospolitej Polskiej, który został zaliczony do jednej z grup inwalidów wskutek inwalidztwa powstałego: 1) w czasie odbywania czynnej służby wojskowej w okresie pokoju, 2) w ciągu 3 lat od zwolnienia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 tej służby, jeżeli inwalidztwo to jest następstwem chorób powstałych lub urazów doznanych w czasie odbywania służby wojskowej”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rzystępując do zaprezentowania argumentów na rzecz tezy sformułowanej w treści uchwały Trybunał Konstytucyjny w pierwszej kolejności zwrócił uwagę na wnioski płynące z wykładni językowej oraz zastosowanej techniki odesłania przepisu prawnego do innego pr</w:t>
      </w:r>
      <w:r>
        <w:rPr>
          <w:sz w:val="24"/>
          <w:szCs w:val="24"/>
        </w:rPr>
        <w:t xml:space="preserve">zepisu dla stworzenia normy prawnej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rt. 13 ust. 2 pkt 4 ustawy o zasadach odpłatności za leki mówi o “zachowaniu mocy uprawnień wynikających z art. 13 ustawy z dnia 29 maja 1974 r. “ tzn. ustawy o zaopatrzeniu inwalidów wojennych i wojskowych (podkreślił to także Rzecznik Praw Obywatelskich), a nie zachowaniu uprawnień przez określone osoby czy też grupy zawodowe lub społec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ne. Ustawodawca nie napisał też wręcz, iż uprawnienia do bezpłatnych leków zachowują tylko inwalidzi wojenni. Okoliczność akcentowania, iż “zachowują moc uprawnienia wynikające z art. 13 ustawy z 29 maja 1974 r.” tj. ustawy o zaopatrzeniu inwalidów wojenn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h i wojskowych, sugeruje, iż chodzi tu o przypisanie tych uprawnień osobom, które mają prawo korzystać z uprawnień opisanych w art. 13 ustawy o zaopatrzeniu inwalidów wojennych i wojskowych, a więc w konkretnym, rozważanym przez Trybunał przypadku także </w:t>
      </w:r>
      <w:r>
        <w:rPr>
          <w:sz w:val="24"/>
          <w:szCs w:val="24"/>
        </w:rPr>
        <w:t xml:space="preserve">inwalidom wojskowym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prawnienia inwalidów wojskowych do bezpłatnych leków są uprawnieniami wynikającymi z art. 13 ustawy o zaopatrzeniu inwalidów wojennych i wojskowych w związku z art. 41 tej ustawy. Przepis art. 41 cyt. ustawy sam przez się nie stanowi wystarczającej podstawy prawnej, nie reguluje uprawnień inwalidów wojskowych samodzielnie. Wskazuje na to jego brzmienie: “Inwalidom wojskowym przysługują i uprawnienia określone w art. 13 – 18 i 21 – 23”. Jest to więc przepis, który określa tylko krąg p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miotów, zaś treść uprawnień tych podmiotów regulowana jest w innym przepisie tej samej ustawy tzn. w art. 13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godnie z ustaleniami teorii prawa przepis odsyłający (w rozważanym przypadku art. 41 ustawy o zaopatrzeniu inwalidów wojennych i wojskowych) jest niekompletny i sam przez się nie tworzy normy prawnej, lecz wymaga “uzupełnienia” przez przepis odniesienia (w rozważanym przypadku art. 13 cyt. ustawy), który dopiero wzięty łącznie z przepisem odsyłającym daje poszukiwaną regułę zachowania się. Prze</w:t>
      </w: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>is odsyłający zawiera zatem jedynie wskazówkę, które przepisy należy stosować i w których znajdują się postanowienia o charakterze normatywnym. W omawianym przypadku mamy do czynienia z tzw. przepisem odsyłającym sensu stricto, użytym w celu skrócenia tek</w:t>
      </w:r>
      <w:r>
        <w:rPr>
          <w:sz w:val="24"/>
          <w:szCs w:val="24"/>
        </w:rPr>
        <w:t>stu prawnego. (Zob. J. Nowacki, Odpowiednie stosowanie przepisów prawa, PiP Nr 3, 1994 r. s. 369, 377: J. W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óblewski, Przepisy odsyłające, ZNUŁ, seria I Nauki Human. Społ., z. 35, 1964 r., s. 3, 5)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astosowana w przypadku art. 41 i 13 ustawy o zaopatrzen</w:t>
      </w:r>
      <w:r>
        <w:rPr>
          <w:rFonts w:eastAsia="Times New Roman CE" w:cs="Times New Roman CE" w:ascii="Times New Roman CE" w:hAnsi="Times New Roman CE"/>
          <w:sz w:val="24"/>
          <w:szCs w:val="24"/>
        </w:rPr>
        <w:t>iu inwalidów wojennych i wojskowych technika odesłania przewidziana jest wyraźnie w 99 i 100 uchwały Rady Ministrów z 5 listopada 1991 r. w sprawie zasad techniki prawodawczej (MP Nr 44, poz. 3 10). Zasady techniki prawodawczej zawarte w cyt. uchwale mają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charakter aktu wewnętrznego, wiążącego administrację rządową w procesie przygotowania aktów prawnych a w szczególności projektów ustaw, co oznacza, iż nie mają takiej mocy w stosunku do innych podmiotów prawa inicjatywy ustawodawczej. Nie oznacza to jedna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że, że objęte cyt. uchwałą zasady techniki prawodawczej nie mają waloru w zakresie prawotwórstwa inicjowanego lub stanowionego przez podmioty nie będące organami administracji rządowej. Trybunał Konstytucyjny dawał w swych orzeczeniach wyraz znaczeniu zas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 techniki legislacyjnej w tym ujętych także w cyt. uchwale. Argumenty wynikające z tej uchwały powinny być wzięte pod uwagę nie tylko dlatego, że odwołuje się do nich RPO ale i dlatego, że ustawa o odpłatności za leki uchwalona została z inicjatywy Rady </w:t>
      </w: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>inistrów. Otóż zgodnie z cyt. powyżej 99 uchwały Nr 147 Rady Ministrów w sprawie zasad techniki prawodawczej, odesłanie do przepisów tej samej ustawy jest dopuszczalne w razie potrzeby osiągnięcia skrótowości tekstu lub w celu zapewnienia spójności określ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ych instytucji prawnych. W obu przypadkach warunkiem jest jednak jednoznaczne wskazanie w przepisie odsyłającym przepisów, do których się odsyła (§ 100 ust. 1 i 2 uchwały). Warunek ten w odniesieniu do art. 41 ustawy o zaopatrzeniu inwalidów wojennych i </w:t>
      </w:r>
      <w:r>
        <w:rPr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jskowych, który przyznaje inwalidom wojskowym prawo do bezpłatnych leków przez odesłanie do art. 13 tejże ustawy – został spełniony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pragnie zwrócić jeszcze uwagę na jedną okoliczność zasygnalizowaną już wcześniej. Otóż ustawa o zasadach odpłatności za leki nie wprowadza do ustawy o zaopatrzeniu inwalidów wojennych i wojskowych żadnych zmian, tak jak to czyni w odniesieniu do wielu innych ustaw, w przypadkach w których zamierza cofnąć uprawnienia do bezpłatnych leków grupom zawodo</w:t>
      </w:r>
      <w:r>
        <w:rPr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>ym, którym do tej pory uprawnienia te przysługiwały. Trybunał Konstytucyjny ma tu na uwadze np. ustawę z dnia 16 grudnia 1972 r. o zaopatrzeniu emerytalnym żołnierzy zawodowych i ich rodzin, ustawę z dnia 6 kwietnia 1990 r. o Policji czy ustawę z 6 kwietn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a 1990 r. o Urzędzie Ochrony Państwa. Pełny wykaz tych ustaw zawierają art. 15-20 i 22-24 ustawy o zasadach odpłatności za leki. Zastosowana wobec tych ustaw technika legislacyjna polega na nowelizacji ustaw, mocą której pozbawia się określone grupy zawod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we prawa do bezpłatnych leków przy pomocy formuły: “Zaopatrzenie w leki bezpłatnie, za opłatą ryczałtową lub częściową odpłatnością oraz zaopatrzenie w artykuły sanitarne określa odrębna ustawa” (tj. ustawa o zasadach odpłatności za leki i artykuły sanitar</w:t>
      </w:r>
      <w:r>
        <w:rPr>
          <w:sz w:val="24"/>
          <w:szCs w:val="24"/>
        </w:rPr>
        <w:t xml:space="preserve">ne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ak słusznie zauważył Rzecznik Praw Obywatelskich w omawianym przypadku relacji art. 13 ust. 1 i 2 pkt 4 ustawy o zasadach odpłatności za leki do art. 13 w związku z art. 41 ustawy o zaopatrzeniu inwalidów wojennych i wojskowych również nie mamy do czynienia z nowelizacją dorozumianą ustawy w części dotyczącej uprawnień inwalidów wojskowych. Zgodnie z 62 ust. 1 cyt. uchwały Rady Ministrów przepis ustawy może być zmieniony przepisem wyraźnie sygnalizującym dokonywana zmianę, zaś 62 ust. 4 uznaje za n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edopuszczalną nowelizację polegającą na tym, iż dawny przepis zastępuje się nowym, nie wskazując w nim dokonywanej zmiany. W świetle cyt. zasad techniki prawodawczej (28 ust. 4) tym bardziej nie byłoby dopuszczalne poprzestanie na domyślnym uchyleniu prze</w:t>
      </w:r>
      <w:r>
        <w:rPr>
          <w:sz w:val="24"/>
          <w:szCs w:val="24"/>
        </w:rPr>
        <w:t xml:space="preserve">pisu przez samo odmienne uregulowanie danej sprawy w nowej ustawie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zwraca jeszcze raz uwagę na okoliczność, że ustawodawca nie znowelizował art. 41 ustawy o zaopatrzeniu inwalidów wojennych i wojskowych (nie uchylił go) aby odebrać inwalidom wojskowym uprawnienie do bezpłatnych leków jak to uczynił wobec innych grup zawodowych. A ponieważ art. 41, jak było powiedziane, nie stanowi samodzielnej normy prawnej, jest organicznie związany z utrzymanym w mocy art. 13 ustawy o zaopatrzeniu inwalidów wo</w:t>
      </w:r>
      <w:r>
        <w:rPr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nnych i wojskowych, trzeba przyjąć, że inwalidzi wojskowi na podstawie art. 41 w związku z art. 13 – zachowali swoje prawo do bezpłatnych leków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2. Za przyjęciem, iż sporny art. 13 ust. 2 pkt 4) ustawy o zasadach odpłatności za leki obejmuje również uprawnienia inwalidów wojskowych do bezpłatnych leków i artykułów sanitarnych przemawiają zdaniem Trybunału Konstytucyjnego także argumenty wynikające z wykładni systemowej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obowiązującym ustawodawstwie zarówno o charakterze ubezpieczeniowym, jak i w przepisach spoza zakresu ubezpieczenia społecznego można zauważyć prawidłowość polegającą na tym, iż jeżeli są przyznawane jakieś szczególne uprawnienia inwalidom wojennym, to przysługują one zawsze, w tym samym zakresie, również inwalidom wojskowym. Uprawnie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a inwalidów wojennych są więc zawsze łączone z uprawnieniami inwalidów wojskowych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raca uwagę na niektóre istotne uregulowania prawne zawierające takie właśnie rozwiązania. Pierwszym przykładem mogą być przepisy podatkowe. Ustaw</w:t>
      </w:r>
      <w:r>
        <w:rPr>
          <w:sz w:val="24"/>
          <w:szCs w:val="24"/>
        </w:rPr>
        <w:t>a z 26 VII 1991 r. o podatku dochodowym od osób fizycznych (Dz.U. Nr 90 z 1993 r., poz. 416) zwalnia od podatku dochodowego renty inwalidzkie zarówno inwalidów wojennych, jak i inwalidów wojskowych (art. 21 ust. 1 pkt 2). Po ostatniej nowelizacji tego prze</w:t>
      </w:r>
      <w:r>
        <w:rPr>
          <w:rFonts w:eastAsia="Times New Roman CE" w:cs="Times New Roman CE" w:ascii="Times New Roman CE" w:hAnsi="Times New Roman CE"/>
          <w:sz w:val="24"/>
          <w:szCs w:val="24"/>
        </w:rPr>
        <w:t>pisu (Dz.U. Nr 134 z 1993 r, poz. 646) od podatku dochodowego zostały zwolnione także renty rodzinne przysługujące zarówno po inwalidach wojennych, jak i wojskowych. Z kolei na mocy przepisów ustawy z 12 stycznia 1991 r. o podatkach i opłatach lokalnych (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.U. Nr 9, poz. 1 z dalsz. zm.) od podatku od środków transportowych zostały zwolnione samochody osobowe, używane dla celów niezarobkowych, należące do inwalidów wojennych i wojskowych (art. 12 ust. 1 pkt 3 w zw. z ust. 2 pkt 4)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olejnym przykładem są przepisy rozporządzenia Ministra Finansów z 26 czerwca 1992 r. w sprawie opłaty skarbowej (Dz.U. Nr 53, poz. 253) przewidujące obniżenie o 50% opłat skarbowych za niektóre czynności urzędowe wykonywane na rzecz inwalidów wojennych i wojskowych (np. opłaty 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zarejestrowanie pojazdu, wycofanie go z ruchu, przywrócenie cofniętego prawa jazdy). Wskazana obniżka obejmuje także opłatę skarbową od karty rowerowej lub motorowerowej. Inwalidom wojennym i wojskowym przysługuje także zwolnienie z opłaty skarbowej od </w:t>
      </w:r>
      <w:r>
        <w:rPr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ynikającego z decyzji administracyjnej przydziału lokalu mieszkalnego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nnym przykładem są przepisy rozporządzenia Ministra Transportu i Gospodarki Morskiej z 15 października 1992 r. w sprawie wysokości opłat za sprawdzenie kwalifikacji osób ubiegających się o uprawnienie do kierowania pojazdami oraz wysokości wynagrodzenia egzaminatorów (Dz.U. Nr 85, poz. 433) przewidujące dla inwalidów wojennych i wojskowych obniżenie o połowę opłat egzaminacyjnych w przypadku ubiegania się przez te osoby o uprawnienia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do kierowania pojazdami. Innym uprawnieniem przysługującym zarówno inwalidom wojennym, jak i wojskowym jest przewidziane w rozporządzeniu Krajowej Rady Radiofonii i Telewizji z 21 lipca 1993 r. w sprawie opłat abonamentowych za używanie odbiorników radiof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icznych i telewizyjnych (Dz.U. Nr 75, poz. 359) zwolnienie tych osób od opłat za używanie odbiorników radiowych i telewizyjnych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Gdy idzie o przepisy ubezpieczeniowe to poza ustawą o zaopatrzeniu inwalidów wojennych i wojskowych, która poprzez art. 41 przyznaje inwalidom wojskowym w zasadzie takie same uprawnienia w zakresie tzw. świadczeń w naturze, jakie przysługują inwalidom wojennym należy ponadto wskazać wydane na jej podstawie (art. 22) rozporządzenie Rady Ministrów z 31 maja 1974 r. w sprawie nie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tórych ulg i przywilejów przysługujących inwalidom wojennym i wojskowym (Dz.U. Nr 21, poz. 124 z późn. zm.). Przewidziane tam uprawnienia (np. do zniżki w opłatach rejestracyjnych za obowiązkowe ubezpieczenie komunikacyjne i ubezpieczenia auto-casco czy p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awo do nabywania ulgowych biletów do teatrów, kin, muzeów itp.) przysługują w jednakowym zakresie zarówno inwalidom wojennym, jak i inwalidom wojskowym. Trzeba tu także wskazać przepisy rozporządzenia Ministra Zdrowia i Opieki Społecznej z 2 lipca 1974 r.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w sprawie zaopatrywania ludności w przedmioty ortopedyczne i środki pomocnicze (Dz.U. Nr 26, poz. 154 z późn. zm.) w świetle których inwalidzi wojenni i wojskowi otrzymują po dwie pary protez na brakującą kończynę, gdy tymczasem inne osoby uprawnione mogą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trzymać zapasowe protezy, jeżeli przychodnia uzna, ze są one im potrzebne w związku z pracą, nauką lub ze względów społecznych (5 ust. 3). W myśl 27 tegoż rozporządzenia inwalida wojenny lub wojskowy wezwany przez przychodnię w związku z zaopatrzeniem w </w:t>
      </w: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zedmioty ortopedyczne, poza zwrotem kosztów przejazdu (który przysługuje także innym uprawnionym) otrzymuje ponadto zwrot utraconego zarobku lub ryczałt na wyżywienie (jeżeli nie pracuje) ewentualnie ryczałt na koszty noclegu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 zakończenie tego wątku – mającego zwrócić uwagę na analogiczną sytuację prawną inwalidów wojskowych w porównaniu do inwalidów wojennych – warto dodać, iż wcześniejsze przepisy przewidywały szerszy zakres różnego typu zwolnień i ulg dla inwalidów wojennych i wojskowych, które ob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nie zostały częściowo zniesione, zawsze jednak przysługiwały one w równym stopniu obu wymienionym tu kategoriom inwalidów (Zob. A. Malaka, Ulgi i przywileje inwalidzkie, w: Prawne problemy inwalidztwa, Wrocław 1988, s. 155-172)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Istotne znaczenie dl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rawidłowej wykładni art. 13 ust. 2 pkt 4) ustawy o zasadach odpłatności za leki mają zdaniem Trybunału także wnioski wynikające z analizy poprzednio obowiązujących ustaw, regulujących uprawnienia inwalidów wojennych i wojskowych do bezpłatnej opieki zdr</w:t>
      </w:r>
      <w:r>
        <w:rPr>
          <w:sz w:val="24"/>
          <w:szCs w:val="24"/>
        </w:rPr>
        <w:t xml:space="preserve">owotnej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okresie międzywojennym ustawa z 18 marca 1921 r. o zaopatrzeniu inwalidów wojennych i ich rodzin oraz o zaopatrzeniu rodzin poległych i zmarłych w związku ze służbą wojskową (Dz.U. Nr 32, poz. 195 z późn. zm.) przewidywała (art. 33) prawo inwalidy wojennego do korzystania na koszt Państwa z pomocy lekarskiej, środków i zakładów leczniczych, o ile choroba pozostawała w związku przyczynowym ze służbą wojskową. Wbrew tytułowi ustawa ta dotyczyła także inwalidów wojskowych obejmując swym zasięgiem </w:t>
      </w:r>
      <w:r>
        <w:rPr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jednakowym stopniu zarówno osoby, które doznały szkód na osobie w czasie i w związku ze służbą wojskową w okresie I wojny, jak i osoby, które szkód tych doznały w czasie służby wojskowej w Wojsku Polskim w okresie pokoju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sadę korzystania z pomocy leczniczej na koszt Państwa utrzymała kolejna ustawa (uchylająca ustawę z 1921 r.) z 17 marca 1932 r. o zaopatrzeniu inwalidzkim (Dz.U. Nr 26, poz. 238). Ustawa ta wprowadziła już wyraźne rozróżnienie na inwalidów wojennych i wojskowych (przewidując w tekści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dpowiednie definicje), co wiązało się z zaostrzeniem kryteriów nabywania prawa do świadczeń pieniężnych z zaopatrzenia i ich wysokości wobec osób, które doznały szkód na zdrowiu w czasie służby wojskowej w okresie pokoju. Natomiast uprawnienia do pomocy leczniczej pozostawały jednakowe dla obu wymienionych grup inwalidów i były regulowane tym samym przepise</w:t>
      </w:r>
      <w:r>
        <w:rPr>
          <w:sz w:val="24"/>
          <w:szCs w:val="24"/>
        </w:rPr>
        <w:t xml:space="preserve">m (art. 40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 II wojnie ustawa o zaopatrzeniu inwalidzkim została uchylona dekretem z 14 marca 1954 r. o zaopatrzeniu inwalidów wojskowych i ich rodzin (Dz.U. Nr 37, poz. 159). Dekret ten, wbrew nazwie, regulował także uprawnienia inwalidów wojennych. Ustawa z 15 października 1956 r. zmieniła nazwę dekretu na “o zaopatrzeniu inwalidów wojennych i wojskowych” – tekst jedn. Dz.U. Nr 59 z 1956 r., poz.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289. Omawiany dekret zmienił formułę uprawnień do pomocy leczniczej. Zgodnie bowiem z art. 22 cyt. dekretu inwalidom wojennym i wojskowym przysługiwało prawo do pomocy leczniczej zakładów społecznych służby zdrowia w zakresie przewidzianym dla pracowników</w:t>
      </w:r>
      <w:r>
        <w:rPr>
          <w:sz w:val="24"/>
          <w:szCs w:val="24"/>
        </w:rPr>
        <w:t>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To odesłanie do zasad dotyczących pracowników (ubezpieczonych) oznaczało iż dotąd, zgodnie z obowiązującymi wówczas rozporządzeniem Ministra Zdrowia z 3 stycznia 1953 r. w sprawie opłat za leki i środki opatrunkowe wydawane ubezpieczonym (Dz.U. Nr 11, po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. 43) inwalidzi wojenni i wojskowi (podobnie jak ubezpieczeni pracownicy) płacili 30 % obowiązujących cen aptecznych (10% za leki w przypadku chorób zakaźnych) za leki wydawane z aptek otwartych. Osoby (ubezpieczeni) pobierające renty z tytułu ubezpieczen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a społecznego lub zaopatrzenia emerytalnego, nie zatrudnione zarobkowo, otrzymywały leki bezpłatnie. Za środki opatrunkowe ubezpieczeni opłacali obowiązujące ceny apteczne. Ubezpieczeni otrzymywali jednak bezpłatne leki i środki opatrunkowe dostarczone im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w związku z wykonywaniem zabiegu leczniczego. Od 1956 r. (por. zmianę cyt. rozporządzenia – Dz.U. Nr 1 z 1956 r., poz. 10) ulgi przewidziane dla rencistów nie miały zastosowania do leków nabywanych w aptekach otwartych, przeznaczonych wyłącznie do skupu i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przedaży leków gotowych, produkowanych za granicą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sadę w pełni bezpłatnego zaopatrzenia inwalidów wojennych i wojskowych w leki i środki opatrunkowe przywróciła ustawa z 28 marca 1958 r. o zmianie przepisów o rentach i emeryturach (Dz.U. Nr 21, poz. 93), nowelizując omawiany dekret (art. 23 jednolitego</w:t>
      </w:r>
      <w:r>
        <w:rPr>
          <w:sz w:val="24"/>
          <w:szCs w:val="24"/>
        </w:rPr>
        <w:t xml:space="preserve"> tekstu dekretu – Dz.U. Nr 23 z 1958 r. poz. 98). Zos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ła ona utrzymana przez kolejną ustawę z 23 I 1968 r. o zaopatrzeniu inwalidów wojennych i wojskowych (Dz.U. Nr 3, poz. 11 z późn. zm.)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ewne zmi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y wprowadziła następna, aktualnie obowiązująca ustawa z 29 maja 1974 r. o zaopatrzeniu inwalidów wojennych i wojskowych oraz ich rodzin (Dz.U. Nr 21, poz. 117)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stawa ta – po pierwsze – umocniła zasadę bezpłatności, postanawiając (art. 12 a obecnie 13), iż inwalidzie wojennemu, a na zasadzie odesłania także wojskowemu, przysługuje prawo do bezpłatnych świadczeń leczniczych, przedmiotów ortopedycznych, protez, środków pomocniczych oraz leków i środków opatrunkowych. Po drugie – po raz pierwszy w systema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yce ustawy zostały odrębnie uregulowane uprawnienia inwalidów wojennych (art. 6 – 22) i wojskowych (art. 29 – 40) oraz członków rodzin pozostałych odpowiednio po inwalidach wojennych (art. 23 – 28) i wojskowych (art. 41 – 47). W zakresie interesujących na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uprawnień do bezpłatnych leków i środków opatrunkowych (i ogólnie pozostałych świadczeń w naturze) omawiana ustawa zastosowała technikę odesłania postanawiając (art. 39 w pierwotnym brzmieniu a obecnie art. 41), iż inwalidom wojskowym przysługują określo</w:t>
      </w:r>
      <w:r>
        <w:rPr>
          <w:sz w:val="24"/>
          <w:szCs w:val="24"/>
        </w:rPr>
        <w:t xml:space="preserve">ne w art. 12 (obecnie 13) ustawy uprawnienia dla inwalidów wojennych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sobne uregulowanie, w systematyce jednej ustawy, uprawnień dla inwalidów wojennych i wojskowych było podyktowane faktem odmiennego ukształtowania zwłaszcza uprawnień rentowych dla każdej z wymienionych grup inwalidów. Różnice te dotyczyły szczególnie pod</w:t>
      </w:r>
      <w:r>
        <w:rPr>
          <w:sz w:val="24"/>
          <w:szCs w:val="24"/>
        </w:rPr>
        <w:t>stawy wymiaru rent, ich rozmiaru ora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asad zawieszalności w razie dalszego zarobkowania. Także w grupie tzw. świadczeń w naturze nie wszystkie uprawnienia przysługujące inwalidom wojen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ym przysługiwały w tym samym zakresie inwalidom wojskowym. Przykładowo tym ostatnim nie przysługiwało prawo do dodatkowego skierowania na leczenie sanatoryjne, prawo do otrzymania bezpłatnego wózka motorowego, prawo do zwiększenie urlopu wypoczynkowego – </w:t>
      </w:r>
      <w:r>
        <w:rPr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razie pozostawania w zatrudnieniu oraz prawo do zaliczenia okresu służby lub pobytu w obozach, bądź w więzieniach do stażu pracowniczego (to ostatnie uprawnienie było zresztą bezprzedmiotowe w odniesieniu do inwalidów wojskowych)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pragnie jednak zwrócić uwagę, iż kolejne nowelizacje ustawy z 1974 r. o zaopatrzeniu inwalidów wojennych i wojskowych  zniosły wiele ze wskazanych tu różnic między uprawnieniami inwalidów wojennych i wojskowych. I tak: nowelizacja u</w:t>
      </w:r>
      <w:r>
        <w:rPr>
          <w:sz w:val="24"/>
          <w:szCs w:val="24"/>
        </w:rPr>
        <w:t xml:space="preserve">stawy z 1982 r. (Dz.U.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r 40, poz. 269) przyznała również inwalidom wojskowym prawo do dodatkowego leczenia sanatoryjnego i do bezpłatnego wózka inwalidzkiego, zaś kolejne nowelizacje przeprowadzone w latach 1990-1993 doprowadziły także do zbliżenia uprawnień tych dwóch grup w 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ferze świadczeń rentowych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 przeprowadzonej analizy dotychczasowych ustaw regulujących zaopatrzenie inwalidów wojennych i wojskowych wynikają następujące wnioski: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) począwszy od okresu międzywojennego inwalidzi wojenni i wojskowi posiadali (z wyjątkiem krótkiego okresu lat 1954–1958) prawo do bezpłatnej pomocy leczniczej, obejmującej również bezpłatne leki i środki opatrunkowe,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2) uprawnienia tych dwóch grup inwalidów w omawianym zakresie były zawsze jednakowe, w odróżnieniu od niektórych innych świadczeń, zwłaszcza o charakterze rentowym, gdzie zarówno dawniej, jak i częściowo obecnie preferowani są inwalidzi wojenni,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3) formalnie, aż do 1974 r. znajdowało to wyraz w uregulowaniu uprawnień do bezpłatnych leków i środków opatrunkowych obu grup inwalidów w jednym przepisie. Natomiast po tej dacie zastosowano odmienną technikę: omawiane uprawnienia zostały expressis verbis uregulowane dla inwalidów wojennych, w przepisie zamieszczonym w dziale przepisów ustaw normujących świadczenia dla tych osób, na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omiast w dziale przepisów regulujących uprawnienia dla inwalidów wojskowych wprowadzono przepis (art. 41) odsyłający w zakresie tzw. świadczeń w naturze do odpowiednich przepisów regulujących te świadczenia w stosunku do inwalidów wojennych. Jak już wcześ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ej wskazano, zastosowanie techniki odesłania nie uszczupliło w żaden sposób uprawnień inwalidów wojskowych do bezpłatnych leków i środków opatrunkowych; przysługują one nadal w jednakowym zakresie obu wymienionym grupom inwalidów,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4) dokonane po 1974 r. nowelizacje ustawy o zaopatrzeniu inwalidów wojennych i wojskowych  zniosły część różnic wprowadzonych przez tę ustawę w zakresie świadczeń dla inwalidów wojennych i wojskowych, zarówno pieniężnych jak i w naturze. Stanowi to dodatk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y argument przeciwko przypisywaniu ustawodawcy intencji powrotu do różnicowania uprawnień omawianych grup inwalidów, m. in. przez pozbawienie przez ustawę o odpłatności za leki inwalidów wojskowych prawa do bezpłatnych leków i środków opatrunkowych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 CE" w:cs="Times New Roman CE" w:ascii="Times New Roman CE" w:hAnsi="Times New Roman CE"/>
          <w:sz w:val="24"/>
          <w:szCs w:val="24"/>
        </w:rPr>
        <w:t>Analiza przepisów regulujących zaopatrzenie inwalidów wojennych i wojskowych wykazuje, iż uprawnienia tych osób w zakresie bezpłatnych leków i środków opatrunkowych należą do uprawnień ukształtowanych już w bardzo odległej przeszłości. Dotyczy to w tym sa</w:t>
      </w: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ym stopniu uprawnień inwalidów wojennych, jak i wojskowych. Cofnięcie tak długotrwałych uprawnień, pochodzących jeszcze z okresu międzywojennego, w odniesieniu do jednej z wymienionych kategorii inwalidów, musiałoby być zatem uznane za szczególnie rażące </w:t>
      </w:r>
      <w:r>
        <w:rPr>
          <w:sz w:val="24"/>
          <w:szCs w:val="24"/>
        </w:rPr>
        <w:t xml:space="preserve">naruszenie zasady praw nabytych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orzecznictwie Trybunału Konstytucyjnego ochrona praw słusznie i sprawiedliwie nabytych, wyprowadzona z art. 1 pozostawionych w mocy przepisów konstytucyjnych jest traktowana jako jeden z podstawowych elementów zasady państwa prawnego (Zob. np. Orz. TK. 7/90 i K. 14/91). Konstytucyjna ochrona praw nabytych rozciąga się w szczególności na prawa nabyte w systemie ubezpieczenia społecznego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ybunał Konstytucyjny ma świadomość, iż system świadczeń przysługujących inwalidom wojennych i wojskowym nie mieści się w zakresie ubezpieczenia społecznego. Zgodnie z art. 3 ustawy z 1974 r. o zaopatrzeniu inwalidów wojennych i wojskowych  zaopatrzenie określone w ustawie, obejmujące również świadczenia w naturze, przysługuje z funduszy państwowych. System tych świadczeń posiada cechy odpowiadające technice tzw. zaopatrzenia społecznego, które sprowadza się do </w:t>
      </w:r>
      <w:r>
        <w:rPr>
          <w:sz w:val="24"/>
          <w:szCs w:val="24"/>
        </w:rPr>
        <w:t>ud</w:t>
      </w:r>
      <w:r>
        <w:rPr>
          <w:rFonts w:eastAsia="Times New Roman CE" w:cs="Times New Roman CE" w:ascii="Times New Roman CE" w:hAnsi="Times New Roman CE"/>
          <w:sz w:val="24"/>
          <w:szCs w:val="24"/>
        </w:rPr>
        <w:t>zielania ludności znajdującej się w potrzebie środków na utrzymanie bezpośrednio z budżetu państwa, bez jakiegokolwiek wzajemn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go świadczenia w postaci składki. Nie oznacza to jednak, iż w sytuacji gdy określone uprawnienia przysługują ze strony państwa, państwo może je nie tylko swobodnie przyznać, lecz także dowolnie odebrać lub ograniczyć. Jak podkreślono w doktrynie, prawa na</w:t>
      </w:r>
      <w:r>
        <w:rPr>
          <w:sz w:val="24"/>
          <w:szCs w:val="24"/>
        </w:rPr>
        <w:t>byte przez obywateli in abstracto (tj. nie w drodze umów czy decyzji administracyjnych), w formie przewidzianych w ustawach norm o</w:t>
      </w:r>
      <w:r>
        <w:rPr>
          <w:rFonts w:eastAsia="Times New Roman CE" w:cs="Times New Roman CE" w:ascii="Times New Roman CE" w:hAnsi="Times New Roman CE"/>
          <w:sz w:val="24"/>
          <w:szCs w:val="24"/>
        </w:rPr>
        <w:t>kreślających przesłanki powstawania danych uprawnień pozostają pod ochroną w ramach szerzej pojętej formuły pacta sund serwand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wiążącej ustawodawcę z mocy demokratycznej umowy społecznej (Zob. T. Zieliński, Ochrona praw nabytych – zasada państwa prawnego, PiP, Nr 3, 1992, s. 10)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żadnym porządku prawnym zasada ochrony praw nabytych nie może obowiązywać bezwzględnie. Stanowisko takie także Trybunał Konstytucyjny formułował w wielu swoich orzeczeniach (np. K. 3/88, K. 7/90, K. 3/91) wskazując jednocześnie wyjątki, w których prawa nabyte nie korzystają z ochrony przed zmianą bądź uchyleniem. Pod żadną z takich sytuacji nie możn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by jednak podciągnąć pozbawienia inwalidów wojskowych prawa do bezpłatnych leków i środków opatrunkowych. Ograniczenia tych uprawnień nie dałoby się w szczególności usprawiedliwić faktem, iż uprawnienia te, jako prawa nabyte dawniej, nie znajdują odpowie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iego uzasadnienia w założeniach aksjologicznych nowego ustroju RP. Jak już wcześniej wskazano uprawnienia te wywodzą się jeszcze z okresu międzywojennego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ie wydaje się również możliwe uznanie omawianych uprawnień za prawa nabyte niesłusznie, z naruszeniem zasady sprawiedliwości społecznej i równości wobec prawa co mogłoby stanowić uzasadnienie dla braku potrzeby ich utrzymywania w nowym układzie stosunków społeczno-ekonomicznych. Może natomiast powstać kwestia czy w sytuacji gdy uprawnienia do bezpłat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ych leków wszystkich innych grup społeczno-zawodowych, które je dotąd posiadały, zostały uszczuplone przez ustawę z 1991 r. o zasadach odpłatności za leki, zachowanie tych uprawnień w stosunku do inwalidów wojennych i wojskowych (i w kilku innych sytuacja</w:t>
      </w:r>
      <w:r>
        <w:rPr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</w:rPr>
        <w:t>h określonych w art. 13 ust. 2 tej ustawy) nie nosi charakteru postępowania utrzymującego nieuzasadnione przywileje, bowiem regułą powinno być, że przy zmianach stanu prawnego ustawodawca powinien, w miarę równy sposób, traktować wszystkie podmioty pozbaw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ne uprawnień a dotąd korzystające z nich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mo tych wątpliwości wydaje się, iż w omawianej kwestii należy zająć stanowisko akceptujące zachowanie uprawnień do bezpłatnych leków i środków opatrunkowych zarówno przez inwalidów wojennych, jak i wojskowych i nie traktować ich, także w odniesieniu do inwalidów wojskowych jako nieuzasadnionych przywilejów. Chodzi tu bowiem o osoby, wobec których państwo i społeczeństwo ma szczególne obowiązki z racji wypełniania przez nie najwyższego obowiązku obywatelskiego,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jakim jest obrona ojczyzny. Uzasadnieniem dla pozostawienia pewnych korzystnych rozwiązań, zwłaszcza w sferze leczenia, są więc szczególne zasługi z tytułu bezpośredniego udziału w walkach o wyzwolenie Polski w czasie drugiej wojny (inwalidzi wojenni), bą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ź z tytułu przygotowywania się do obrony kraju podczas odbywania zasadniczej służby wojskowej (inwalidzi wojskowi). Chodzi zatem o szczególne wyróżnienie pewnego rodzaju szkód, poniesionych na zdrowiu przez te osoby w związku z wojną lub służbą wojskow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przypadku inwalidów wojskowych (a więc byłych żołnierzy zasadniczej służby wojskowej) nie bez znaczenia jest także fakt obowiązkowości tej służby, połączonej z pewnymi rygorami. Okoliczność ta znalazła m. in. odzwierciedlenie w przepisach prawa emerytalno-rentowego, które traktują okres odbywania tej służby, jako tzw. okres składkowy (mimo braku opłacania składek), co ma istotne znaczenie zarówno dla nabycia uprawnień tam przewidzianych, jak i dla ich rozmiaru. Przy okazji warto też zauważyć, iż wszystk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e wymienione w art. 13 ust. 2 ustawy o zasadach odpłatności za leki sytuacje, w których zostają zachowane dotychczasowe uprawnienia do bezpłatnych leków i środków opatrunkowych wiążą się z pewną “przymusowością” tych sytuacji, w jakiej pozostają osoby upr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nione do omawianej formy pomocy. W tym kontekście pozbawienie takich uprawnień inwalidów wojskowych, tj. byłych żołnierzy, znajdujących się w analogicznej sytuacji byłoby rozwiązaniem niezrozumiałym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5. Dokonując wykładni art. 13 ust. 1 i ust. 2 pkt 4 ustawy o zasadach odpłatności za leki i artykuły sanitarne Trybunał Konstytucyjny wziął także pod uwagę zamiar ustawodawcy istniejący przy uchwalaniu niniejszej ustawy (zob. sprawozdanie stenograf z 71, 72 i 73 posiedzenia Sejmu w 1991 r.). Niewątpliwie wo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ą ustawodawcy było zniesienie nieuzasadnionych przywilejów branżowych i resortowych w związku z odpłatnością za leki: “Istotne korzyści, jakie daje ustawa, to zrównanie dostępu do leków wszystkich uprawnionych obywateli oraz zniesienie nieuzasadnionych pr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ywilejów branżowych, resortowych i innych, przyznających bezpłatne leki ponad 8 mln. ludzi w Polsce, niezależnie od ich stanu zdrowia i zamożności” (poseł sprawozdawca E. Seferowicz, Spr. Sten. 72 posiedzenia Sejmu, s. 41, łam. 1)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ednocześnie, co wynika z analizy dyskusji parlamentarnej niekwestionowanym zamiarem Sejmu było pozostawienie prawa do bezpłatnych leków osobom lub grupom osób bądź to ze względu na stan zdrowia (chory ma określone przewlekłe choroby np. – cukrzyca, choro</w:t>
      </w:r>
      <w:r>
        <w:rPr>
          <w:sz w:val="24"/>
          <w:szCs w:val="24"/>
        </w:rPr>
        <w:t>by nowotworowe) lub z w</w:t>
      </w:r>
      <w:r>
        <w:rPr>
          <w:rFonts w:eastAsia="Times New Roman CE" w:cs="Times New Roman CE" w:ascii="Times New Roman CE" w:hAnsi="Times New Roman CE"/>
          <w:sz w:val="24"/>
          <w:szCs w:val="24"/>
        </w:rPr>
        <w:t>ażnych powodów społecznych. Do tej drugiej kategorii osób zaliczono żołnierzy odbywających zasadniczą służbę wojskową, odbywających ćwiczenia czy szkolenie wojskowe a także inwalidów wojennych i inwalidów wojskowych. Zamiar objęcia prawem do korzystania z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bezpłatnych leków także inwalidów wojskowych wyraźnie został sformułowany przez posła sprawozdawcę w trakcie debaty nad sprawozdaniem Komisji Zdrowia i Ustawodawczej. Poseł sprawozdawca przypominając podstawowe założenia nowej ustawy o zasadach odpłatnośc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a leki i prezentując opinię Komisji co do tego projektu ustawy powiedział, że: “Komisje zachowały przywilej do bezpłatnych leków, jako jedyny wyjątek od zasady ustawy dla inwalidów wojennych i wojskowych, to jest ludzi, którzy utracili zdrowie w służbie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 obronie Ojczyzny. Obyczaj szczególnego traktowania tych zasłużonych obywateli przyjęty jest w świecie, a także obowiązywał w II Rzeczypospolitej”. </w:t>
      </w: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 xml:space="preserve">(Spr. sten. s. 226 łam. 2).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gląd ten nie został zakwestionowany w trakcie dyskusji. Można zatem uznać, iż intencją ustawodawcy było pozostawienie prawa do korzystania z bezpłatnych leków także inwalidom wojskowym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Uzasadnienia wy</w:t>
      </w:r>
      <w:r>
        <w:rPr>
          <w:rFonts w:eastAsia="Times New Roman CE" w:cs="Times New Roman CE" w:ascii="Times New Roman CE" w:hAnsi="Times New Roman CE"/>
          <w:sz w:val="24"/>
          <w:szCs w:val="24"/>
        </w:rPr>
        <w:t>maga także wniosek (nr 2) Rzecznika Praw Obywatelskich o wyjaśnienie czy wymienione przez niego przepisy ustawy o zasadach odpłatności za leki, jako powodujące ograniczenie prawa do bezpłatnych leków, mają zastosowanie do inwalidów wojskowych. Wskazane przepisy, zwłaszcza art. 4 ust. 1-2 oraz art. 9 ust. 1-2 ustawy regulują zasady odpłatności za wyróżnione przez tę ustawę grupy l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ków (podstawowe, uzupełniające i pozostałe). Nie ulega wątpliwości iż przepisy te nie mogą dotyczyć osób lub sytuacji w których wymieniona ustawa przewiduje zachowanie uprawnień do bezpłatnych leków i środków opatrunkowych (art. 13 ust. 2), gdyż ich stoso</w:t>
      </w:r>
      <w:r>
        <w:rPr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nie przekreśliłoby zasadę bezpłatności leków utrzymaną dla tych osób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leży przy tym zauważyć, iż ustawa z dnia 29 maja 1974 r. o zaopatrzeniu inwalidów wojennych i wojskowych oraz ich rodzin nie regulowała samodzielnie zasad na jakich przysługiwały świadczenia określone w jej art. 13 ust. 1, lecz odsyłała w tym zakresie d</w:t>
      </w:r>
      <w:r>
        <w:rPr>
          <w:sz w:val="24"/>
          <w:szCs w:val="24"/>
        </w:rPr>
        <w:t xml:space="preserve">o przepisów o zaopatrzeniu emerytalnym pracowników i ich </w:t>
      </w:r>
      <w:r>
        <w:rPr>
          <w:rFonts w:eastAsia="Times New Roman CE" w:cs="Times New Roman CE" w:ascii="Times New Roman CE" w:hAnsi="Times New Roman CE"/>
          <w:sz w:val="24"/>
          <w:szCs w:val="24"/>
        </w:rPr>
        <w:t>rodzin (art. 13 ust. 4). Taką samą techniką posługiwały się wydawane po 1974 r. ustawy wprowadzające lub rozszerzające ubezpie</w:t>
      </w:r>
      <w:r>
        <w:rPr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</w:rPr>
        <w:t>zenie społeczne dla pozapracowniczych grup ludności aktywnej zawodowo (np. rolników, członków rolniczych spółdzielni produkcyjnych, rzemieślników). W rezultacie rozwoju ubezpieczeń społecznych i łączenia pozostawania w stosunku ubezpieczenia społecznego z prawem do bezpłatnych świadczeń leczniczych uprawnienia inwalidów wojennych i wojskowych przewidziane w art. 13 ust. 1-3 ustawy</w:t>
      </w:r>
      <w:r>
        <w:rPr>
          <w:sz w:val="24"/>
          <w:szCs w:val="24"/>
        </w:rPr>
        <w:t xml:space="preserve"> 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29 maja 1974 r. traciły w praktyce swój wyjątkowy charakter, a duża część osób, o których mowa w tych przepisach, miała prawo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o bezpłatnych świadczeń leczniczych z dwu tytułów (inwalidztwo wojenne lub wojskowe i pozostawanie w stosunku ubezpieczenia). Przepis art. 20 ustawy z dnia 27 września 1991 r. o zasadach odpłatności za leki i artykuły sanitarne wprowadził istotną zmianę 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asad, o których była mowa w art. 13 ust. 4 ustawy z dnia 29 maja 1974 r. Miał to na uwadze ustawodawca, stanowiąc w art. 13 ust. 2 pkt 4 ustawy z dnia 27 września 1991 r., że zachowują moc uprawnienia wynikające z art. 13 ustawy z dnia 29 maja 1974 r. o z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opatrzeniu inwalidów wojennych i wojskowych oraz ich rodzin. Oznacza to, że inwalidom wojennym i wojskowym, członkom ich rodzin oraz osobom, o których mowa w art. 13 ust. 2 ustawy z dnia 29 maja 1974 r., prawo do bezpłatnych świadczeń leczniczych, przedmi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ów ortopedycznych, protez, środków pomocniczych, leków, środków opatrunkowych i świadczeń położniczych przysługuje na zasadach określonych przepisami o zaopatrzeniu emerytalnym pracowników i ich rodzin obowiązującymi przed dniem wejścia w życie ustawy o 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sadach odpłatności za leki. 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przyjął, że na mocy art. 13 ust. 2 pkt 4 ustawy o zasadach odpłatności za leki, prawo do bezpłatnych leków zachowali nie tylko inwalidzi wojenni lecz także inwalidzi wojskowi, przy czym zawsze, jak wykazały to poprzednie rozważania, chodziło tu o bezpłatność bez żadnych ograniczeń. Należy podzielić pogląd Rzecznika, iż bezpłatność leków jedynie w ramach obowiązujących limitów cen byłaby równoznaczna z przyjęciem częściowej odpłatności za leki w odniesi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niu do wymienionych grup uprawnionych. Takie stanowisko zaś przekreślałoby faktycznie zasadę bezpłatności za leki i pozostawało w sprzeczności z art. 13 ust. 2 pkt 4 ustawy o zasadach odpłatności za leki, który zachowuje uprawnienia do bezpłatnych leków w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ełnym zakresie zarówno w odniesieniu do inwalidów wojennych, jak i wojskowych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iorąc pod uwagę powyżej przytoczone argumenty Trybunał Konstytucyjny ustalił powszechnie obowiązującą wykładnię jak w uchwale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tekst sentencji – Dz.U. z 1994 r. Nr 69, poz. 30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2:42:00Z</dcterms:created>
  <dc:creator> </dc:creator>
  <dc:description/>
  <dc:language>en-US</dc:language>
  <cp:lastModifiedBy>Buczek Hanna</cp:lastModifiedBy>
  <dcterms:modified xsi:type="dcterms:W3CDTF">2002-12-30T08:37:00Z</dcterms:modified>
  <cp:revision>4</cp:revision>
  <dc:subject> </dc:subject>
  <dc:title>W 4/94 - 1 czerwca 1994 r.</dc:title>
</cp:coreProperties>
</file>