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/10/A/2007</w:t>
      </w:r>
    </w:p>
    <w:p>
      <w:pPr>
        <w:pStyle w:val="Heading2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TANOWIENIE</w:t>
      </w:r>
    </w:p>
    <w:p>
      <w:pPr>
        <w:pStyle w:val="Heading2"/>
        <w:widowControl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7 listopada 2007 r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S 6/07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240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widowControl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widowControl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ek Mazurkiewicz – przewodnicząc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erzy Ciemniewsk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ek Kotlinowski</w:t>
      </w:r>
    </w:p>
    <w:p>
      <w:pPr>
        <w:pStyle w:val="Normal"/>
        <w:ind w:firstLine="720"/>
        <w:rPr/>
      </w:pPr>
      <w:r>
        <w:rPr>
          <w:sz w:val="24"/>
          <w:szCs w:val="24"/>
        </w:rPr>
        <w:t>Teresa Liszcz – sprawozdawc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erzy Stępień,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>w związku z wyrokiem z dnia 19 września 2007 r., sygn. SK 4/06 (Dz. U. z 28 września 2007 r. Nr 179, poz. 1279), stwierdzającym, że:</w:t>
      </w:r>
    </w:p>
    <w:p>
      <w:pPr>
        <w:pStyle w:val="TextBody"/>
        <w:spacing w:lineRule="auto" w:line="240"/>
        <w:ind w:left="720" w:right="507" w:hanging="0"/>
        <w:rPr>
          <w:sz w:val="24"/>
        </w:rPr>
      </w:pPr>
      <w:r>
        <w:rPr>
          <w:sz w:val="24"/>
        </w:rPr>
        <w:t>art.</w:t>
      </w:r>
      <w:r>
        <w:rPr>
          <w:bCs/>
          <w:iCs/>
          <w:sz w:val="24"/>
        </w:rPr>
        <w:t xml:space="preserve"> 82 ustawy z dnia 28 lutego 2003 r. – Prawo upadłościowe i naprawcze (Dz. U. Nr 60, poz. 535 i Nr 217, poz. 2125, z 2004 r. Nr 91, poz. 870 i 871, Nr 96, poz. 959, Nr 121, poz. 1264, Nr 146, poz. 1546, Nr 173, poz. 1808 i Nr 210, poz. 2135, z 2005 r. Nr 94, poz. 785, Nr 183, poz. 1538 i Nr 184, poz. 1539 oraz z 2006 r. Nr 47, poz. 347, Nr 133, poz. 935 i Nr 157, poz. 1119) w zakresie, w jakim nie przewiduje sądowej kontroli zgodności z prawem postanowienia sędziego-komisarza w przedmiocie stwierdzenia niedopuszczalności wpisu hipoteki lub zastawu w księdze wieczystej lub właściwym rejestrze, jest niezgodny z art. 45 ust. 1, art. 78 w związku z art. 176 ust. 1 i art. 64 ust. 1 Konstytucji Rzeczypospolitej Polskiej</w:t>
      </w:r>
      <w:r>
        <w:rPr>
          <w:sz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w trybie art. 4 ust. 2 ustawy z dnia 1 sierpnia 1997 r. o Trybunale Konstytucyjnym </w:t>
      </w:r>
      <w:r>
        <w:rPr>
          <w:sz w:val="24"/>
        </w:rPr>
        <w:t>(Dz. U. Nr 102, poz. 643, z 2000 r. Nr 48, poz. 552 i Nr 53, poz. 638, z 2001 r. Nr 98, poz. 1070 oraz z 2005 r. Nr 169, poz. 1417)</w:t>
      </w:r>
      <w:r>
        <w:rPr>
          <w:b/>
          <w:sz w:val="24"/>
        </w:rPr>
        <w:t xml:space="preserve"> zasygnalizować Sejmowi – w celu zapewnienia spójności systemu prawnego Rzeczypospolitej Polskiej – potrzebę podjęcia inicjatywy ustawodawczej w przedmiocie nowelizacji art. 81 ust. 3 ustawy </w:t>
      </w:r>
      <w:r>
        <w:rPr>
          <w:b/>
          <w:bCs/>
          <w:iCs/>
          <w:sz w:val="24"/>
        </w:rPr>
        <w:t>z</w:t>
      </w:r>
      <w:r>
        <w:rPr>
          <w:b/>
          <w:bCs/>
          <w:iCs/>
          <w:color w:val="FF0000"/>
          <w:sz w:val="24"/>
        </w:rPr>
        <w:t xml:space="preserve"> </w:t>
      </w:r>
      <w:r>
        <w:rPr>
          <w:b/>
          <w:bCs/>
          <w:iCs/>
          <w:sz w:val="24"/>
        </w:rPr>
        <w:t>dnia 28 lutego 2003 r. – Prawo upadłościowe i naprawcze</w:t>
      </w:r>
      <w:r>
        <w:rPr>
          <w:bCs/>
          <w:iCs/>
          <w:sz w:val="24"/>
        </w:rPr>
        <w:t xml:space="preserve"> (Dz. U. Nr 60, poz. 535 i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Nr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217, poz. 2125, z 2004 r. Nr 91, poz. 870 i 871, Nr 96, poz. 959, Nr 121, poz. 1264, Nr 146, poz. 1546, Nr 173, poz. 1808 i Nr 210, poz. 2135, z 2005 r. Nr 94, poz. 785, Nr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183, poz. 1538 i Nr 184, poz. 1539 oraz z 2006 r. Nr 47, poz. 347, Nr 133, poz. 935 i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Nr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157, poz. 1119)</w:t>
      </w:r>
      <w:r>
        <w:rPr>
          <w:b/>
          <w:sz w:val="24"/>
        </w:rPr>
        <w:t>.</w:t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U</w:t>
      </w:r>
      <w:r>
        <w:rPr>
          <w:caps/>
          <w:sz w:val="24"/>
        </w:rPr>
        <w:t>zasadnienie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1. W wyroku z 19 września 2007 r. (sygn. SK 4/06; Dz. U. z 28 września 2007 r. Nr 179, poz. 1279), Trybunał Konstytucyjny stwierdził, że art.</w:t>
      </w:r>
      <w:r>
        <w:rPr>
          <w:bCs/>
          <w:iCs/>
          <w:sz w:val="24"/>
        </w:rPr>
        <w:t xml:space="preserve"> 82 ustawy z dnia 28 lutego 2003 r. – Prawo upadłościowe i naprawcze (Dz. U. Nr 60, poz. 535, ze zm.; dalej: p.u.n.) w zakresie, w jakim nie przewiduje sądowej kontroli zgodności z prawem postanowienia sędziego-komisarza w przedmiocie stwierdzenia niedopuszczalności wpisu hipoteki lub zastawu w księdze wieczystej lub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właściwym rejestrze, jest niezgodny z art. 45 ust. 1, art. 78 w związku z art. 176 ust. 1 i</w:t>
      </w:r>
      <w:r>
        <w:rPr>
          <w:bCs/>
          <w:iCs/>
          <w:color w:val="FF0000"/>
          <w:sz w:val="24"/>
        </w:rPr>
        <w:t xml:space="preserve"> </w:t>
      </w:r>
      <w:r>
        <w:rPr>
          <w:bCs/>
          <w:iCs/>
          <w:sz w:val="24"/>
        </w:rPr>
        <w:t>art. 64 ust. 1 Konstytucji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zepis zakwestionowany i uznany za niekonstytucyjny w sprawie SK 4/06 określa mechanizm stwierdzania niedopuszczalności wpisu hipoteki lub zastawu, dokonanego wbrew zakazowi obciążania składników masy upadłości, wyrażonego w art. 81 ust. 1 p.u.n. i poza zakresem wyjątków wskazanych w art. 81 ust. 2 i 3 p.u.n. W toku rozpoznawania powołanej sprawy ujawniła się jednak wątpliwość interpretacyjna, związana z brzmieniem tego ostatniego przepisu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osownie do art. 81 ust. 3 p.u.n., „Przepisu ust. 1 nie stosuje się, jeżeli wniosek o wpis hipoteki został złożony w sądzie w ciągu sześciu miesięcy przed złożeniem wniosku o ogłoszenie upadłości”. </w:t>
      </w:r>
      <w:r>
        <w:rPr>
          <w:i/>
          <w:sz w:val="24"/>
          <w:szCs w:val="24"/>
        </w:rPr>
        <w:t>Ratio</w:t>
      </w:r>
      <w:r>
        <w:rPr>
          <w:sz w:val="24"/>
          <w:szCs w:val="24"/>
        </w:rPr>
        <w:t>, jakie przyświecało ustawodawcy przy wprowadzaniu tej regulacji, daje się jednoznacznie zidentyfikować i nie budzi wątpliwości. Chodziło mianowicie o stworzenie wyjątku od zakazu dokonywania wpisu hipoteki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siędze wieczystej nieruchomości należącej do upadłego w sytuacji, kiedy wniosek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pis hipoteki został złożony w okresie stosunkowo odległym (pół roku) od dnia złożenia wniosku o ogłoszenie upadłości. U podstaw tej tezy leży założenie, że wniosek o wpis hipoteki złożony na co najmniej pół roku przed ogłoszeniem upadłości nie ma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stępczą niewypłacalnością, a wierzyciel hipoteczny nie może ponosić negatywnych konsekwencji przeciągającej się procedury wieczystoksięgowej. Ze scharakteryzowaną powyżej </w:t>
      </w:r>
      <w:r>
        <w:rPr>
          <w:i/>
          <w:sz w:val="24"/>
          <w:szCs w:val="24"/>
        </w:rPr>
        <w:t xml:space="preserve">ratio </w:t>
      </w:r>
      <w:r>
        <w:rPr>
          <w:sz w:val="24"/>
          <w:szCs w:val="24"/>
        </w:rPr>
        <w:t xml:space="preserve">przepisu pozostaje w ewidentnej sprzeczności jego literalne brzmienie. Ustawodawca, zamiast posłużyć się sformułowaniem „najpóźniej na sześć miesięcy”, użył wyrażenia „w ciągu sześciu miesięcy” przed złożeniem wniosku o ogłoszenie upadłości. Konsekwencją tego stanu rzeczy są rozbieżności doktrynalne co do dopuszczalnych rezultatów wykładni art. 81 ust. 3 p.u.n. (zob. Z. Świeboda, K. Weitz, </w:t>
      </w:r>
      <w:r>
        <w:rPr>
          <w:i/>
          <w:sz w:val="24"/>
          <w:szCs w:val="24"/>
        </w:rPr>
        <w:t>Prawo upadłościowe i naprawcze. Komentarz</w:t>
      </w:r>
      <w:r>
        <w:rPr>
          <w:sz w:val="24"/>
          <w:szCs w:val="24"/>
        </w:rPr>
        <w:t xml:space="preserve">, wyd. 3, Warszawa 2006, s. 140; D. Zienkiewicz, </w:t>
      </w:r>
      <w:r>
        <w:rPr>
          <w:i/>
          <w:sz w:val="24"/>
          <w:szCs w:val="24"/>
        </w:rPr>
        <w:t>Prawo upadłościowe i naprawcze. Komentarz</w:t>
      </w:r>
      <w:r>
        <w:rPr>
          <w:sz w:val="24"/>
          <w:szCs w:val="24"/>
        </w:rPr>
        <w:t>, Warszawa 2004, s. 153; rygorystycznie z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kładnią językową i równocześnie za nowelizacją przepisu opowiada się F. Zedler, [w:] A. Jakubecki, F. Zedler, </w:t>
      </w:r>
      <w:r>
        <w:rPr>
          <w:i/>
          <w:sz w:val="24"/>
          <w:szCs w:val="24"/>
        </w:rPr>
        <w:t>Prawo upadłościowe i naprawcze. Komentarz</w:t>
      </w:r>
      <w:r>
        <w:rPr>
          <w:sz w:val="24"/>
          <w:szCs w:val="24"/>
        </w:rPr>
        <w:t>, Zakamycze 2006, s. 239) oraz – co wykazały okoliczności sprawy leżącej u podstaw wystąpienia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dmiotową skargą konstytucyjną – niejednolite orzecznictwo organów sądowych postępowania upadłościoweg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16:00Z</dcterms:created>
  <dc:creator> </dc:creator>
  <dc:description/>
  <cp:keywords/>
  <dc:language>en-US</dc:language>
  <cp:lastModifiedBy>Buczek</cp:lastModifiedBy>
  <cp:lastPrinted>2007-11-07T12:12:00Z</cp:lastPrinted>
  <dcterms:modified xsi:type="dcterms:W3CDTF">2007-12-05T10:16:00Z</dcterms:modified>
  <cp:revision>2</cp:revision>
  <dc:subject/>
  <dc:title>S 6/07 - 7 listopad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  <property fmtid="{D5CDD505-2E9C-101B-9397-08002B2CF9AE}" pid="3" name="_AdHocReviewCycleID">
    <vt:r8>1099416418</vt:r8>
  </property>
  <property fmtid="{D5CDD505-2E9C-101B-9397-08002B2CF9AE}" pid="4" name="_AuthorEmail">
    <vt:lpwstr>moszkowicz@trybunal.gov.pl</vt:lpwstr>
  </property>
  <property fmtid="{D5CDD505-2E9C-101B-9397-08002B2CF9AE}" pid="5" name="_AuthorEmailDisplayName">
    <vt:lpwstr>Iwona Moszkowicz</vt:lpwstr>
  </property>
  <property fmtid="{D5CDD505-2E9C-101B-9397-08002B2CF9AE}" pid="6" name="_EmailSubject">
    <vt:lpwstr/>
  </property>
  <property fmtid="{D5CDD505-2E9C-101B-9397-08002B2CF9AE}" pid="7" name="_PreviousAdHocReviewCycleID">
    <vt:r8>-1837132100</vt:r8>
  </property>
  <property fmtid="{D5CDD505-2E9C-101B-9397-08002B2CF9AE}" pid="8" name="_ReviewingToolsShownOnce">
    <vt:lpwstr/>
  </property>
</Properties>
</file>