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132/10/A/2007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7 listopada 2007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P 2/07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widowControl/>
        <w:tabs>
          <w:tab w:val="clear" w:pos="6237"/>
          <w:tab w:val="clear" w:pos="6379"/>
          <w:tab w:val="clear" w:pos="7938"/>
          <w:tab w:val="clear" w:pos="8505"/>
        </w:tabs>
        <w:ind w:firstLine="720"/>
        <w:jc w:val="left"/>
        <w:rPr/>
      </w:pPr>
      <w:r>
        <w:rPr>
          <w:szCs w:val="24"/>
        </w:rPr>
        <w:t>Maria Gintowt-Jankowicz – przewodnicząc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erzy Ciemniewski – sprawozdawc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wa Łętowsk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ek Mazurkiewicz</w:t>
      </w:r>
    </w:p>
    <w:p>
      <w:pPr>
        <w:pStyle w:val="Normal"/>
        <w:ind w:firstLine="720"/>
        <w:rPr/>
      </w:pPr>
      <w:r>
        <w:rPr>
          <w:sz w:val="24"/>
          <w:szCs w:val="24"/>
        </w:rPr>
        <w:t>Janusz Niemcewicz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o rozpoznaniu, na posiedzeniu niejawnym w dniu 7 listopada 2007 r., połączonych pytań prawnych:</w:t>
      </w:r>
    </w:p>
    <w:p>
      <w:pPr>
        <w:pStyle w:val="Normal"/>
        <w:ind w:left="900" w:right="507" w:hanging="1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ądu Rejonowego dla Krakowa-Śródmieścia w Krakowie, czy art. 82 ustawy z dnia 28 lutego 2003 r. – Prawo upadłościowe i naprawcze (Dz. U. Nr 60, poz. 535, ze zm.) w zakresie, w jakim nie przewiduje sądowej kontroli zgodności z prawem postanowienia sędziego-komisarza stwierdzającego niedopuszczalność wpisu w księdze wieczystej lub rejestrze i stanowiącego podstawę wykreślenia przedmiotowego wpisu, jest zgodny z art. 78 i art. 176 ust. 1 Konstytucji,</w:t>
      </w:r>
    </w:p>
    <w:p>
      <w:pPr>
        <w:pStyle w:val="Normal"/>
        <w:ind w:left="900" w:right="507" w:hanging="18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Sądu Rejonowego w Kielcach, czy art. 82 w związku z art. 222 ust. 1 zdanie 1 ustawy powołanej w punkcie 1 w zakresie, w jakim wyłącza możliwość wniesienia do sądu upadłościowego zażalenia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anowienie sędziego-komisarza w przedmiocie stwierdzenia niedopuszczalności wpisu w księdze wieczystej, jest zgodny z art. 45 ust. 1 i art. 77 ust. 2 Konstytucji oraz z art. 78 i art. 176 ust. 1 Konstytucji w związku z art. 31 ust. 3 Konstytucji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p o s t a n a w i a: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na podstawie art. 39 ust. 1 pkt 1 ustawy z dnia 1 sierpnia 1997 r. o Trybunale Konstytucyjnym</w:t>
      </w:r>
      <w:r>
        <w:rPr>
          <w:sz w:val="24"/>
          <w:szCs w:val="24"/>
        </w:rPr>
        <w:t xml:space="preserve"> (Dz. U. Nr 102, poz. 643, z 2000 r. Nr 48, poz. 552 i Nr 53, poz. 638, z 2001 r. Nr 98, poz. 1070 oraz z 2005 r. Nr 169, poz. 1417</w:t>
      </w:r>
      <w:r>
        <w:rPr>
          <w:spacing w:val="-2"/>
          <w:sz w:val="24"/>
          <w:szCs w:val="24"/>
        </w:rPr>
        <w:t>)</w:t>
      </w:r>
      <w:r>
        <w:rPr>
          <w:b/>
          <w:sz w:val="24"/>
          <w:szCs w:val="24"/>
        </w:rPr>
        <w:t xml:space="preserve"> umorzyć postępowanie z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względu na zbędność wydania wyroku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Sąd Rejonowy dla Krakowa-Śródmieścia w Krakowie, Wydział VIII Gospodarczy dla spraw upadłościowych i naprawczych, postanowieniem z 6 grudnia 200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 (sygn. akt VIII GUp 5/05/S), wystąpił do Trybunału Konstytucyjnego z pytaniem prawnym, czy art. 82 ustawy z dnia 28 lutego 2003 r. – Prawo upadłościowe i naprawcze (Dz. U. Nr 60, poz. 535, ze zm.; dalej: prawo upadłościowe) w zakresie, w jakim 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uje sądowej kontroli zgodności z prawem postanowienia sędziego-komisarza stwierdzającego niedopuszczalność wpisu w księdze wieczystej lub rejestrze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tanowiącego podstawę wykreślenia przedmiotowego wpisu, jest zgodny z art. 78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76 ust. 1 Konstytucj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ytanie prawne łączy się z następującym stanem faktycznym i prawny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ędzia-komisarz masy upadłości Górniczego Przedsiębiorstwa Wielobranżowego Produkcji Usług i Handlu „Elwar” spółka z o.o. w Lubiążu postanowieniem z 4 lipca 200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. orzekł niedopuszczalność wpisu hipoteki kaucyjnej, dokonanego 9 grudnia 2004 r. na rzecz Przedsiębiorstwa Remontowo-Mechanicznego „Wremgór” spółka z o.o.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ubiąż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Wierzyciel – Przedsiębiorstwo Remontowo-Mechaniczne „Wremgór” spółka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.o. w Lubiążu wniósł 29 sierpnia 2006 r. zażalenie. Podniósł, że za dopuszczalnością zażalenia przemawia, zawarte w art. 229 prawa upadłościowego, odesłanie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powiedniego stosowania przepisów księgi pierwszej części pierwszej kodeksu postępowania cywilnego (w tym art. 394 § 1 k.p.c.), a także normy art. 78 i art. 176 ust 1 Konstytucji. Wierzyciel zarzucił ponadto, że postanowienia wydawane w oparciu o art. 82 prawa upadłościowego są postanowieniami kończącymi postępowanie w sprawie, a odjęcie stronie prawa do zaskarżenia takiego postanowienia stanowi naruszenie konstytucyjnej zasady dwuinstancyjnego postępowania sądoweg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ędzia-komisarz postanowieniem z 13 września 2006 r. odrzucił zażalenie wierzyciela. W uzasadnieniu sędzia-komisarz wskazał, że ustawa zawiera zbiór przepisów normujących kwestie związane z postępowaniem upadłościowym i naprawczym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uje, w odniesieniu do postanowień sędziego-komisarza wydanych w trybie art. 81 i art. 82 prawa upadłościowego, możliwości kontroli instancyjnej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ierzyciel pismem z 3 października 2006 r. wniósł zażalenie na powyższe postanowienie do sądu upadłościowego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ąd Rejonowy dla Krakowa-Śródmieścia, rozpatrując zażalenie, powziął wątpliwość co do zgodności art. 82 prawa upadłościowego z art. 78 i art. 176 ust. 1 Konstytucj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Jak podniesiono w uzasadnieniu pytania prawnego, bezsprzeczne jest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anowienie sędziego-komisarza, wydane na podstawie art. 82 w związku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22 ust. 1 zdaniem pierwszym prawa upadłościowego, zażalenie nie przysługuje, prowadząc tym samym do pozbawienia wierzyciela prawa do kontroli instancyjnej postanowienia wydanego przez sędziego-komisarza. Wierzyciel pozbawiony jest również merytorycznej kontroli zasadności decyzji sędziego-komisarza w postępowaniu wieczystoksięgowym, gdyż jedyną podstawą wykreślenia wpisu w księdze wieczystej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jestrze jest niezaskarżalne postanowienie sędziego-komisarz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W ocenie pytającego sądu, zasada zaskarżenia orzeczeń i decyzji wydanych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ierwszej instancji oraz zasada dwuinstancyjności postępowania sądowego jest tym bardziej istotna, im ważniejsze jest dobro, które może zostać naruszone wskutek pominięcia tych zasad. W sprawie rozpatrywanej przez sąd dobrem tym jest własność, która podlega szczególnej ochronie prawnej. Tymczasem wydaje się, stwierdza sąd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regulowanie zawarte w art. 82 prawa upadłościowego tej ochrony nie gwarantuje, skoro nie umożliwia zaskarżenia postanowienia sędziego-komisarza stwierdzającego niedopuszczalność wpisu w księdze wieczystej lub rejestrze i stanowiącego podstawę wykreślenia przedmiotowego wpisu. Na skutek wykreślenia wpisu hipoteki ustanowionej na majątku upadłego może dojść do niezaspokojenia lub zaspokojenia w mniejszym stopniu wierzyciela z majątku masy upadłości niż w wypadku zaspokojenia wierzyciela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jątku zabezpieczonego hipotek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ytający sąd, odwołując się do orzecznictwa Trybunału Konstytucyjnego, podkreślił, że prawo do zaskarżenia orzeczeń i decyzji wydanych w pierwszej instancji (art. 78 Konstytucji) stanowi istotny element sprawiedliwości proceduralnej. Do istoty analizowanego prawa należy możliwość uruchomienia weryfikacji decyzji lub orzeczenia podjętego w pierwszej instancji. Ustawodawca ma obowiązek nie tylko umożliwić stronie prawo wniesienia środka zaskarżenia od orzeczenia lub decyzji wydanych w pierwszej instancji, ale także umożliwić organowi rozpatrującemu środek zaskarżenia merytoryczną ocenę prawidłowości rozstrzygniętej sprawy. Prawo do zaskarżania orzeczeń zagwarantowane w art. 78 Konstytucji pozostaje w ścisłym związku z zasadą dwuinstancyjności postępowania sądowego wyrażoną w art. 176 Konstytucji. W sprawach rozpoznawanych „od początku do końca” przez sądy, stronie powinny przysługiwać środki zaskarżenia rozpoznawane przez sąd wyższej instancj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Sąd Rejonowy w Kielcach, Wydział V Gospodarczy, postanowieniem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lutego 2007 r. (sygn. akt V GUp 26/04), wystąpił do Trybunału Konstytucyjnego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ytaniem prawnym, czy art. 82 w związku z art. 222 ust. 1 zdaniem pierwszym prawa upadłościowego w zakresie, w jakim wyłącza możliwość wniesienia do sądu upadłościowego zażalenia na postanowienie sędziego-komisarza w przedmiocie stwierdzenia niedopuszczalności wpisu w księdze wieczystej, jest zgodny z art. 45 ust. 1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 77 ust. 2 Konstytucji oraz z art. 78 i art. 176 ust. 1 Konstytucji w związku z art. 31 ust. 3 Konstytucji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ytanie prawne łączy się z następującym stanem faktycznym i prawnym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yndyk masy upadłości Pińczowskiego Przedsiębiorstwa Budowlanego spółka </w:t>
      </w:r>
      <w:r>
        <w:rPr>
          <w:iCs/>
          <w:sz w:val="24"/>
          <w:szCs w:val="24"/>
        </w:rPr>
        <w:t>z</w:t>
      </w:r>
      <w:r>
        <w:rPr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.o. w Pińczowie, pismem </w:t>
      </w:r>
      <w:r>
        <w:rPr>
          <w:iCs/>
          <w:sz w:val="24"/>
          <w:szCs w:val="24"/>
        </w:rPr>
        <w:t>z</w:t>
      </w:r>
      <w:r>
        <w:rPr>
          <w:sz w:val="24"/>
          <w:szCs w:val="24"/>
        </w:rPr>
        <w:t xml:space="preserve"> 5 października 2006 r., wniósł </w:t>
      </w:r>
      <w:r>
        <w:rPr>
          <w:iCs/>
          <w:sz w:val="24"/>
          <w:szCs w:val="24"/>
        </w:rPr>
        <w:t xml:space="preserve">o </w:t>
      </w:r>
      <w:r>
        <w:rPr>
          <w:sz w:val="24"/>
          <w:szCs w:val="24"/>
        </w:rPr>
        <w:t xml:space="preserve">wykreślenie hipotek wpisanych na rzecz Urzędu Skarbowego w Pińczowie i Wielobranżowego Towarzystwa Remontowo-Budowlanego „DEKBUD” SA z siedzibą w Kielcach. Uzasadniając wniosek, syndyk podał, </w:t>
      </w:r>
      <w:r>
        <w:rPr>
          <w:iCs/>
          <w:sz w:val="24"/>
          <w:szCs w:val="24"/>
        </w:rPr>
        <w:t xml:space="preserve">że </w:t>
      </w:r>
      <w:r>
        <w:rPr>
          <w:sz w:val="24"/>
          <w:szCs w:val="24"/>
        </w:rPr>
        <w:t>wpis hipoteki na rzecz Urzędu Skarbowego został dokonany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ruszeniem </w:t>
      </w:r>
      <w:r>
        <w:rPr>
          <w:iCs/>
          <w:sz w:val="24"/>
          <w:szCs w:val="24"/>
        </w:rPr>
        <w:t xml:space="preserve">art. </w:t>
      </w:r>
      <w:r>
        <w:rPr>
          <w:sz w:val="24"/>
          <w:szCs w:val="24"/>
        </w:rPr>
        <w:t>81 ust. 1 i 3 prawa upadłościowego i podlega wykreśleniu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rządzenie sędziego-komisarz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Sędzia-komisarz postanowieniem </w:t>
      </w:r>
      <w:r>
        <w:rPr>
          <w:iCs/>
          <w:sz w:val="24"/>
          <w:szCs w:val="24"/>
        </w:rPr>
        <w:t>z</w:t>
      </w:r>
      <w:r>
        <w:rPr>
          <w:sz w:val="24"/>
          <w:szCs w:val="24"/>
        </w:rPr>
        <w:t xml:space="preserve"> 9 października 2006 r. oddalił wniosek syndyka o wykreślenie hipotek. W uzasadnieniu postanowienia stwierdził, że wpis hipoteki był dopuszczalny, gdyż spełnione zostały przesłanki z art. 81 ust. 3 prawa upadłościowego, a tym samym sędzia-komisarz uznał, że w aktualnym stanie prawnym – wobec jednoznacznego brzmienia obowiązującego art. 81 ust. 3 prawa upadłościowego – inna jego wykładnia nie jest dopuszczalna, mimo krytycznych uwag komentatorów, dotyczących redakcji omawianego przepis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yndyk masy upadłości Pińczowskiego Przedsiębiorstwa Budowlanego spółka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.o. w Pińczowie złożył zażalenie na powyższe postanowieni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ędzia-komisarz postanowieniem z 23 października 2006 r. odrzucił zażalenie syndyka. Swoje rozstrzygnięcie oparł na art. 222 ust. 1 prawa upadłościowego, zgodnie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tórym zażalenie na postanowienie sędziego-komisarza przysługuje tylko w wypadkach wskazanych w ustawie. Ponieważ przepis art. 81 i art. 82 prawa upadłościowego zażalenia nie przewiduje, należało podjąć decyzję o odrzuceniu środka zaskarżania złożonego przez syndyk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yndyk nie zgodził się z powyższym rozstrzygnięciem. 27 października 2006 r. złożył zażalenie, wnosząc o uchylenie postanowienia sędziego-komisarza oraz pozytywne rozpatrzenie wniosku z 5 października 2006 r. w sprawie wykreślenia hipotek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ąd Rejonowy w Kielcach uznał, że w obowiązującym stanie prawnym rozstrzygnięcie sędziego-komisarza podjęte w niniejszej sprawie jest zgodne z ustawą. Taki stan prawny budzi jednakże wątpliwości co do zgodności z Konstytucją, przede wszystkim z art. 45 ust. 1 i art. 78 Konstytucj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daniem pytającego sądu, mieszczące się w art. 45 ust. 1 Konstytucji prawo dostępu do sądu należy rozumieć również jako prawo dostępu do sądu drugiej instancji, tj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awo do uruchomienia postępowania przed tym sądem („prawo do sądu drugoinstancyjnego”). Prawo to stanowi także komponent prawa stron do zaskarżania orzeczeń i decyzji wydanych w pierwszej instancji (art. 78 Konstytucji). Do istoty analizowanego prawa należy możliwość uruchomienia weryfikacji decyzji lub orzeczenia podjętego w pierwszej instancji, co stanowi bardzo istotny czynnik urzeczywistniania sprawiedliwości proceduralnej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ocenie pytającego sądu, zakwestionowana regulacja wyłącza prawo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ruchomienia weryfikacji pierwszoinstancyjnego orzeczenia sędziego-komisarza przez drugoinstancyjny sąd upadłościowy. Dotyczy to nie tylko pozytywnego postanowienia sędziego-komisarza w tym przedmiocie (tj. stwierdzającego niedopuszczalność wpisu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siędze wieczystej), ale również jego postanowienia negatywnego (tj. odmawiającego stwierdzenia niedopuszczalności wpisu w księdze wieczystej), co ma miejsce w sprawie rozpoznawanej przez Sąd Rejonowy w Kielcach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W przekonaniu sądu, art. 82 w związku z art. 222 ust. 1 zdaniem pierwszym prawa upadłościowego budzi również wątpliwości co do zgodności z art. 176 Konstytucji oraz art. 77 ust. 2 Konstytucji. Sąd Rejonowy w Kielcach przywołał orzeczenia Trybunału Konstytucyjnego, wskazujące, że w sprawach rozpoznawanych „od początku do końca” przez sądy obowiązuje zasada dwuinstancyjności postępowania sądowego, a stronie powinny przysługiwać środki zaskarżenia rozpoznawane przez sąd wyższej instancji. Zwrócił przy tym uwagę, że poza art. 45 ust. 1 Konstytucji, wśród przepisów decydujących o kształcie prawa do sądu, w polskim systemie prawnym wskazuje się także na art. 77 us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 Konstytucji. W świetle tych poglądów regulacja zawarta w art. 82 w związku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22 ust. 1 zdaniem pierwszym prawa upadłościowego w istocie wprowadza zakaz prawa do sądu drugiej instancj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ytający sąd wyraził przy tym stanowisko, że wynikające z zakwestionowanej regulacji ograniczenia powołanych praw konstytucyjnych nie znajdują wystarczającego uzasadnienia w przesłankach określonych w art. 31 ust. 3 Konstytucji. Zdaniem sądu, trudno uznać za proporcjonalne wyważenie przez ustawodawcę wartości konstytucyjnych wskazanych w art. 31 ust. 3, wśród których tylko szybkość postępowania (jako kompo</w:t>
        <w:softHyphen/>
        <w:t>nent wartości konstytucyjnej bezpieczeństwa lub porządku publicznego) stanowi podstawę uzasadnienia ograniczenia zawartego w art. 82 w związku z art. 222 ust. 1 zdaniem pierwszym prawa upadłościowego – z pominięciem innych relewantnych wartości konstytucyjnych wskazanych w art. 31 ust. 3 Konstytucji (wolności i prawa innych osób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Z uwagi na tożsamość przedmiotową pytań prawnych, Prezes Trybunału Konstytucyjnego zarządził ich łączne rozpoznanie (zarządzenie z 28 marca 2007 r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Pytania prawne Sądu Rejonowego w Krakowie i Sądu Rejonowego w Kielcach dotyczą konstytucyjności regulacji prawnej zawartej w art. 82 w związku z art. 222 ust. 1 zdaniem pierwszym ustawy z dnia 28 lutego 2003 r. – Prawo upadłościowe i naprawcze (Dz. U. Nr 60, poz. 535, ze zm.; dalej: prawo upadłościowe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godnie z art. 82 prawa upadłościowego: „Wpis w księdze wieczystej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ejestrze dokonany z naruszeniem przepisów art. 81 podlega wykreśleniu z urzędu. Podstawą wykreślenia jest postanowienie sędziego-komisarza stwierdzające niedopuszczalność wpisu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godnie z art. 222 ust. 1 zdaniem pierwszym prawa upadłościowego: „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stanowienia sądu upadłościowego i sędziego-komisarza zażalenie przysługuje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ypadkach wskazanych w ustawie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owołane przepisy prawa upadłościowego prowadzą do jednoznacznego wniosku, że na postanowienie sędziego-komisarza, stwierdzające niedopuszczalność wpisu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siędze wieczystej lub rejestrze i stanowiące podstawę wykreślenia przedmiotowego wpisu, zażalenie nie przysługuje. Taki stan prawny zrodził wątpliwości pytających sądów co do zgodności powołanej regulacji prawa upadłościowego z przepisami Konstytucji, przy czym sposób sformułowania zarzutów jest nieco odmienny. Sąd Rejonowy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rakowie kwestionuje samodzielnie art. 82 prawa upadłościowego w zakresie, „w jakim nie przewiduje sądowej kontroli zgodności z prawem postanowienia sędziego-komisarza (…)”, natomiast Sąd Rejonowy w Kielcach kwestionuje art. 82 w związku z art. 222 ust. 1 zdaniem pierwszym prawa upadłościowego w zakresie, „w jakim wyłącza możliwość wniesienia do sądu upadłościowego zażalenia na postanowienie sędziego-komisarza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ytające sądy kwestionują zatem to, czego nie ujęto w treści art. 82 prawa upadłościowego. Przedmiotem postępowania w niniejszej sprawie jest tym samym ocena konstytucyjności pominięcia ustawodawczego, którego zakres obejmuje brak możliwości zaskarżenia postanowienia sędziego-komisarza stwierdzającego niedopuszczalność wpisu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eryfikacji jego zgodności z prawem w toku instancji. Ocena, czy w przepisach obowiązującego aktu normatywnego nie brakuje unormowań, bez których może on budzić wątpliwości natury konstytucyjnej, jest dopuszczalna w świetle orzecznictwa Trybunału Konstytucyjnego. Zarzut niekonstytucyjności może dotyczyć zarówno tego, c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stawodawca w danym akcie unormował, jak i tego, co w akcie tym pominął. Ocenie Trybunału Konstytucyjnego podlega zawsze treść normatywna zaskarżonego przepisu,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ięc także brak pewnych elementów normatywnych, których istnienie warunkowałoby konstytucyjność danej regulacji (zob. m.in. wyrok TK z 14 marca 2006 r., sygn. SK 4/05, OTK ZU nr 3/A/2006, poz. 2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ie budzi też wątpliwości, że od odpowiedzi na pytania prawne zależy rozstrzygnięcie spraw toczących się przed pytającymi sądami (zob. art. 193 Konstytucji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2. Trybunał Konstytucyjny, przystępując do rozpoznania połączonych pytań prawnych, uwzględnił stan prawny, wynikający z wyroku Trybunału Konstytucyjnego z</w:t>
      </w:r>
      <w:r>
        <w:rPr>
          <w:color w:val="FF0000"/>
          <w:szCs w:val="24"/>
        </w:rPr>
        <w:t xml:space="preserve"> </w:t>
      </w:r>
      <w:r>
        <w:rPr>
          <w:szCs w:val="24"/>
        </w:rPr>
        <w:t>19</w:t>
      </w:r>
      <w:r>
        <w:rPr>
          <w:color w:val="FF0000"/>
          <w:szCs w:val="24"/>
        </w:rPr>
        <w:t xml:space="preserve"> </w:t>
      </w:r>
      <w:r>
        <w:rPr>
          <w:szCs w:val="24"/>
        </w:rPr>
        <w:t>września 2007 r. (sygn. SK 4/06).</w:t>
      </w:r>
    </w:p>
    <w:p>
      <w:pPr>
        <w:pStyle w:val="BodyText2"/>
        <w:spacing w:lineRule="auto" w:line="240"/>
        <w:ind w:firstLine="720"/>
        <w:rPr>
          <w:b/>
          <w:b/>
          <w:szCs w:val="24"/>
        </w:rPr>
      </w:pPr>
      <w:r>
        <w:rPr>
          <w:szCs w:val="24"/>
        </w:rPr>
        <w:t>W powołanym wyroku Trybunał Konstytucyjny uznał,</w:t>
      </w:r>
      <w:r>
        <w:rPr>
          <w:b/>
          <w:i/>
          <w:szCs w:val="24"/>
        </w:rPr>
        <w:t xml:space="preserve"> </w:t>
      </w:r>
      <w:r>
        <w:rPr>
          <w:rStyle w:val="StrongEmphasis"/>
          <w:b w:val="false"/>
          <w:szCs w:val="24"/>
        </w:rPr>
        <w:t>że art. 82 prawa upadłościowego w zakresie, w jakim nie przewiduje sądowej kontroli zgodności z prawem postanowienia sędziego-komisarza w przedmiocie stwierdzenia niedopuszczalności wpisu hipoteki lub zastawu w księdze wieczystej lub właściwym rejestrze, jest niezgodny z</w:t>
      </w:r>
      <w:r>
        <w:rPr>
          <w:rStyle w:val="StrongEmphasis"/>
          <w:b w:val="false"/>
          <w:color w:val="FF0000"/>
          <w:szCs w:val="24"/>
        </w:rPr>
        <w:t xml:space="preserve"> </w:t>
      </w:r>
      <w:r>
        <w:rPr>
          <w:rStyle w:val="StrongEmphasis"/>
          <w:b w:val="false"/>
          <w:szCs w:val="24"/>
        </w:rPr>
        <w:t>art.</w:t>
      </w:r>
      <w:r>
        <w:rPr>
          <w:rStyle w:val="StrongEmphasis"/>
          <w:b w:val="false"/>
          <w:color w:val="FF0000"/>
          <w:szCs w:val="24"/>
        </w:rPr>
        <w:t xml:space="preserve"> </w:t>
      </w:r>
      <w:r>
        <w:rPr>
          <w:rStyle w:val="StrongEmphasis"/>
          <w:b w:val="false"/>
          <w:szCs w:val="24"/>
        </w:rPr>
        <w:t>45 ust. 1, art. 78 w związku z art. 176 ust. 1 i art. 64 ust. 1 Konstytucji.</w:t>
      </w:r>
    </w:p>
    <w:p>
      <w:pPr>
        <w:pStyle w:val="TextBodyIndent"/>
        <w:spacing w:lineRule="auto" w:line="240"/>
        <w:ind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ntencja wyroku została ogłoszona w Dzienniku Ustaw z 28 września 2007 r. Nr</w:t>
      </w:r>
      <w:r>
        <w:rPr>
          <w:b w:val="false"/>
          <w:i w:val="false"/>
          <w:color w:val="FF0000"/>
        </w:rPr>
        <w:t xml:space="preserve"> </w:t>
      </w:r>
      <w:r>
        <w:rPr>
          <w:b w:val="false"/>
          <w:i w:val="false"/>
        </w:rPr>
        <w:t>179, poz. 127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śród relewantnych wzorców kontroli w sprawie o sygn. SK 4/06 znalazły się przepisy ustawy zasadniczej, które powołane zostały także w pytaniach prawnych Sądu Rejonowego w Krakowie i Sądu Rejonowego w Kielcach (tj. art. 45 ust. 1, art. 78, art. 176 ust. 1 Konstytucji)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Trybunał Konstytucyjny w powołanym wyroku uznał, że zakwestionowana regulacja nie spełnia nawet minimalnych wymagań sprawiedliwości proceduralnej. Prowadzone przez sędziego-komisarza postępowanie w przedmiocie stwierdzenia niedopuszczalności wpisu hipoteki lub zastawu zostało ukształtowane co do zasady jako postępowanie niejawne – także wobec stron (zainteresowanych), a ich wysłuchanie jest uzależnione od arbitralnej decyzji podmiotu prowadzącego to postępowanie (art. 214 w</w:t>
      </w:r>
      <w:r>
        <w:rPr>
          <w:color w:val="FF0000"/>
          <w:szCs w:val="24"/>
        </w:rPr>
        <w:t xml:space="preserve"> </w:t>
      </w:r>
      <w:r>
        <w:rPr>
          <w:szCs w:val="24"/>
        </w:rPr>
        <w:t>związku z art. 154 oraz art. 217 prawa upadłościowego). Jeżeli sędzia-komisarz nie</w:t>
      </w:r>
      <w:r>
        <w:rPr>
          <w:color w:val="FF0000"/>
          <w:szCs w:val="24"/>
        </w:rPr>
        <w:t xml:space="preserve"> </w:t>
      </w:r>
      <w:r>
        <w:rPr>
          <w:szCs w:val="24"/>
        </w:rPr>
        <w:t>uzna, że zachodzi potrzeba wysłuchania wierzyciela hipotecznego lub zastawnika, podmiot ten nie ma możliwości przedstawienia swoich racji. Paradoks analizowanej sytuacji polega zaś na</w:t>
      </w:r>
      <w:r>
        <w:rPr>
          <w:color w:val="FF0000"/>
          <w:szCs w:val="24"/>
        </w:rPr>
        <w:t xml:space="preserve"> </w:t>
      </w:r>
      <w:r>
        <w:rPr>
          <w:szCs w:val="24"/>
        </w:rPr>
        <w:t>tym, że w toku postępowania, w ramach którego jawność wewnętrzna jest zapewniona w szerszym zakresie – tj. postępowania wieczystoksięgowego lub rejestrowego – obowiązują reguły proceduralne, które uniemożliwiają właściwemu sądowi uwzględnienie uwag zgłaszanych przez zainteresowanego wierzyciel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konsekwencji art. 82 prawa upadłościowego ogranicza prawo do sądu,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spekcie tzw. sprawiedliwości proceduralnej (art. 45 ust. 1 Konstytucji) oraz prawo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skarżania orzeczeń i decyzji wydanych w pierwszej instancji (art. 78 w związku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76 ust. 1 Konstytucji) wierzyciela hipotecznego lub zastawnika, wobec którego sędzia-komisarz wydał postanowienie stwierdzające niedopuszczalność wpisu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ybunał Konstytucyjny w wyroku w sprawie o sygn. SK 4/06 uznał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umulowanie negatywnie ocenianych rozwiązań w jednej, funkcjonalnie ujętej „sprawie” powoduje, że przekraczają one pewną „masę krytyczną” wadliwości prawodawczej. Trybunał Konstytucyjny oceniał określone rozwiązania prawne 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nkretnym kontekście („otoczeniu”) normatywnym. Nie można zatem wykluczyć, ż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nnym układzie normatywnym – np. w razie ograniczenia jawności postępowania przy zagwarantowaniu możliwości zaskarżenia rozstrzygnięcia – ocena Trybunału byłaby odmienna.</w:t>
      </w:r>
    </w:p>
    <w:p>
      <w:pPr>
        <w:pStyle w:val="BodyText2"/>
        <w:spacing w:lineRule="auto" w:line="240"/>
        <w:ind w:firstLine="720"/>
        <w:rPr>
          <w:b/>
          <w:b/>
          <w:szCs w:val="24"/>
        </w:rPr>
      </w:pPr>
      <w:r>
        <w:rPr>
          <w:szCs w:val="24"/>
        </w:rPr>
        <w:t>Reasumując, Trybunał Konstytucyjny podniósł, że zarówno cele postępowania upadłościowego w ogólności, jak i cele zakazu obciążania składników masy upadłości mogą zostać osiągnięte za pomocą rozwiązań prawodawczych, które nie kolidują ze</w:t>
      </w:r>
      <w:r>
        <w:rPr>
          <w:color w:val="FF0000"/>
          <w:szCs w:val="24"/>
        </w:rPr>
        <w:t xml:space="preserve"> </w:t>
      </w:r>
      <w:r>
        <w:rPr>
          <w:szCs w:val="24"/>
        </w:rPr>
        <w:t>wskazanymi powyżej wartościami konstytucyjnymi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Rozstrzygnięcie podjęte w sprawie o sygn. SK 4/06 ma zasadnicze znaczenie dla niniejszego postępowania. </w:t>
      </w:r>
    </w:p>
    <w:p>
      <w:pPr>
        <w:pStyle w:val="NormalnyWeb"/>
        <w:spacing w:before="0" w:after="0"/>
        <w:ind w:firstLine="720"/>
        <w:rPr/>
      </w:pPr>
      <w:r>
        <w:rPr/>
        <w:t>W świetle orzecznictwa Trybunału Konstytucyjnego, zbędność orzekania zachodzi, gdy zaskarżony przepis prawny był już przedmiotem kontroli, pod kątem jego zgodności z Konstytucją, w innej sprawie (zob. np. postanowienie TK z 4 maja 2006 r., sygn. SK 53/05, OTK ZU nr 5/A/2006, poz. 60 oraz powołane tam orzeczenia). Sam fakt wcześniejszego wydania orzeczenia stwierdzającego niekonstytucyjność danego przepisu powoduje przewidzianą w art. 39 ust. 1 pkt 1 ustawy z dnia 1 sierpnia 1997 r. o Trybunale Konstytucyjnym (Dz. U. Nr 102, poz. 643, ze zm.; dalej: ustawa o TK) zbędność powtórnego orzekania w dotyczących go sprawach (zob. postanowienie TK z 7 czerwca 2005 r., sygn. SK 38/04, OTK ZU nr 6/A/2005, poz. 71).</w:t>
      </w:r>
    </w:p>
    <w:p>
      <w:pPr>
        <w:pStyle w:val="NormalnyWeb"/>
        <w:spacing w:before="0" w:after="0"/>
        <w:ind w:firstLine="720"/>
        <w:rPr/>
      </w:pPr>
      <w:r>
        <w:rPr/>
        <w:t>Należy zwrócić uwagę, że w stanie faktycznym sprawy rozpoznawanej przez Sąd Rejonowy w Kielcach mamy do czynienia z postanowieniem sędziego-komisarza „oddalającym wniosek syndyka o wykreślenie hipotek”. Zażalenie syndyka na powyższe postanowienie zostało odrzucone przez sędziego-komisarza w oparciu o art. 222 ust. 1, art.</w:t>
      </w:r>
      <w:r>
        <w:rPr>
          <w:color w:val="FF0000"/>
        </w:rPr>
        <w:t xml:space="preserve"> </w:t>
      </w:r>
      <w:r>
        <w:rPr/>
        <w:t>81 i art. 82 prawa upadłościowego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Sąd Rejonowy w Kielcach w uzasadnieniu pytania prawnego podniósł w związku z tym, że ukształtowany zakwestionowanymi przepisami brak podstaw do wniesienia zażalenia dotyczy nie tylko postanowienia sędziego-komisarza, stwierdzającego niedopuszczalność wpisu w księdze wieczystej, ale również postanowienia odmawiającego stwierdzenia niedopuszczalności wpisu w księdze wieczystej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entencji wyroku w sprawie o sygn. SK 4/06 wskazano, że art. 82 prawa upadłościowego </w:t>
      </w:r>
      <w:r>
        <w:rPr>
          <w:rStyle w:val="StrongEmphasis"/>
          <w:b w:val="false"/>
          <w:sz w:val="24"/>
          <w:szCs w:val="24"/>
        </w:rPr>
        <w:t>w zakresie, „w jakim nie przewiduje sądowej kontroli zgodności z</w:t>
      </w:r>
      <w:r>
        <w:rPr>
          <w:rStyle w:val="StrongEmphasis"/>
          <w:b w:val="false"/>
          <w:color w:val="FF0000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prawem postanowienia sędziego-komisarza w przedmiocie stwierdzenia niedopuszczalności wpisu hipoteki lub zastawu w księdze wieczystej lub właściwym rejestrze, jest niezgodny z art. 45 ust. 1, art. 78 w związku z art. 176 ust. 1 i art. 64 ust. 1 Konstytucji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 uzasadnieniu wyroku zwrócono uwagę, że spory powstające na tle badanej regulacji mogą dotyczyć zarówno pozytywnego, jak i negatywnego orzeczenia sędziego-komisarza.</w:t>
      </w:r>
    </w:p>
    <w:p>
      <w:pPr>
        <w:pStyle w:val="BodyText2"/>
        <w:spacing w:lineRule="auto" w:line="240"/>
        <w:ind w:firstLine="720"/>
        <w:rPr>
          <w:szCs w:val="24"/>
        </w:rPr>
      </w:pPr>
      <w:r>
        <w:rPr>
          <w:szCs w:val="24"/>
        </w:rPr>
        <w:t>Jak podniósł Trybunał, bezsporne jest to, że w razie zaistnienia sporu co</w:t>
      </w:r>
      <w:r>
        <w:rPr>
          <w:color w:val="FF0000"/>
          <w:szCs w:val="24"/>
        </w:rPr>
        <w:t xml:space="preserve"> </w:t>
      </w:r>
      <w:r>
        <w:rPr>
          <w:szCs w:val="24"/>
        </w:rPr>
        <w:t>do</w:t>
      </w:r>
      <w:r>
        <w:rPr>
          <w:color w:val="FF0000"/>
          <w:szCs w:val="24"/>
        </w:rPr>
        <w:t xml:space="preserve"> </w:t>
      </w:r>
      <w:r>
        <w:rPr>
          <w:szCs w:val="24"/>
        </w:rPr>
        <w:t>kwalifikacji prawnej wpisu dokonanej w postanowieniu sędziego-komisarza, „mamy (…) do czynienia ze stanem «sprawy» w rozumieniu art. 45 ust. 1 Konstytucji, ze</w:t>
      </w:r>
      <w:r>
        <w:rPr>
          <w:color w:val="FF0000"/>
          <w:szCs w:val="24"/>
        </w:rPr>
        <w:t xml:space="preserve"> </w:t>
      </w:r>
      <w:r>
        <w:rPr>
          <w:szCs w:val="24"/>
        </w:rPr>
        <w:t>wszystkimi tego konsekwencjami. Warto przy tym podkreślić, że spór taki może wystąpić zarówno na tle orzeczenia negatywnego, tj. stwierdzenia przez sędziego-komisarza niedopuszczalności wpisu (interes prawny w podważeniu takiej oceny ma wierzyciel rzeczowy, o którego prawo chodzi), jak i na tle orzeczenia pozytywnego, tj.</w:t>
      </w:r>
      <w:r>
        <w:rPr>
          <w:color w:val="FF0000"/>
          <w:szCs w:val="24"/>
        </w:rPr>
        <w:t xml:space="preserve"> </w:t>
      </w:r>
      <w:r>
        <w:rPr>
          <w:szCs w:val="24"/>
        </w:rPr>
        <w:t>stwierdzenia dopuszczalności wpisu (zainteresowani odmienną oceną mogą się okazać beneficjenci praw rzeczowych, które obciążają ten sam składnik majątkowy, ale z dalszym pierwszeństwem)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yrok zapadły w sprawie o sygn. SK 4/06 odnosić zatem można do wszystkich postanowień podejmowanych „w przedmiocie stwierdzenia niedopuszczalności wpisu”,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tem tych pozytywnych, jak i negatywnych.</w:t>
      </w:r>
    </w:p>
    <w:p>
      <w:pPr>
        <w:pStyle w:val="NormalnyWeb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firstLine="720"/>
        <w:rPr/>
      </w:pPr>
      <w:r>
        <w:rPr/>
        <w:t>4. Zgodnie z art. 39 ust. 1 pkt 1 ustawy o TK, Trybunał Konstytucyjny umarza na</w:t>
      </w:r>
      <w:r>
        <w:rPr>
          <w:color w:val="FF0000"/>
        </w:rPr>
        <w:t xml:space="preserve"> </w:t>
      </w:r>
      <w:r>
        <w:rPr/>
        <w:t>posiedzeniu niejawnym postępowanie, jeżeli wydanie orzeczenia jest zbędne lub</w:t>
      </w:r>
      <w:r>
        <w:rPr>
          <w:color w:val="FF0000"/>
        </w:rPr>
        <w:t xml:space="preserve"> </w:t>
      </w:r>
      <w:r>
        <w:rPr/>
        <w:t>niedopuszczalne.</w:t>
      </w:r>
    </w:p>
    <w:p>
      <w:pPr>
        <w:pStyle w:val="Textbody1"/>
        <w:spacing w:lineRule="auto" w:line="240"/>
        <w:ind w:firstLine="720"/>
        <w:rPr/>
      </w:pPr>
      <w:r>
        <w:rPr>
          <w:szCs w:val="24"/>
        </w:rPr>
        <w:t>W badanej sprawie nie ma podstaw do umorzenia postępowania ze względu na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akaz wynikający z zasady </w:t>
      </w:r>
      <w:r>
        <w:rPr>
          <w:i/>
          <w:szCs w:val="24"/>
        </w:rPr>
        <w:t>res iudicata</w:t>
      </w:r>
      <w:r>
        <w:rPr>
          <w:szCs w:val="24"/>
        </w:rPr>
        <w:t>. Wymaga ona bowiem tożsamości zarówno przedmiotowej, jak i podmiotowej środka inicjującego postępowanie przed Trybunałem Konstytucyjnym. Brak podstaw do przyjęcia powagi rzeczy osądzonej nie oznacza, że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uprzednie rozpoznanie kwestii konstytucyjności określonego przepisu prawnego (normy prawnej) z tym samym wzorcem kontroli (z tymi samymi wzorcami kontroli) jest prawnie irrelewantne. W takim wypadku aktualizuje się bowiem nakaz płynący z zasady </w:t>
      </w:r>
      <w:r>
        <w:rPr>
          <w:i/>
          <w:szCs w:val="24"/>
        </w:rPr>
        <w:t>ne bis in idem</w:t>
      </w:r>
      <w:r>
        <w:rPr>
          <w:szCs w:val="24"/>
        </w:rPr>
        <w:t>, rozumianej z</w:t>
      </w:r>
      <w:r>
        <w:rPr>
          <w:color w:val="FF0000"/>
          <w:szCs w:val="24"/>
        </w:rPr>
        <w:t xml:space="preserve"> </w:t>
      </w:r>
      <w:r>
        <w:rPr>
          <w:szCs w:val="24"/>
        </w:rPr>
        <w:t>uwzględnieniem specyfiki postępowania przed Trybunałem Konstytucyjnym (por. postanowienie TK z 9 stycznia 2007 r., sygn. SK 21/06, OTK ZU nr</w:t>
      </w:r>
      <w:r>
        <w:rPr>
          <w:color w:val="FF0000"/>
          <w:szCs w:val="24"/>
        </w:rPr>
        <w:t xml:space="preserve"> </w:t>
      </w:r>
      <w:r>
        <w:rPr>
          <w:szCs w:val="24"/>
        </w:rPr>
        <w:t>1/A/2007, poz. 4 oraz tam powoływane wcześniejsze orzecznictwo Trybunału Konstytucyjnego).</w:t>
      </w:r>
    </w:p>
    <w:p>
      <w:pPr>
        <w:pStyle w:val="Textbody1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Zasada </w:t>
      </w:r>
      <w:r>
        <w:rPr>
          <w:i/>
          <w:szCs w:val="24"/>
        </w:rPr>
        <w:t xml:space="preserve">ne bis in idem </w:t>
      </w:r>
      <w:r>
        <w:rPr>
          <w:szCs w:val="24"/>
        </w:rPr>
        <w:t>nakłada na Trybunał Konstytucyjny obowiązek dokonania w</w:t>
      </w:r>
      <w:r>
        <w:rPr>
          <w:color w:val="FF0000"/>
          <w:szCs w:val="24"/>
        </w:rPr>
        <w:t xml:space="preserve"> </w:t>
      </w:r>
      <w:r>
        <w:rPr>
          <w:szCs w:val="24"/>
        </w:rPr>
        <w:t>kategoriach pragmatycznych oceny celowości prowadzenia postępowania i orzekania w</w:t>
      </w:r>
      <w:r>
        <w:rPr>
          <w:color w:val="FF0000"/>
          <w:szCs w:val="24"/>
        </w:rPr>
        <w:t xml:space="preserve"> </w:t>
      </w:r>
      <w:r>
        <w:rPr>
          <w:szCs w:val="24"/>
        </w:rPr>
        <w:t>kwestii, która już została jednoznacznie i ostatecznie rozstrzygnięta.</w:t>
      </w:r>
    </w:p>
    <w:p>
      <w:pPr>
        <w:pStyle w:val="NormalnyWeb"/>
        <w:spacing w:before="0" w:after="0"/>
        <w:ind w:firstLine="720"/>
        <w:rPr/>
      </w:pPr>
      <w:r>
        <w:rPr/>
        <w:t>Zważywszy, że art. 82 prawa upadłościowego został uznany w sprawie o</w:t>
      </w:r>
      <w:r>
        <w:rPr>
          <w:color w:val="FF0000"/>
        </w:rPr>
        <w:t xml:space="preserve"> </w:t>
      </w:r>
      <w:r>
        <w:rPr/>
        <w:t>sygn.</w:t>
      </w:r>
      <w:r>
        <w:rPr>
          <w:color w:val="FF0000"/>
        </w:rPr>
        <w:t xml:space="preserve"> </w:t>
      </w:r>
      <w:r>
        <w:rPr/>
        <w:t>SK 4/06 za niezgodny z Konstytucją, niniejsze postępowanie, wszczęte na skutek pytań prawnych, podlega umorzeniu ze względu na zbędność wydania wyroku.</w:t>
      </w:r>
    </w:p>
    <w:p>
      <w:pPr>
        <w:pStyle w:val="NormalnyWeb"/>
        <w:spacing w:before="0" w:after="0"/>
        <w:ind w:firstLine="720"/>
        <w:rPr/>
      </w:pPr>
      <w:r>
        <w:rPr/>
      </w:r>
    </w:p>
    <w:p>
      <w:pPr>
        <w:pStyle w:val="NormalnyWeb"/>
        <w:spacing w:before="0" w:after="0"/>
        <w:ind w:firstLine="720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overflowPunct w:val="false"/>
      <w:jc w:val="center"/>
      <w:textAlignment w:val="baseline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Textbody1">
    <w:name w:val="Text body"/>
    <w:basedOn w:val="Normal"/>
    <w:qFormat/>
    <w:pPr>
      <w:autoSpaceDE w:val="true"/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b/>
      <w:bCs/>
      <w:i/>
      <w:iCs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lineRule="auto" w:line="360"/>
      <w:ind w:firstLine="851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14:00Z</dcterms:created>
  <dc:creator> </dc:creator>
  <dc:description/>
  <cp:keywords/>
  <dc:language>en-US</dc:language>
  <cp:lastModifiedBy>Buczek</cp:lastModifiedBy>
  <cp:lastPrinted>2007-11-07T09:25:00Z</cp:lastPrinted>
  <dcterms:modified xsi:type="dcterms:W3CDTF">2007-12-05T10:14:00Z</dcterms:modified>
  <cp:revision>2</cp:revision>
  <dc:subject/>
  <dc:title>P 2/07 - 7 listopad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  <property fmtid="{D5CDD505-2E9C-101B-9397-08002B2CF9AE}" pid="3" name="_AdHocReviewCycleID">
    <vt:r8>-273251551</vt:r8>
  </property>
  <property fmtid="{D5CDD505-2E9C-101B-9397-08002B2CF9AE}" pid="4" name="_AuthorEmail">
    <vt:lpwstr>sokolska@trybunal.gov.pl</vt:lpwstr>
  </property>
  <property fmtid="{D5CDD505-2E9C-101B-9397-08002B2CF9AE}" pid="5" name="_AuthorEmailDisplayName">
    <vt:lpwstr>Jolanta Sokólska</vt:lpwstr>
  </property>
  <property fmtid="{D5CDD505-2E9C-101B-9397-08002B2CF9AE}" pid="6" name="_EmailSubject">
    <vt:lpwstr>po poprawkach</vt:lpwstr>
  </property>
  <property fmtid="{D5CDD505-2E9C-101B-9397-08002B2CF9AE}" pid="7" name="_ReviewingToolsShownOnce">
    <vt:lpwstr/>
  </property>
</Properties>
</file>