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/2/B/2008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3 listopad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51/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irosław Wyrzykowsk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 wstępnym rozpoznaniu na posiedzeniu niejawnym skargi konstytucyjnej Zbigniewa Zakrzewskiego w sprawie zgodności:</w:t>
      </w:r>
    </w:p>
    <w:p>
      <w:pPr>
        <w:pStyle w:val="Normal"/>
        <w:tabs>
          <w:tab w:val="clear" w:pos="708"/>
          <w:tab w:val="left" w:pos="-567" w:leader="none"/>
        </w:tabs>
        <w:ind w:left="851" w:right="565" w:hanging="142"/>
        <w:jc w:val="both"/>
        <w:rPr/>
      </w:pPr>
      <w:r>
        <w:rPr>
          <w:sz w:val="24"/>
        </w:rPr>
        <w:t>art. 2 ust. 1 lit. e dekretu Polskiego Komitetu Wyzwolenia Narodowego z dnia 6 września 1944 r. o przeprowadzeniu reformy rolnej (Dz. U. z 1945 r. Nr 3, poz. 13, ze zm.) oraz § 4 i 5 rozporządzenia Ministra Rolnictwa i Reform Rolnych z dnia 1 marca 1945 r. w sprawie wykonania dekretu Polskiego Komitetu Wyzwolenia Narodowego z dnia 6 września 1944 r. o przeprowadzeniu reformy rolnej (Dz. U. Nr 10, poz. 51, ze zm.) z</w:t>
      </w:r>
    </w:p>
    <w:p>
      <w:pPr>
        <w:pStyle w:val="Normal"/>
        <w:tabs>
          <w:tab w:val="clear" w:pos="708"/>
          <w:tab w:val="left" w:pos="-142" w:leader="none"/>
        </w:tabs>
        <w:ind w:left="851" w:right="565" w:hanging="142"/>
        <w:jc w:val="both"/>
        <w:rPr>
          <w:sz w:val="24"/>
        </w:rPr>
      </w:pPr>
      <w:r>
        <w:rPr>
          <w:sz w:val="24"/>
        </w:rPr>
        <w:t>1) art. 2, art. 21, art. 64 oraz art. 32 ust. 2 Konstytucji Rzeczypospolitej Polskiej;</w:t>
      </w:r>
    </w:p>
    <w:p>
      <w:pPr>
        <w:pStyle w:val="Normal"/>
        <w:tabs>
          <w:tab w:val="clear" w:pos="708"/>
          <w:tab w:val="left" w:pos="-142" w:leader="none"/>
        </w:tabs>
        <w:ind w:left="851" w:right="565" w:hanging="142"/>
        <w:jc w:val="both"/>
        <w:rPr>
          <w:sz w:val="24"/>
        </w:rPr>
      </w:pPr>
      <w:r>
        <w:rPr>
          <w:sz w:val="24"/>
        </w:rPr>
        <w:t>2) art. 14 Konwencji o ochronie praw człowieka i podstawowych wolności, sporządzonej w Rzymie dnia 4 listopada 1950 r. (Dz. U. z 1993 r. Nr 61, poz. 284, ze zm.);</w:t>
      </w:r>
    </w:p>
    <w:p>
      <w:pPr>
        <w:pStyle w:val="Normal"/>
        <w:tabs>
          <w:tab w:val="clear" w:pos="708"/>
          <w:tab w:val="left" w:pos="-142" w:leader="none"/>
        </w:tabs>
        <w:ind w:left="851" w:right="565" w:hanging="142"/>
        <w:jc w:val="both"/>
        <w:rPr>
          <w:sz w:val="24"/>
        </w:rPr>
      </w:pPr>
      <w:r>
        <w:rPr>
          <w:sz w:val="24"/>
        </w:rPr>
        <w:t>3) art. 26 Międzynarodowego Paktu Praw Obywatelskich i Politycznych, otwartego do podpisu w Nowym Jorku dnia 19 grudnia 1966 r. (Dz. U. z 1977 r. Nr 38, poz. 167);</w:t>
      </w:r>
    </w:p>
    <w:p>
      <w:pPr>
        <w:pStyle w:val="Normal"/>
        <w:tabs>
          <w:tab w:val="clear" w:pos="708"/>
          <w:tab w:val="left" w:pos="-142" w:leader="none"/>
        </w:tabs>
        <w:ind w:left="851" w:right="565" w:hanging="142"/>
        <w:jc w:val="both"/>
        <w:rPr>
          <w:sz w:val="24"/>
        </w:rPr>
      </w:pPr>
      <w:r>
        <w:rPr>
          <w:sz w:val="24"/>
        </w:rPr>
        <w:t>4) art. 45 ust. 1 i art. 77 ust. 2 Konstytucji Rzeczypospolitej Polskiej w związku z art. 2 § 1 i 3 ustawy z dnia 17 listopada 1964 r. – Kodeks postępowania cywilnego (Dz. U. Nr 43, poz. 296, ze zm.);</w:t>
      </w:r>
    </w:p>
    <w:p>
      <w:pPr>
        <w:pStyle w:val="Normal"/>
        <w:tabs>
          <w:tab w:val="clear" w:pos="708"/>
          <w:tab w:val="left" w:pos="-142" w:leader="none"/>
        </w:tabs>
        <w:ind w:left="851" w:right="565" w:hanging="142"/>
        <w:jc w:val="both"/>
        <w:rPr/>
      </w:pPr>
      <w:r>
        <w:rPr>
          <w:sz w:val="24"/>
        </w:rPr>
        <w:t>5) art. 92 ust. 1 Konstytucji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W skardze konstytucyjnej Zbigniewa Zakrzewskiego, wniesionej do Trybunału Konstytucyjnego 3 lipca 2007 r., zarzucono niezgodność art. 2 ust. 1 lit. e dekretu Polskiego Komitetu Wyzwolenia Narodowego z dnia 6 września 1944 r. o przeprowadzeniu reformy rolnej (Dz. U. z 1945 r. Nr 3, poz. 13, ze zm.) oraz § 4 i 5 rozporządzenia Ministra Rolnictwa i Reform Rolnych z dnia 1 marca 1945 r. w sprawie wykonania dekretu Polskiego Komitetu Wyzwolenia Narodowego z dnia 6 września 1944 r. o przeprowadzeniu reformy rolnej (Dz. U. Nr 10, poz. 51, ze zm.) z art. 2, art. 21, art. 64 oraz art. 32 ust. 2 Konstytucji, art. 14 Konwencji o ochronie praw człowieka i podstawowych wolności, sporządzonej w Rzymie dnia 4 listopada 1950 r. (Dz. U. z 1993 r. Nr 61, poz. 284, ze zm.), art. 26 Międzynarodowego Paktu Praw Obywatelskich i Politycznych, otwartego do podpisu w Nowym Jorku dnia 19 grudnia 1966 r. (Dz. U. z 1977 r. Nr 38, poz. 167), art. 45 ust. 1 i art. 77 ust. 2 Konstytucji w związku z art. 2 § 1 i 3 ustawy z dnia 17 listopada 1964 r. – Kodeks postępowania cywilnego (Dz. U. Nr 43, poz. 296, ze zm.; dalej: k.p.c.), a także art. 92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Zarządzeniem sędziego Trybunału Konstytucyjnego z 3 września 2007 r. wezwano pełnomocnika skarżącego do usunięcia braków formalnych skargi poprzez: doręczenie wyroku Sądu Okręgowego w Łomży z 13 kwietnia 2006 r. (sygn. akt I Ca 96/06); doręczenie wyroku Sądu Rejonowego, od którego wniesiono apelację do Sądu Okręgowego w Łomży, oddaloną wyrokiem z 13 kwietnia 2006 r. (sygn. akt I Ca 96/06); wskazanie, w jakim zakresie zakwestionowane w skardze przepisy stanowiły podstawę ostatecznego orzeczenia wydanego wobec skarżącego w sprawie, w związku z którą wystąpił ze skargą konstytucyjną; wskazanie, jakie konstytucyjne wolności lub prawa skarżącego, określone w art. 2, art. 21, art. 32 ust. 2, art. 45, art. 77 ust. 2 i art. 92 ust. 1 Konstytucji, zostały – jego zdaniem – naruszone, a także wskazanie sposobu ich naruszenia oraz podanie adresu skarżącego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Z akt sprawy wynika, że zarządzenie sędziego Trybunału Konstytucyjnego z 3 września 2007 r. zostało przesłane w dniu 4 września 2007 r., listem poleconym, na adres pełnomocnika skarżącego wskazany w skardze. Przesyłka pocztowa zawierająca powyższe zarządzenie została awizowana przez Urząd Pocztowy w Warszawie 6 i 12 września 2007 r. Do 21 września 2007 r. pełnomocnik nie podjął jej z oddawczej placówki pocztowej, dlatego przesyłkę odesłano na adres organu wysyłającego, tj. Trybunału Konstytucyjnego (potwierdzenie w aktach sprawy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Niepodjęcie przez pełnomocnika skarżącego przesyłki pocztowej, zawierającej zarządzenie wzywające do usunięcia braków formalnych wniesionej skargi konstytucyjnej oznacza, że w niniejszej sprawie nie można stwierdzić, czy skarga spełnia wymogi określone w art. 79 ust. 1 Konstytucji w związku z art. 47 ustawy z dnia 1 sierpnia 1997 r. o Trybunale Konstytucyjnym (Dz. U. Nr 102, poz. 643, ze zm.; dalej: ustawa o TK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</w:rPr>
        <w:t>W sprawach doręczeń, nieuregulowanych w ustawie o TK, na podstawie art. 20 tejże ustawy odpowiednie zastosowanie znajduje art. 139 § 1 k.p.c. oraz przepisy rozporządzenia Ministra Sprawiedliwości z dnia 17 czerwca 1999 r. w sprawie szczegółowego trybu doręczania pism sądowych przez pocztę w postępowaniu cywilnym (Dz. U. Nr 62, poz. 697, ze zm.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Trybunał Konstytucyjny przypomina, że datą doręczenia pisma sądowego – w sposób określony w art. 139 § 1 k.p.c. – jest data, w której upłynął termin odbioru pisma złożonego w oddawczej placówce pocztowej, jeżeli przed upływem tego terminu adresat nie zgłosi się po jego odbiór (por. postanowienie Sądu Najwyższego – Izba Cywilna z 6 lipca 2000 r., sygn. akt V CKN 1159/00, OSNC 2001/1, poz. 12; wyrok Trybunału Konstytucyjnego z 15 października 2002 r., SK 6/02, OTK ZU nr 5/A/2002, poz. 65). W istniejącym stanie faktycznym datą upływu terminu odbioru przesyłki był 19 września 2007 r. (7 dni liczonych od dnia następującego po dniu drugiego awiza, tzn. 13 września 2007 r.) i od tego dnia rozpoczął się bieg 7-dniowego terminu na uzupełnienie braków formalnych skargi konstytucyjnej (art. 49 w związku z art. 36 ust. 2 ustawy o TK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Trybunał Konstytucyjny stwierdza, że w ustawowym terminie pełnomocnik skarżącego nie usunął braków formalnych skargi konstytucyjnej, wskazanych zarządzeniu z dnia 3 września 2007 r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</w:rPr>
      </w:pPr>
      <w:r>
        <w:rPr>
          <w:sz w:val="24"/>
        </w:rPr>
        <w:t>Z tego względu, na podstawie art. 49 w zw. z art. 36 ust. 3 ustawy o TK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2:00Z</dcterms:created>
  <dc:creator> </dc:creator>
  <dc:description/>
  <cp:keywords/>
  <dc:language>en-US</dc:language>
  <cp:lastModifiedBy>Buczek</cp:lastModifiedBy>
  <cp:lastPrinted>2007-11-14T11:27:00Z</cp:lastPrinted>
  <dcterms:modified xsi:type="dcterms:W3CDTF">2008-09-18T10:42:00Z</dcterms:modified>
  <cp:revision>2</cp:revision>
  <dc:subject/>
  <dc:title>Ts 151/07 - 13 listopada 2007 r.</dc:title>
</cp:coreProperties>
</file>