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299/6/B/2007</w:t>
      </w:r>
    </w:p>
    <w:p>
      <w:pPr>
        <w:pStyle w:val="Normal"/>
        <w:ind w:firstLine="720"/>
        <w:rPr>
          <w:b/>
          <w:b/>
          <w:sz w:val="24"/>
          <w:lang w:eastAsia="de-DE"/>
        </w:rPr>
      </w:pPr>
      <w:r>
        <w:rPr>
          <w:b/>
          <w:sz w:val="24"/>
          <w:lang w:eastAsia="de-DE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E</w:t>
      </w:r>
    </w:p>
    <w:p>
      <w:pPr>
        <w:pStyle w:val="Heading2"/>
        <w:widowControl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</w:rPr>
        <w:t>z dnia 20 listopada 2007 r.</w:t>
      </w:r>
    </w:p>
    <w:p>
      <w:pPr>
        <w:pStyle w:val="Heading6"/>
        <w:widowControl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Sygn. akt Ts 106/07</w:t>
      </w:r>
    </w:p>
    <w:p>
      <w:pPr>
        <w:pStyle w:val="TextBody"/>
        <w:tabs>
          <w:tab w:val="clear" w:pos="708"/>
          <w:tab w:val="left" w:pos="3420" w:leader="none"/>
        </w:tabs>
        <w:spacing w:before="0" w:after="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420" w:leader="none"/>
        </w:tabs>
        <w:spacing w:before="0" w:after="0"/>
        <w:ind w:firstLine="720"/>
        <w:rPr>
          <w:b/>
          <w:b/>
        </w:rPr>
      </w:pPr>
      <w:r>
        <w:rPr>
          <w:b/>
        </w:rPr>
        <w:t>Trybunał Konstytucyjny w składzie:</w:t>
      </w:r>
    </w:p>
    <w:p>
      <w:pPr>
        <w:pStyle w:val="Heading3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/>
        <w:ind w:firstLine="720"/>
        <w:rPr>
          <w:bCs/>
          <w:sz w:val="24"/>
        </w:rPr>
      </w:pPr>
      <w:r>
        <w:rPr>
          <w:bCs/>
          <w:sz w:val="24"/>
        </w:rPr>
        <w:t>Jerzy Ciemniewski,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/>
        <w:t>po wstępnym rozpoznaniu na posiedzeniu niejawnym skargi konstytucyjnej Zygmunta Sajdaka w sprawie zgodności:</w:t>
      </w:r>
    </w:p>
    <w:p>
      <w:pPr>
        <w:pStyle w:val="Normal"/>
        <w:ind w:left="720" w:right="507" w:hanging="0"/>
        <w:jc w:val="both"/>
        <w:rPr/>
      </w:pPr>
      <w:r>
        <w:rPr>
          <w:szCs w:val="28"/>
        </w:rPr>
        <w:t xml:space="preserve">art. 23 ust. 1 i ust. 3 ustawy z dnia 23 stycznia 2004 r. o systemie monitorowania i kontrolowania jakości paliw ciekłych i biopaliw ciekłych (Dz. U. Nr 34, poz. 293, ze zm.) z </w:t>
      </w:r>
      <w:r>
        <w:rPr/>
        <w:t>art. 42 ust. 1 Konstytucji Rzeczypospolitej Polskiej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/>
      </w:pPr>
      <w:r>
        <w:rPr>
          <w:b/>
          <w:szCs w:val="28"/>
        </w:rPr>
        <w:t>odmówić nadania dalszego biegu skardze konstytucyjnej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</w:rPr>
        <w:t>UZASADNIENIE</w:t>
      </w:r>
    </w:p>
    <w:p>
      <w:pPr>
        <w:pStyle w:val="Normal"/>
        <w:tabs>
          <w:tab w:val="clear" w:pos="708"/>
          <w:tab w:val="left" w:pos="2800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W skardze konstytucyjnej złożonej do Trybunału Konstytucyjnego 16 maja 2007 r. skarżący zakwestionował zgodność z art. 42 ust. 1 Konstytucji przepisów art. 23 ust. 1 i ust. 3 ustawy z dnia 23 stycznia 2004 r. o systemie monitorowania i kontrolowania jakości paliw ciekłych i biopaliw ciekłych (Dz. U. Nr 34, poz. 293, ze zm.) w zakresie, w jakim przewidują sankcję karną za sprawcze zachowanie polegające na wprowadzeniu do obrotu paliw ciekłych, które są niezgodne z parametrami szczegółowo określonymi w Rozporządzeniu Ministra Gospodarki i Pracy wydanym w oparciu o delegację ustawową zawartą w art. 4 ust. 2 i ust. 3 ustawy.</w:t>
      </w:r>
    </w:p>
    <w:p>
      <w:pPr>
        <w:pStyle w:val="Normal"/>
        <w:tabs>
          <w:tab w:val="clear" w:pos="708"/>
          <w:tab w:val="left" w:pos="2800" w:leader="none"/>
        </w:tabs>
        <w:ind w:firstLine="720"/>
        <w:jc w:val="both"/>
        <w:rPr>
          <w:szCs w:val="28"/>
        </w:rPr>
      </w:pPr>
      <w:r>
        <w:rPr>
          <w:szCs w:val="28"/>
        </w:rPr>
        <w:t>Wyrokiem z 18 kwietnia 2006 r. (sygn. akt VII K 222/05) skarżący uznany został za winnego przestępstwa określonego w art. 23 ust. 1 i ust. 3 ustawy z 23 stycznia 2004 r. i skazany na karę grzywny. Orzeczenie to zostało utrzymane w mocy wyrokiem Sądu Okręgowego w Katowicach z 16 lutego 2007 r. (sygn. akt VI Ka 981/06).</w:t>
      </w:r>
    </w:p>
    <w:p>
      <w:pPr>
        <w:pStyle w:val="Normal"/>
        <w:tabs>
          <w:tab w:val="clear" w:pos="708"/>
          <w:tab w:val="left" w:pos="2800" w:leader="none"/>
        </w:tabs>
        <w:ind w:firstLine="720"/>
        <w:jc w:val="both"/>
        <w:rPr/>
      </w:pPr>
      <w:r>
        <w:rPr>
          <w:szCs w:val="28"/>
        </w:rPr>
        <w:t xml:space="preserve">Niezgodności z art. 42 ust. 1 upatruje skarżący w uzależnieniu karalności zachowania od naruszenia parametrów wymienionych w załączniku do rozporządzenia. Wskazując na zasadę </w:t>
      </w:r>
      <w:r>
        <w:rPr>
          <w:i/>
          <w:iCs/>
          <w:szCs w:val="28"/>
        </w:rPr>
        <w:t>nullum crimen sine lege scripta</w:t>
      </w:r>
      <w:r>
        <w:rPr>
          <w:szCs w:val="28"/>
        </w:rPr>
        <w:t>, skarżący wywodzi, iż wszystkie znamiona zachowania uznanego za przestępstwo muszą się znajdować w ustawie. Skarżący odwołuje się do uzasadnienia wyroku Trybunału Konstytucyjnego z 25 września 1991 r., w którym stwierdzono, iż przepisy karne winny precyzyjnie określać zarówno czyn, jak i karę. Skarżący wskazuje, iż przedmiotem wykonawczym jest paliwo nieodpowiadajace parametrom. O tym, kiedy zaś paliwo odpowiada parametrom, a kiedy nie – decydują przepisy rozporządzenia. Oznacza to, iż zakres przedmiotu czynności wykonawczej określony został przepisem rangi podustawowej. W konsekwencji, to od organu wykonawczego będzie zależało, jakie zachowanie jest przestępstwem, a jakie nie.</w:t>
      </w:r>
    </w:p>
    <w:p>
      <w:pPr>
        <w:pStyle w:val="Normal"/>
        <w:tabs>
          <w:tab w:val="clear" w:pos="708"/>
          <w:tab w:val="left" w:pos="28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ind w:firstLine="720"/>
        <w:jc w:val="both"/>
        <w:rPr/>
      </w:pPr>
      <w:r>
        <w:rPr>
          <w:szCs w:val="28"/>
        </w:rPr>
        <w:t>Trybunał Konstytucyjny zważył, co następuje:</w:t>
      </w:r>
    </w:p>
    <w:p>
      <w:pPr>
        <w:pStyle w:val="Normal"/>
        <w:tabs>
          <w:tab w:val="clear" w:pos="708"/>
          <w:tab w:val="left" w:pos="28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ind w:firstLine="720"/>
        <w:jc w:val="both"/>
        <w:rPr/>
      </w:pPr>
      <w:r>
        <w:rPr>
          <w:szCs w:val="28"/>
        </w:rPr>
        <w:t>Wykładnia art. 42 ust. 1 Konstytucji i wynikająca z niego zasada</w:t>
      </w:r>
      <w:r>
        <w:rPr>
          <w:i/>
          <w:iCs/>
          <w:szCs w:val="28"/>
        </w:rPr>
        <w:t xml:space="preserve"> nullum crimen sine lege scripta</w:t>
      </w:r>
      <w:r>
        <w:rPr>
          <w:szCs w:val="28"/>
        </w:rPr>
        <w:t xml:space="preserve"> była wielokrotnie przedmiotem rozważań Trybunału Konstytucyjnego. Jednolite w tym zakresie orzecznictwo nie wyklucza możliwości posługiwania się znamionami pozaustawowymi w prawie represyjnym. Jak podkreślał wielokrotnie Trybunał Konstytucyjny, z art. 42 ust. 1 Konstytucji wynika, iż „</w:t>
      </w:r>
      <w:r>
        <w:rPr>
          <w:iCs/>
          <w:szCs w:val="28"/>
        </w:rPr>
        <w:t>czyn zabroniony i rodzaj oraz wysokość kar i zasady ich wymierzania muszą zostać określone bezpośrednio w ustawie, przy czym Konstytucja nie wyklucza doprecyzowania niektórych elementów przez akty podustawowe (zasada wyłączności ustawy w sferze prawa represyjnego). Rola aktu podustawowego polega w tym przypadku na dookreśleniu pewnych elementów czynu zabronionego, który zabroniony został przez ustawodawcę. Po drugie, podstawowe znamiona czynu zabronionego muszą zostać określone w ustawie w sposób odpowiadający pewnym minimalnym wymogom precyzji, tak aby adresat normy prawnej mógł zorientować się na podstawie samej tylko ustawy co do zasadniczej treści ustanowionego zakazu (zasada określoności regulacji z zakresu prawa represyjnego)</w:t>
      </w:r>
      <w:r>
        <w:rPr>
          <w:szCs w:val="28"/>
        </w:rPr>
        <w:t>” (wyrok TK z 8 lipca 2003 r., P 10/02, OTK ZU nr 6A/2003, poz. 62; zob. także wyrok TK z 21 lipca 2007 r., P 33/05, OTK ZU nr 7A/2006, poz. 83). W dalszej części uzasadnienia tego orzeczenia Trybunał ujął to jeszcze dobitniej, stwierdzając: „nie podlega dyskusji, że obowiązująca Konstytucja nie wyklucza stanowienia przepisów represyjnych, które określając czyn zabroniony odsyłają do aktów podustawowych w celu dookreślenia znamion ustawowych”. Należy zwrócić uwagę na uzasadnienie tej tezy zawarte w wyroku TK z 20 lutego 2001 r., gdzie wskazano, iż „</w:t>
      </w:r>
      <w:r>
        <w:rPr>
          <w:iCs/>
          <w:szCs w:val="28"/>
        </w:rPr>
        <w:t xml:space="preserve">odesłanie do aktów wykonawczych umożliwia «dopasowanie norm określających poszczególne zakazy i nakazy do zmieniających się stosunków (np. gospodarczych, społecznych, ekologicznych itp.) i wyposażenie ich w jednolitą sankcję» (R. Dębski, </w:t>
      </w:r>
      <w:r>
        <w:rPr>
          <w:i/>
          <w:szCs w:val="28"/>
        </w:rPr>
        <w:t>Pozaustawowe znamiona przestępstwa</w:t>
      </w:r>
      <w:r>
        <w:rPr>
          <w:iCs/>
          <w:szCs w:val="28"/>
        </w:rPr>
        <w:t>, Łódź 1995, s. 119). Akty niższej rangi są szybciej dostosowywane do zmieniających się warunków społeczno-gospodarczych, odzwierciedlają wzrost cen, stawek podatkowych, itd. Pozwala to uniknąć częstych nowelizacji ustawy, co służy stabilności prawa”</w:t>
      </w:r>
      <w:r>
        <w:rPr>
          <w:szCs w:val="28"/>
        </w:rPr>
        <w:t xml:space="preserve"> (P 2/00). Analiza przepisów ustawy karnej (na co wskazywał już TK we wspomnianej powyżej sprawie o sygnaturze P 2/00) wskazuje, iż ustawodawca niejednokrotnie precyzuje znamiona przedmiotowe typu czynu zabronionego – w tym przedmiot czynności wykonawczej – w aktach rangi podustawowej. Idąc jeszcze dalej, można stwierdzić, iż alternatywą dla takiego rozwiązania byłaby niejednokrotnie konieczność posłużenia się w ustawie karnej zwrotami niedookreślonymi, co – z punktu widzenia zasad gwarancyjnych prawa karnego mających swoje źródło także w art. 42 ust. 1 Konstytucji – stanowiłoby mniej korzystne rozwiązanie.</w:t>
      </w:r>
    </w:p>
    <w:p>
      <w:pPr>
        <w:pStyle w:val="Normal"/>
        <w:tabs>
          <w:tab w:val="clear" w:pos="708"/>
          <w:tab w:val="left" w:pos="280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W zaskarżonym przepisie ustawy ustawodawca określił precyzyjnie zakazane zachowanie, jakim jest dokonywanie obrotu paliwami ciekłymi niespełniającymi określonych wymagań jakościowych. Z przepisu tego można wyinterpretować normę sankcjonowaną nakazującą dokonywania obrotu paliwami i biopaliwami spełniającymi określone wymagania jakościowe oraz normę sankcjonującą nakazującą odpowiedniemu organowi wymierzenie określonej w tym przepisie kary podmiotowi, który umyślnie podejmie się zakazanego zachowania. Wyrzucenia dokładnych wymagań jakościowych, których niespełnienie prowadzi do realizacji znamion typu czynu zabronionego poza opis znamion typu czynu zabronionego zawarty w przepisie karnym nie można – w kontekście zarysowanego powyżej orzecznictwa Trybunału Konstytucyjnego – uznać za naruszenie zasady </w:t>
      </w:r>
      <w:r>
        <w:rPr>
          <w:i/>
          <w:szCs w:val="28"/>
        </w:rPr>
        <w:t>nullum crimen sine lege</w:t>
      </w:r>
      <w:r>
        <w:rPr>
          <w:szCs w:val="28"/>
        </w:rPr>
        <w:t xml:space="preserve">. Określenie w akcie rangi podustawowej (wydanym na podstawie delegacji ustawowej) wymagań, jakie musi spełniać paliwo jest niczym innym jak doprecyzowaniem znamienia przedmiotu czynności wykonawczej, które to doprecyzowanie zgodnie z powszechnie przyjętymi poglądami doktryny i orzecznictwa jest dopuszczalne z punktu widzenia zasady </w:t>
      </w:r>
      <w:r>
        <w:rPr>
          <w:i/>
          <w:szCs w:val="28"/>
        </w:rPr>
        <w:t>nullum crimen sine lege</w:t>
      </w:r>
      <w:r>
        <w:rPr>
          <w:szCs w:val="28"/>
        </w:rPr>
        <w:t>. Podkreślić należy, iż nie mamy tutaj do czynienia z wprowadzeniem nowego, dodatkowego znamienia typu czynu zabronionego ani z rozszerzeniem zakresu zastosowania przepisu represyjnego, ale z dookreśleniem zakresu przedmiotu czynności wykonawczej.</w:t>
      </w:r>
    </w:p>
    <w:p>
      <w:pPr>
        <w:pStyle w:val="Normal"/>
        <w:tabs>
          <w:tab w:val="clear" w:pos="708"/>
          <w:tab w:val="left" w:pos="2800" w:leader="none"/>
        </w:tabs>
        <w:ind w:firstLine="720"/>
        <w:jc w:val="both"/>
        <w:rPr>
          <w:szCs w:val="28"/>
        </w:rPr>
      </w:pPr>
      <w:r>
        <w:rPr>
          <w:szCs w:val="28"/>
        </w:rPr>
        <w:t>Biorąc pod uwagę dokonane powyżej ustalenia, przyjąć należy, iż skarżący we wniesionej skardze konstytucyjnej nie uprawdopodobnił, iż przepis, na podstawie którego wymierzono mu karę, narusza wynikające z art. 42 ust. 1 Konstytucji prawo podmiotowe. Oznacza to tym samym, iż nie została spełniona przesłanka skargi konstytucyjnej warunkująca jej merytoryczne rozpoznanie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Mając powyższe na uwadze, należało orzec jak na wstępie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3540" w:firstLine="708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firstLine="995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993" w:hanging="285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43:00Z</dcterms:created>
  <dc:creator> </dc:creator>
  <dc:description/>
  <cp:keywords/>
  <dc:language>en-US</dc:language>
  <cp:lastModifiedBy>Buczek</cp:lastModifiedBy>
  <cp:lastPrinted>2007-11-20T15:29:00Z</cp:lastPrinted>
  <dcterms:modified xsi:type="dcterms:W3CDTF">2008-02-07T13:43:00Z</dcterms:modified>
  <cp:revision>2</cp:revision>
  <dc:subject/>
  <dc:title>Ts 106/07 - 20 listopada 2007 r.</dc:title>
</cp:coreProperties>
</file>