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6/10/A/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1 listopad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U 3/07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Jerzy Stępień – przewodniczący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Jerzy Ciemniewski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Zbigniew Cieślak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Maria Gintowt-Jankowicz – sprawozdawca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Marian Grzybowski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Wojciech Hermeliński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Adam Jamróz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Marek Kotlinowski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Teresa Liszcz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Ewa Łętowska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Marek Mazurkiewicz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Janusz Niemcewicz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Mirosław Wyrzykowski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Bohdan Zdziennicki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po rozpoznaniu, na posiedzeniu niejawnym w dniu 21 listopada 2007 r., wniosku grupy posłów o zbadanie zgodności:</w:t>
      </w:r>
    </w:p>
    <w:p>
      <w:pPr>
        <w:pStyle w:val="TextBody"/>
        <w:spacing w:lineRule="auto" w:line="240"/>
        <w:ind w:left="720" w:right="507" w:hanging="0"/>
        <w:rPr/>
      </w:pPr>
      <w:r>
        <w:rPr>
          <w:spacing w:val="-2"/>
        </w:rPr>
        <w:t>art. 2 pkt 1, 5 i 6 uchwały Sejmu Rzeczypospolitej Polskiej z dnia 24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marca 2006</w:t>
      </w:r>
      <w:r>
        <w:rPr/>
        <w:t xml:space="preserve"> r. w sprawie powołania Komisji Śledczej do zbadania nieprawidłowości w działaniach organów Państwa w procesie przekształceń niektórych banków (M. P. Nr 24, poz. 265 i Nr 66, poz.</w:t>
      </w:r>
      <w:r>
        <w:rPr>
          <w:color w:val="FF0000"/>
        </w:rPr>
        <w:t xml:space="preserve"> </w:t>
      </w:r>
      <w:r>
        <w:rPr/>
        <w:t>680 oraz z 2007 r. Nr 24, poz. 263), w brzmieniu nadanym uchwałą Sejmu Rzeczypospolitej Polskiej z dnia 30 marca 2007 r. o</w:t>
      </w:r>
      <w:r>
        <w:rPr>
          <w:color w:val="FF0000"/>
        </w:rPr>
        <w:t xml:space="preserve"> </w:t>
      </w:r>
      <w:r>
        <w:rPr/>
        <w:t>zmianie uchwały w sprawie powołania Komisji Śledczej do</w:t>
      </w:r>
      <w:r>
        <w:rPr>
          <w:color w:val="FF0000"/>
        </w:rPr>
        <w:t xml:space="preserve"> </w:t>
      </w:r>
      <w:r>
        <w:rPr/>
        <w:t>zbadania rozstrzygnięć dotyczących przekształceń kapitałowych i</w:t>
      </w:r>
      <w:r>
        <w:rPr>
          <w:color w:val="FF0000"/>
        </w:rPr>
        <w:t xml:space="preserve"> </w:t>
      </w:r>
      <w:r>
        <w:rPr/>
        <w:t>własnościowych w sektorze bankowym oraz działań organów nadzoru bankowego w okresie od 4 czerwca 1989 r. do 19 marca 2006</w:t>
      </w:r>
      <w:r>
        <w:rPr>
          <w:color w:val="FF0000"/>
        </w:rPr>
        <w:t xml:space="preserve"> </w:t>
      </w:r>
      <w:r>
        <w:rPr/>
        <w:t>r. (M. P. Nr 24, poz. 263) z art. 2, art. 7 oraz art. 111 ust. 1 Konstytucji,</w:t>
      </w:r>
    </w:p>
    <w:p>
      <w:pPr>
        <w:pStyle w:val="Normal"/>
        <w:overflowPunct w:val="false"/>
        <w:autoSpaceDE w:val="false"/>
        <w:ind w:firstLine="72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 2001 r. Nr 98, poz. 1070 oraz z 2005 r. Nr 169, poz. 1417</w:t>
      </w:r>
      <w:r>
        <w:rPr>
          <w:spacing w:val="-2"/>
        </w:rPr>
        <w:t xml:space="preserve">) </w:t>
      </w:r>
      <w:r>
        <w:rPr>
          <w:b/>
        </w:rPr>
        <w:t>umorzyć postępowanie ze względu na niedopuszczalność wydania orzeczeni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Grupa posłów z Klubu Parlamentarnego Platformy Obywatelskiej wystąpiła 16</w:t>
      </w:r>
      <w:r>
        <w:rPr>
          <w:color w:val="FF0000"/>
        </w:rPr>
        <w:t xml:space="preserve"> </w:t>
      </w:r>
      <w:r>
        <w:rPr/>
        <w:t>kwietnia 2007 r. z wnioskiem o stwierdzenie niezgodności art. 2 pkt 1, 5 i 6 uchwały Sejmu Rzeczypospolitej Polskiej z dnia 24 marca 2006 r. w sprawie powołania Komisji Śledczej do zbadania nieprawidłowości w działaniach organów Państwa w procesie przekształceń niektórych banków (M. P. Nr 24, poz. 265 i Nr 66, poz. 680 oraz z 2007 r. Nr</w:t>
      </w:r>
      <w:r>
        <w:rPr>
          <w:color w:val="FF0000"/>
        </w:rPr>
        <w:t xml:space="preserve"> </w:t>
      </w:r>
      <w:r>
        <w:rPr/>
        <w:t>24, poz. 263; dalej: uchwała w sprawie bankowej komisji śledczej), w brzmieniu nadanym uchwałą Sejmu Rzeczypospolitej Polskiej z dnia 30 marca 2007 r. o zmianie uchwały w sprawie powołania Komisji Śledczej do zbadania rozstrzygnięć dotyczących przekształceń kapitałowych i własnościowych w sektorze bankowym oraz działań organów nadzoru bankowego w okresie od 4 czerwca 1989 r. do 19 marca 2006 r. (M. P. Nr 24, poz.</w:t>
      </w:r>
      <w:r>
        <w:rPr>
          <w:color w:val="FF0000"/>
        </w:rPr>
        <w:t xml:space="preserve"> </w:t>
      </w:r>
      <w:r>
        <w:rPr/>
        <w:t>263, dalej: uchwała zmieniająca), z art. 2, art. 7 oraz art. 111 ust. 1 Konstytucji.</w:t>
      </w:r>
    </w:p>
    <w:p>
      <w:pPr>
        <w:pStyle w:val="Normal"/>
        <w:ind w:firstLine="720"/>
        <w:jc w:val="both"/>
        <w:rPr/>
      </w:pPr>
      <w:r>
        <w:rPr/>
        <w:t xml:space="preserve">W pierwszej części uzasadnienia przedstawione zostały przesłanki dopuszczalności wniosku. Zdaniem wnioskodawców każdy akt prawny wydany przez Sejm może być przedmiotem kontroli Trybunału Konstytucyjnego, jeśli cechuje się normatywnością. </w:t>
      </w:r>
      <w:r>
        <w:rPr>
          <w:color w:val="000000"/>
        </w:rPr>
        <w:t>W</w:t>
      </w:r>
      <w:r>
        <w:rPr>
          <w:color w:val="FF0000"/>
        </w:rPr>
        <w:t xml:space="preserve"> </w:t>
      </w:r>
      <w:r>
        <w:rPr>
          <w:color w:val="000000"/>
        </w:rPr>
        <w:t>opinii wnioskodawców przesłanka generalności jest spełniona, ponieważ norma zrekonstruowana na podstawie art. 2 uchwały w sprawie bankowej komisji śledczej skierowana jest do organu kolegialnego określonego rodzajowo nazwą własną, w skład którego nie wchodzą osoby wyróżnione pod względem ich tożsamości, lecz z powodu pełnionej funkcji (członek komisji śledczej). Spełniona jest także przesłanka abstrakcyjności zrekonstruowanej normy, ponieważ „działania bankowej komisji śledczej nie zostaną wyczerpane po ich jednokrotnym zastosowaniu, lecz będą powtarzały się w</w:t>
      </w:r>
      <w:r>
        <w:rPr>
          <w:color w:val="FF0000"/>
        </w:rPr>
        <w:t xml:space="preserve"> </w:t>
      </w:r>
      <w:r>
        <w:rPr>
          <w:color w:val="000000"/>
        </w:rPr>
        <w:t>przyszłości”. W związku z tym należy uznać, że art. 2 uchwały w sprawie bankowej komisji śledczej podlega kontroli konstytucyjnej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Przechodząc do uzasadnienia niekonstytucyjności kwestionowanych przepisów, wnioskodawcy podkreślają, że podstawowe znaczenie dla oceny przedmiotu działania bankowej komisji śledczej ma powołany już wyrok Trybunału Konstytucyjnego z</w:t>
      </w:r>
      <w:r>
        <w:rPr>
          <w:color w:val="FF0000"/>
        </w:rPr>
        <w:t xml:space="preserve"> </w:t>
      </w:r>
      <w:r>
        <w:rPr>
          <w:color w:val="000000"/>
        </w:rPr>
        <w:t>22</w:t>
      </w:r>
      <w:r>
        <w:rPr>
          <w:color w:val="FF0000"/>
        </w:rPr>
        <w:t xml:space="preserve"> </w:t>
      </w:r>
      <w:r>
        <w:rPr>
          <w:color w:val="000000"/>
        </w:rPr>
        <w:t xml:space="preserve">września 2006 r., sygn. U 4/06 </w:t>
      </w:r>
      <w:r>
        <w:rPr/>
        <w:t>(OTK ZU nr 8/A/</w:t>
      </w:r>
      <w:r>
        <w:rPr>
          <w:color w:val="000000"/>
        </w:rPr>
        <w:t>2006, poz. 109). Zdaniem wnioskodawców dyrektywy zawarte w tym orzeczeniu odnośnie kształtowania przedmiotu działania komisji śledczej tylko częściowo zostały uwzględnione, a tym samym zasadnicze wady konstytucyjne nie zostały usunięte.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nioskodawcy uważają, że zakres podmiotowy, określony w art. 2 pkt 1 uchwały o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bankowej komisji śledczej wydaje się być zgodny z zakresem kontroli jaką może prowadzić Sejm na podstawie art. 95 ust. 2 Konstytucji. Wątpliwości budzi jednak sformułowanie „organów im podlegających”, które ma charakter nieostry i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 xml:space="preserve">niewypełniający warunku precyzyjności. Ponadto, zakres podmiotowy ulega rozszerzeniu w art. 2 pkt 6 </w:t>
      </w:r>
      <w:r>
        <w:rPr>
          <w:color w:val="000000"/>
          <w:spacing w:val="-4"/>
        </w:rPr>
        <w:t>uchwały o bankowej komisji śledczej, obejmuje on bowiem: Radę Ministrów,</w:t>
      </w:r>
      <w:r>
        <w:rPr>
          <w:color w:val="000000"/>
          <w:spacing w:val="-2"/>
        </w:rPr>
        <w:t xml:space="preserve"> poszczególnych ministrów oraz organy i osoby im podlegające, jak też pozostające w zakresie ich działania państwowe osoby prawne. Zdaniem wnioskodawców budzi to liczne wątpliwości dotyczące relacji między art. 2 pkt 1 i 5 oraz art. 2 pkt 6 uchwały o bankowej komisji śledczej, a w konsekwencji wskazuje na niezgodność tych przepisów z art. 2 Konstytucji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Kolejny zarzut wnioskodawców koncentruje się wokół kwestii zakresu przedmiotowego, określonego w art. 2 pkt 1, 5 i 6 uchwały o bankowej komisji śledczej. Zakres ten został wyznaczony poprzez wskazanie zdarzeń prawnych, uznanych za istotne ze względu na prowadzone śledztwo, takich jak m.in.: udzielanie zgód na utworzenie banków, udzielanie zezwoleń na utworzenie i rozpoczęcie działalności banków czy</w:t>
      </w:r>
      <w:r>
        <w:rPr>
          <w:color w:val="FF0000"/>
        </w:rPr>
        <w:t xml:space="preserve"> </w:t>
      </w:r>
      <w:r>
        <w:rPr>
          <w:color w:val="000000"/>
        </w:rPr>
        <w:t>udzielanie zezwoleń na nabycie akcji banków. Zdaniem wnioskodawców kontrola tych zdarzeń może łączyć się z koniecznością wkraczania przez komisję śledczą na obszary wyłączone z jej kompetencji, takie jak kontrola decyzji podejmowanych przez organy niezależne – Prezes Narodowego Banku Polskiego czy Komisja Nadzoru Bankowego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Wnioskodawcy twierdzą także, że w treści art. 2 uchwały o bankowej komisji śledczej można odnaleźć liczne nieostre, wieloznaczne pojęcia i zwroty, takie jak: „przekształcenia własnościowe i kapitałowe”, „prawidłowość i celowość” czy</w:t>
      </w:r>
      <w:r>
        <w:rPr>
          <w:color w:val="FF0000"/>
        </w:rPr>
        <w:t xml:space="preserve"> </w:t>
      </w:r>
      <w:r>
        <w:rPr>
          <w:color w:val="000000"/>
        </w:rPr>
        <w:t>„okoliczności, które mogłyby wywołać lub wywoływały uzasadnioną wątpliwość co</w:t>
      </w:r>
      <w:r>
        <w:rPr>
          <w:color w:val="FF0000"/>
        </w:rPr>
        <w:t xml:space="preserve"> </w:t>
      </w:r>
      <w:r>
        <w:rPr>
          <w:color w:val="000000"/>
        </w:rPr>
        <w:t>do ich bezstronności”, których użycie czyni „niemożliwym uznanie przedmiotu jej działania jako «określony» w rozumieniu art. 111 ust. 1 Konstytucji”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Niekonstytucyjność zakresu przedmiotowego bankowej komisji śledczej przejawia się także w dopuszczeniu do „arbitralnego i subiektywnego wyboru przez nią spraw”, co</w:t>
      </w:r>
      <w:r>
        <w:rPr>
          <w:color w:val="FF0000"/>
        </w:rPr>
        <w:t xml:space="preserve"> </w:t>
      </w:r>
      <w:r>
        <w:rPr>
          <w:color w:val="000000"/>
        </w:rPr>
        <w:t>jest niezgodne z zakazem subdelegacji kompetencji Sejmu na komisję śledczą. W opinii wnioskodawców, w związku z posługiwaniem się wyłącznie kategoriami zdarzeń prawnych, nie zaś konkretnymi przypadkami, dla tego rodzaju działań stosowniejszą formą byłaby „zwykła kontrola”, nie zaś śledztwo sejmowe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Wszystkie te argumenty wskazują na niezgodność przepisów art. 2 pkt 1, 5 i 6 uchwały o bankowej komisji śledczej, określających zakres przedmiotowy, z art. 2, art. 7 i art. 111 ust. 1 Konstytucji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Wnioskodawcy uważają również, że ze względu na brak bezpośrednich wskazówek interpretacyjnych zawartych w obecnej wersji tytułu i art. 1 uchwały o bankowej komisji śledczej, ustalenie zakresu czasowego przedmiotu jej prac nastąpić może jedynie pośrednio w drodze analizy aktów normatywnych wymienionych w jego treści, co należy uznać za</w:t>
      </w:r>
      <w:r>
        <w:rPr>
          <w:color w:val="FF0000"/>
        </w:rPr>
        <w:t xml:space="preserve"> </w:t>
      </w:r>
      <w:r>
        <w:rPr>
          <w:color w:val="000000"/>
        </w:rPr>
        <w:t>niezgodne z art. 2 Konstytucji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 W piśmie z 14 czerwca 2007 r. Prokurator Generalny zajął stanowisko, że art. 2 pkt 1, 5 i 6 uchwały o bankowej komisji śledczej są zgodne z art. 2, art. 7 i art. 111 ust. 1 Konstytucji, a postępowanie w pozostałym zakresie podlega umorzeniu ze względu na</w:t>
      </w:r>
      <w:r>
        <w:rPr>
          <w:color w:val="FF0000"/>
        </w:rPr>
        <w:t xml:space="preserve"> </w:t>
      </w:r>
      <w:r>
        <w:rPr>
          <w:color w:val="000000"/>
        </w:rPr>
        <w:t>niedopuszczalność wydania orzeczenia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Odnosząc się do kwestii normatywności uchwał Sejmu, powołujących komisje śledcze, Prokurator Generalny przypomniał, że w wyroku z 22 września 2006 r., sygn.</w:t>
      </w:r>
      <w:r>
        <w:rPr>
          <w:color w:val="FF0000"/>
        </w:rPr>
        <w:t xml:space="preserve"> </w:t>
      </w:r>
      <w:r>
        <w:rPr>
          <w:color w:val="000000"/>
        </w:rPr>
        <w:t>U</w:t>
      </w:r>
      <w:r>
        <w:rPr>
          <w:color w:val="FF0000"/>
        </w:rPr>
        <w:t xml:space="preserve"> </w:t>
      </w:r>
      <w:r>
        <w:rPr>
          <w:color w:val="000000"/>
        </w:rPr>
        <w:t>4/07, Trybunał Konstytucyjny uznał normatywność uchwały o bankowej komisji śledczej, w części określającej zadania komisji, a oceny tej nie może zmienić nadanie nowego brzmienia zakwestionowanym zakresowo przepisom tej uchwały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Prokurator Generalny nie podziela wątpliwości wnioskodawców odnośnie zakresu podmiotowego uchwały o bankowej komisji śledczej. Jego zdaniem zarówno „organy i</w:t>
      </w:r>
      <w:r>
        <w:rPr>
          <w:color w:val="FF0000"/>
        </w:rPr>
        <w:t xml:space="preserve"> </w:t>
      </w:r>
      <w:r>
        <w:rPr>
          <w:color w:val="000000"/>
        </w:rPr>
        <w:t>osoby podlegające” Radzie Ministrów, Prezesowi Rady Ministrów, Ministrowi Finansów, Ministrowi Przekształceń Własnościowych, Ministrowi Skarbu, Urzędowi Antymonopolowemu, Prezesowi Urzędu Ochrony Konkurencji i Konsumentów, jak</w:t>
      </w:r>
      <w:r>
        <w:rPr>
          <w:color w:val="FF0000"/>
        </w:rPr>
        <w:t xml:space="preserve"> 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>
          <w:color w:val="000000"/>
        </w:rPr>
        <w:t>„państwowe osoby prawne” pozostające w zakresie działań Rady Ministrów, poszczególnych ministrów oraz organów i osób im podlegających tworzą element systemu organizacyjnego działający na podstawie odpowiednich aktów kreacyjnych i tym samym dają się zidentyfikować i policzyć. W jego opinii potwierdzeniem ostrożności uchwałodawcy przy określaniu kręgu podmiotów poddanych badaniu przez bankową komisję śledczą jest fragment punktu 1 w art. 2 omawianej uchwały, w którym dopuszcza się śledztwo parlamentarne wobec członków Komisji Nadzoru Bankowego, ale tylko tych, którzy zasiadają w niej jako osoby reprezentujące instytucje rządowe. Regulacja ta jest zgodna ze wskazaniami Trybunału Konstytucyjnego zamieszczonymi w uzasadnieniu do</w:t>
      </w:r>
      <w:r>
        <w:rPr>
          <w:color w:val="FF0000"/>
        </w:rPr>
        <w:t xml:space="preserve"> </w:t>
      </w:r>
      <w:r>
        <w:rPr>
          <w:color w:val="000000"/>
        </w:rPr>
        <w:t>wyroku z 22 września 2006 r., sygn. U 4/06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Zdaniem Prokuratora Generalnego również przedmiot badania bankowej komisji śledczej został wyraźnie sprecyzowany w znowelizowanej uchwale. Kontrola komisji została ograniczona do badania decyzji taksatywnie wymienionych w art. 2 pkt 1 lit. a-e, które podejmowały podmioty zaliczane do administracji publicznej, do kontroli których Sejm ma konstytucyjne umocowanie. Dotyczy ona udziału tych organów w procesach przekształceń (kapitałowych i własnościowych) banków, które przed zmianą swej struktury pozostawały domeną Skarbu Państwa, jako wyłącznego lub większościowego akcjonariusza. Prokurator Generalny podkreśla, że pomimo niewymienienia nazw banków, ich katalog został rodzajowo określony – przez wskazanie w uchwale o bankowej komisji śledczej ustaw, na podstawie których banki te utworzono. W jego opinii desygnat pojęcia „sprawa”, którą ma badać komisja, wiąże się z pewnym stopniem ogólności, dlatego zakres działania tej komisji nie może być określony zbyt kazuistyczni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okurator Generalny nie podziela zarzutu o występowaniu w uchwale nieostrych i</w:t>
      </w:r>
      <w:r>
        <w:rPr>
          <w:color w:val="FF0000"/>
        </w:rPr>
        <w:t xml:space="preserve"> </w:t>
      </w:r>
      <w:r>
        <w:rPr>
          <w:color w:val="000000"/>
        </w:rPr>
        <w:t>wieloznacznych zwrotów. Jego zdaniem pojęcie „przekształcenia kapitałowe i</w:t>
      </w:r>
      <w:r>
        <w:rPr>
          <w:color w:val="FF0000"/>
        </w:rPr>
        <w:t xml:space="preserve"> </w:t>
      </w:r>
      <w:r>
        <w:rPr>
          <w:color w:val="000000"/>
        </w:rPr>
        <w:t>własnościowe” od kilkunastu lat używane jest w języku potocznym jako synonim prywatyzacji. Z kolei pojęcie „prawidłowość i celowość” występuje w licznych ustawach, gdzie jest kierowane do organów kontrolnych. Ponadto zwrot ten podobnie jak zwrot „istnienia okoliczności, które mogłyby wywoływać bądź wywoływały uzasadnioną wątpliwość co do bezstronności” (w poprzednim brzmieniu: „ewentualne występowanie konfliktu interesów wpływających na brak bezstronności przy dokonywaniu rozstrzygnięć”) nie został zakwestionowany przez Trybunał Konstytucyjny w</w:t>
      </w:r>
      <w:r>
        <w:rPr>
          <w:color w:val="FF0000"/>
        </w:rPr>
        <w:t xml:space="preserve"> </w:t>
      </w:r>
      <w:r>
        <w:rPr>
          <w:color w:val="000000"/>
        </w:rPr>
        <w:t>powoływanym już wyroku z 22 września 2006 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Odnosząc się do kwestii zakresu czasowego przedmiotu bankowej komisji śledczej Prokurator Generalny zauważa, że uchwałodawca zaniechał wskazywania dat wytyczających granice, wewnątrz których lokują się decyzje kontrolowanych organów, wychodząc z założenia, że daty te pośrednio wyznaczają powołane tam akty prawne. W</w:t>
      </w:r>
      <w:r>
        <w:rPr>
          <w:color w:val="FF0000"/>
        </w:rPr>
        <w:t xml:space="preserve"> </w:t>
      </w:r>
      <w:r>
        <w:rPr>
          <w:color w:val="000000"/>
        </w:rPr>
        <w:t>jego opinii skoro zaskarżony art. 2 uchwały o bankowej komisji śledczej nie zawiera treści, uznawanej przez wnioskodawców za niekonstytucyjną, to za niedopuszczalne uznać należy wydanie orzeczenia w tym zakresi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 W piśmie z 24 września 2007 r. Marszałek Sejmu zajął stanowisko, że art. 2 pkt</w:t>
      </w:r>
      <w:r>
        <w:rPr>
          <w:color w:val="FF0000"/>
        </w:rPr>
        <w:t xml:space="preserve"> </w:t>
      </w:r>
      <w:r>
        <w:rPr>
          <w:color w:val="000000"/>
        </w:rPr>
        <w:t>1, 5 i 6 uchwały o bankowej komisji śledczej są zgodne z art. 2, art. 7 i art. 111 ust. 1 Konstytucji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Marszałek Sejmu uważa, że użyte w art. 2 pkt 1 i 6 uchwały o bankowej komisji śledczej zwroty „podległe” oraz „pozostające w ich zakresie działania państwowe osoby prawne” oznaczają podmioty powiązane z badanymi organami władzy publicznej zależnością służbową lub organizacyjną, a zarazem podlegające funkcji kontrolnej Sejmu, co wynika bezpośrednio z przepisów ustaw bądź też z aktów kreacyjnych poszczególnych podmiotów. Ponadto, niezrozumiały jest zarzut dotyczący rozszerzenia właściwości komisji w pkt 6 art. 2 zakwestionowanej uchwały. Każdy z punktów art. 2 opisuje określone zadania komisji o różnym charakterze i zakresie. Nie oznacza to jednak, że</w:t>
      </w:r>
      <w:r>
        <w:rPr>
          <w:color w:val="FF0000"/>
        </w:rPr>
        <w:t xml:space="preserve"> </w:t>
      </w:r>
      <w:r>
        <w:rPr>
          <w:color w:val="000000"/>
        </w:rPr>
        <w:t>każdy z tych punktów musi odnosić się do tego samego zakresu podmiotów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Odnosząc się do zarzutu objęcia zakresem podmiotowym przez uchwałę o</w:t>
      </w:r>
      <w:r>
        <w:rPr>
          <w:color w:val="FF0000"/>
        </w:rPr>
        <w:t xml:space="preserve"> </w:t>
      </w:r>
      <w:r>
        <w:rPr>
          <w:color w:val="000000"/>
        </w:rPr>
        <w:t>bankowej komisji śledczej organów władzy publicznej niepodlegających kontroli Sejmu, takich jak Komisja Nadzoru Bankowego oraz organy Narodowego Banku Polskiego, Marszałek Sejmu powołał się na wyrok TK z 22 września 2006 r. W orzeczeniu tym Trybunał Konstytucyjny uznał, że Sejm może pośrednio realizować swoje kompetencje śledcze wobec członków KNB – poprzez kontrolę zachowań wchodzących w skład KNB osób wywodzących się z organów władzy publicznej lub stanowiących ich reprezentantów, które podlegają kontroli parlamentarnej, a także że „Sejm nie jest upoważniony do</w:t>
      </w:r>
      <w:r>
        <w:rPr>
          <w:color w:val="FF0000"/>
        </w:rPr>
        <w:t xml:space="preserve"> </w:t>
      </w:r>
      <w:r>
        <w:rPr>
          <w:color w:val="000000"/>
        </w:rPr>
        <w:t>powołania komisji śledczej do zbadania działalności Narodowego Banku Polskiego, Prezesa NBP lub innych organów NBP”. W opinii Marszałka Sejmu, chodzi o działalność rozumianą jako wykonywanie przez Narodowy Bank Polski zadań określonych w art. 227 ust. 1 Konstytucji. Komisja śledcza może zatem skorzystać z informacji, które posiadają osoby wchodzące w skład organów NBP, jeśli dotyczą one działań podmiotów wymienionych w art. 2 pkt 1 i 6 uchwały o bankowej komisji śledczej, pod warunkiem, że</w:t>
      </w:r>
      <w:r>
        <w:rPr>
          <w:color w:val="FF0000"/>
        </w:rPr>
        <w:t xml:space="preserve"> </w:t>
      </w:r>
      <w:r>
        <w:rPr>
          <w:color w:val="000000"/>
        </w:rPr>
        <w:t>nie będą poruszane zagadnienia związane z działaniami tych osób jako organów NBP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Marszałek Sejmu nie podziela także wątpliwości związanych z pojęciem „przekształcenia kapitałowe i własnościowe”. Wnioskodawcy niewłaściwie interpretują przepis art. 2 pkt 6 uchwały o bankowej komisji śledczej. Sprawą, dla której powołuje się komisję śledczą, nie są bowiem „przekształcenia kapitałowe i własnościowe”, ale działania osób, organów i podmiotów podjęte w związku z przekształceniami banków, o których mowa w art. 2 pkt 6 powoływanej uchwały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Odpowiadając na zarzut używania w kwestionowanej uchwale pojęć nieostrych, takich jak „prawidłowość” i „celowość”, Marszałek Sejmu zwraca uwagę, że omawiane zwroty są powszechnie używane w prawodawstwie polskim. Odnosząc się do</w:t>
      </w:r>
      <w:r>
        <w:rPr>
          <w:color w:val="FF0000"/>
        </w:rPr>
        <w:t xml:space="preserve"> </w:t>
      </w:r>
      <w:r>
        <w:rPr>
          <w:color w:val="000000"/>
        </w:rPr>
        <w:t xml:space="preserve">sformułowania „okoliczności, które mogłyby wywoływać bądź wywoływały uzasadnioną wątpliwość co do ich bezstronności”, Marszałek Sejmu wskazuje podobne rozwiązania, które funkcjonują w polskim systemie prawnym, np. art. 41 § 1 ustawy z dnia 6 czerwca 1997 r. – Kodeks postępowania karnego (Dz. U. Nr 89, poz. 555, ze zm.), zgodnie z którym sędzia ulega wyłączeniu, jeżeli istnieje okoliczność tego rodzaju, że mogłaby wywołać uzasadnioną wątpliwość co do jego bezstronności w danej sprawie. Ponadto, Marszałek Sejmu zwraca uwagę na to, że Trybunał Konstytucyjny uznał, iż posługiwanie się przez prawodawcę pojęciami niedookreślonymi nie jest konstytucyjnie niedopuszczalne </w:t>
      </w:r>
      <w:r>
        <w:rPr>
          <w:i/>
          <w:iCs/>
          <w:color w:val="000000"/>
        </w:rPr>
        <w:t xml:space="preserve">in genere, </w:t>
      </w:r>
      <w:r>
        <w:rPr>
          <w:color w:val="000000"/>
        </w:rPr>
        <w:t>a w niektórych przypadkach jest wręcz nieuniknione (wyrok TK z 16 stycznia 2006 r., sygn. SK 30/05, OTK ZU nr 1/A/2006, poz. 2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Marszałek Sejmu nie podziela również zarzutów wnioskodawców co do „braku bezpośredniego wyznaczenia zakresu czasowego przedmiotu bankowej komisji śledczej”. Zakres czasowy można wyznaczyć z jednej strony poprzez określenie daty wejścia w życie aktów normatywnych, na podstawie których dokonywano badanych przez komisję czynności, z drugiej poprzez datę zakończenia czynności, których badaniem ma się zajmować komisja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Zgodnie z art. 191 ust. 1 pkt 1 Konstytucji, z wnioskiem o stwierdzenie zgodności aktów normatywnych z Konstytucją może wystąpić – między innymi – grupa 50 posłów. Wnioskodawcą w niniejszej sprawie była grupa posłów na Sejm RP V kadencji.</w:t>
      </w:r>
    </w:p>
    <w:p>
      <w:pPr>
        <w:pStyle w:val="Normal"/>
        <w:ind w:firstLine="720"/>
        <w:jc w:val="both"/>
        <w:rPr/>
      </w:pPr>
      <w:r>
        <w:rPr/>
        <w:t>W dniu 4 listopada 2007 r. – stosownie do art. 98 ust. 1 zdanie drugie Konstytucji oraz postanowienia Prezydenta Rzeczypospolitej Polskiej z dnia 24 października 2007 r. w</w:t>
      </w:r>
      <w:r>
        <w:rPr>
          <w:color w:val="FF0000"/>
        </w:rPr>
        <w:t xml:space="preserve"> </w:t>
      </w:r>
      <w:r>
        <w:rPr/>
        <w:t>sprawie zwołania pierwszego posiedzenia Sejmu Rzeczypospolitej Polskiej (M. P. Nr</w:t>
      </w:r>
      <w:r>
        <w:rPr>
          <w:color w:val="FF0000"/>
        </w:rPr>
        <w:t xml:space="preserve"> </w:t>
      </w:r>
      <w:r>
        <w:rPr/>
        <w:t>79, poz. 841), zakończyła się V kadencja Sejmu RP, na skutek czego wygasły mandaty posłów tej kadencji. Kadencja Sejmu rozpoczyna się bowiem w dniu pierwszego posiedzenia Sejmu i trwa do dnia poprzedzającego dzień zebrania się Sejmu następnej kadencji (art. 98 ust. 1 Konstytucji).</w:t>
      </w:r>
    </w:p>
    <w:p>
      <w:pPr>
        <w:pStyle w:val="Normal"/>
        <w:ind w:firstLine="720"/>
        <w:jc w:val="both"/>
        <w:rPr/>
      </w:pPr>
      <w:r>
        <w:rPr/>
        <w:t xml:space="preserve">Zgodnie z utrwaloną linią orzecznictwa TK, wygaśnięcie mandatu posłów skutkuje utratą uprawnienia do występowania przed Trybunałem Konstytucyjnym w charakterze </w:t>
      </w:r>
      <w:r>
        <w:rPr>
          <w:spacing w:val="-2"/>
        </w:rPr>
        <w:t>wnioskodawcy (por. orzeczenie z 25 lutego 1992 r., sygn. K. 3/91, OTK w 1992 r.,</w:t>
      </w:r>
      <w:r>
        <w:rPr/>
        <w:t xml:space="preserve"> cz. I, </w:t>
      </w:r>
      <w:r>
        <w:rPr>
          <w:spacing w:val="-4"/>
        </w:rPr>
        <w:t>poz. 1; postanowienia z: 17 sierpnia 1993 r., sygn. K. 2/93, OTK w 1993 r., cz. II, poz.</w:t>
      </w:r>
      <w:r>
        <w:rPr/>
        <w:t xml:space="preserve"> 30; 23 czerwca 1993 r., sygn. K. 3/93, OTK w 1993 r., cz. II, poz. 26; 4 listopada 1997</w:t>
      </w:r>
      <w:r>
        <w:rPr>
          <w:color w:val="FF0000"/>
        </w:rPr>
        <w:t xml:space="preserve"> </w:t>
      </w:r>
      <w:r>
        <w:rPr/>
        <w:t>r., sygn. K. 19/97, OTK ZU nr 3-4/1997, poz. 52; 12 listopada 1997 r., sygn. K. 21/97, OTK ZU nr 3-4/1997, poz. 58, oraz z 14 listopada 2001 r., sygn. K 10/01, OTK ZU nr</w:t>
      </w:r>
      <w:r>
        <w:rPr>
          <w:color w:val="FF0000"/>
        </w:rPr>
        <w:t xml:space="preserve"> </w:t>
      </w:r>
      <w:r>
        <w:rPr/>
        <w:t>8/2001, poz. 262; 26 października 2005 r., sygn. K 48/05, OTK ZU nr 9/A/2005, poz.</w:t>
      </w:r>
      <w:r>
        <w:rPr>
          <w:color w:val="FF0000"/>
        </w:rPr>
        <w:t xml:space="preserve"> </w:t>
      </w:r>
      <w:r>
        <w:rPr/>
        <w:t>109; 8 listopada 2005 r., sygn. K 3/04, OTK ZU nr /10/A/2005, poz. 121; 15 listopada 2005 r., sygn. K 8/05, OTK ZU nr 10/A/2005, poz. 124; 15 listopada 2005 r., sygn.</w:t>
      </w:r>
      <w:r>
        <w:rPr>
          <w:color w:val="FF0000"/>
        </w:rPr>
        <w:t xml:space="preserve"> </w:t>
      </w:r>
      <w:r>
        <w:rPr/>
        <w:t>K</w:t>
      </w:r>
      <w:r>
        <w:rPr>
          <w:color w:val="FF0000"/>
        </w:rPr>
        <w:t xml:space="preserve"> </w:t>
      </w:r>
      <w:r>
        <w:rPr/>
        <w:t>29/05, OTK ZU nr 10/A/2005, poz. 123).</w:t>
      </w:r>
    </w:p>
    <w:p>
      <w:pPr>
        <w:pStyle w:val="Normal"/>
        <w:ind w:firstLine="720"/>
        <w:jc w:val="both"/>
        <w:rPr/>
      </w:pPr>
      <w:r>
        <w:rPr/>
        <w:t>Utrata legitymacji czynnej przez wnioskodawcę nie pozwala na merytoryczne rozpoznanie sprawy i dlatego należy umorzyć postępowanie na podstawie art. 39 ust. 1 pkt</w:t>
      </w:r>
      <w:r>
        <w:rPr>
          <w:color w:val="FF0000"/>
        </w:rPr>
        <w:t xml:space="preserve"> </w:t>
      </w:r>
      <w:r>
        <w:rPr/>
        <w:t>1 ustawy z dnia 1 sierpnia 1997 r. o Trybunale Konstytucyjnym (Dz. U. Nr 102, poz.</w:t>
      </w:r>
      <w:r>
        <w:rPr>
          <w:color w:val="FF0000"/>
        </w:rPr>
        <w:t xml:space="preserve"> </w:t>
      </w:r>
      <w:r>
        <w:rPr/>
        <w:t>643, ze zm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8:00Z</dcterms:created>
  <dc:creator> </dc:creator>
  <dc:description/>
  <cp:keywords/>
  <dc:language>en-US</dc:language>
  <cp:lastModifiedBy>Buczek</cp:lastModifiedBy>
  <cp:lastPrinted>2007-11-07T12:35:00Z</cp:lastPrinted>
  <dcterms:modified xsi:type="dcterms:W3CDTF">2008-02-20T10:38:00Z</dcterms:modified>
  <cp:revision>2</cp:revision>
  <dc:subject/>
  <dc:title>U 3/07 - 21 listopad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