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296/6/B/20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z dnia 27 listopada 2007 r.</w:t>
      </w:r>
    </w:p>
    <w:p>
      <w:pPr>
        <w:pStyle w:val="Heading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Sygn. akt Ts 78/07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  <w:t>Marek Kotlinowski,</w:t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po wstępnym rozpoznaniu na posiedzeniu niejawnym skargi konstytucyjnej Bartłomieja Figasa, w sprawie zgodności:</w:t>
      </w:r>
    </w:p>
    <w:p>
      <w:pPr>
        <w:pStyle w:val="Normal"/>
        <w:spacing w:lineRule="auto" w:line="240" w:before="0" w:after="0"/>
        <w:ind w:left="709" w:right="565" w:hanging="0"/>
        <w:rPr/>
      </w:pPr>
      <w:r>
        <w:rPr>
          <w:szCs w:val="28"/>
        </w:rPr>
        <w:t>§ 2 pkt 4 rozporządzenia Ministra Sprawiedliwości z dnia 19 kwietnia 2006 r. w sprawie trybu postępowania właściwych organów w wypadku, gdy liczba osadzonych w zakładach karnych lub aresztach śledczych przekroczy w skali kraju ogólną pojemność tych zakładów (Dz. U. Nr 65, poz. 459) z art. 30, art. 40 oraz art. 41 ust. 4 Konstytucji Rzeczypospolitej Polskiej,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W skardze konstytucyjnej z 6 kwietnia 2007 r. wniesiono o stwierdzenie niezgodności przepisu § 2 pkt 4 rozporządzenia Ministra Sprawiedliwości z dnia 19 kwietnia 2006 r. w sprawie trybu postępowania właściwych organów w wypadku, gdy liczba osadzonych w zakładach karnych lub aresztach śledczych przekroczy w skali kraju ogólną pojemność tych zakładów (Dz. U. Nr 65, poz. 459, dalej: rozporządzenie) z art. 30, art. 40 oraz art. 41 ust. 4 Konstytucji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Skarga konstytucyjna została oparta na następującym stanie faktycznym. Postanowieniem z 8 stycznia 2007 r. (sygn. akt IV K 123/05) Sąd Okręgowy w Gliwicach – IV Wydział Karny przedłużył wobec skarżącego tymczasowe aresztowanie do 17 kwietnia 2007 r. Postanowieniem z 31 stycznia 2007 r. (sygn. akt II AKz 54/07) Sąd Apelacyjny w Katowicach – II Wydział Karny utrzymał zaskarżone postanowienie w mocy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Skarżący zarzucił w skardze konstytucyjnej, że zaskarżony przepis, przewidujący możliwość umieszczenia osadzonych w warunkach, w których powierzchnia w celi na jedną osobę wynosi mniej niż 3 m</w:t>
      </w:r>
      <w:r>
        <w:rPr>
          <w:szCs w:val="28"/>
          <w:vertAlign w:val="superscript"/>
        </w:rPr>
        <w:t>2</w:t>
      </w:r>
      <w:r>
        <w:rPr>
          <w:szCs w:val="28"/>
        </w:rPr>
        <w:t>, uchybia wyrażonej w art. 41 ust. 4 Konstytucji zasadzie humanitarnego traktowania osób pozbawionych wolności. Narusza ponadto określone w art. 30 Konstytucji prawo jednostki do przyrodzonej i niezbywalnej godności człowieka oraz wskazaną w art. 40 Konstytucji zasadę humanitarnego traktowania. Przepis ten nie określa maksymalnego czasu umieszczenia osadzonego w pogorszonych warunkach mieszkalnych, stwarzając możliwość zagęszczania cel w sposób dowolny i łamania tym samym konstytucyjnych praw obywatelskich. Skarżący wskazał na przeludnienie aresztu śledczego w Gliwicach, wpływające na ograniczenie prawa do spokojnego wypoczynku oraz do intymności przy zaspokajaniu codziennych potrzeb fizjologicznych, co wpływa na powstawanie konfliktów między współosadzonymi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Ponadto, uzupełniając braki skargi konstytucyjnej, skarżący wskazał, że brak określenia minimalnej normy powierzchni przypadającej na jednego osadzonego oraz maksymalnego czasu przebywania w takich warunkach wpływa niekorzystnie na psychikę i zachowanie oskarżonych, powodując w konsekwencji wzajemną niekontrolowaną agresję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firstLine="709"/>
        <w:rPr/>
      </w:pPr>
      <w:r>
        <w:rPr>
          <w:szCs w:val="28"/>
        </w:rPr>
        <w:t>Zgodnie z art. 79 ust. 1 Konstytucji przedmiotem skargi konstytucyjnej może być ustawa lub inny akt normatywny, na podstawie którego sąd lub organ administracji publicznej orzekł ostatecznie o jego wolnościach lub prawach albo o obowiązkach określonych w Konstytucji. Badanie w trybie skargi konstytucyjnej zgodności z Konstytucją określonego przepisu dopuszczalne jest więc jedynie w sytuacji, w której z jednej strony zaskarżony przepis stanowił podstawę rozstrzygnięcia, z wydaniem którego skarżący wiąże naruszenie przysługujących mu praw konstytucyjnych, z drugiej zaś jego treść normatywna stanowi źródło owego naruszenia, determinując w tym zakresie wydane na jego podstawie rozstrzygnięcie.</w:t>
      </w:r>
    </w:p>
    <w:p>
      <w:pPr>
        <w:pStyle w:val="Footnot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W ocenie Trybunału Konstytucyjnego powyższa przesłanka nie została spełniona w skardze konstytucyjnej stanowiącej przedmiot wstępnego rozpoznania w niniejszej sprawie.</w:t>
      </w:r>
    </w:p>
    <w:p>
      <w:pPr>
        <w:pStyle w:val="Footnot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Uprawnienia do wniesienia skargi konstytucyjnej upatruje skarżący w naruszeniu następujących praw konstytucyjnych: zasady humanitarnego traktowania osób pozbawionych wolności (art. 41 ust. 4), zakazu poddawania torturom, nieludzkiego lub poniżającego traktowania (art. 40) oraz zasady poszanowania i ochrony ludzkiej godności (art. 30). Tymczasem ostatecznym orzeczeniem, w rozumieniu art. 79 ust. 1 Konstytucji, jest zdaniem skarżącego postanowienie Sądu Apelacyjnego w Katowicach z 31 stycznia 2007 r. Orzeczeniem tym sąd utrzymał w mocy postanowienie o przedłużeniu wobec skarżącego stosowania tymczasowego aresztowania.</w:t>
      </w:r>
    </w:p>
    <w:p>
      <w:pPr>
        <w:pStyle w:val="Footnote"/>
        <w:spacing w:lineRule="auto" w:line="240" w:before="0" w:after="0"/>
        <w:ind w:firstLine="709"/>
        <w:rPr/>
      </w:pPr>
      <w:r>
        <w:rPr>
          <w:szCs w:val="28"/>
        </w:rPr>
        <w:t>Podstawę orzeczenia o przedłużeniu tymczasowego aresztowania stanowić mogą jedynie przesłanki wskazane w kodeksie postępowania karnego. W przypadku skarżącego, wobec skazania go nieprawomocnym wyrokiem sądu na karę łączną 7 lat pozbawienia wolności, stanowiła ją przesłanka wskazana w przepisie art. 258 § 2 k.p.k. Zgodnie z tym przepisem, jeżeli sąd pierwszej instancji skazał oskarżonego na karę pozbawienia wolności nie niższą niż trzy lata, potrzeba zastosowania tymczasowego aresztowania w celu zabezpieczenia prawidłowego toku postępowania karnego może być uzasadniona grożącą oskarżonemu wysoką karą. Tym samym zapadłe orzeczenie związane jest ze stosowaniem w toku postępowania karnego środków służących zabezpieczeniu prawidłowego toku postępowania karnego, a wyjątkowo także zapobiegnięciu popełniania nowego, ciężkiego przestępstwa (art. 249 § 1 k.p.k.). Tymczasem zaskarżony przepis rozporządzenia, wydanego na podstawie delegacji ustawowej zawartej w art. 248 § 2 ustawy z dnia 6 czerwca 1997 r. – Kodeks karny wykonawczy (Dz. U. Nr 90, poz. 557, ze zm.) związany jest w wykonywaniem orzeczeń sądowych, wydanych w toku postępowania karnego.</w:t>
      </w:r>
    </w:p>
    <w:p>
      <w:pPr>
        <w:pStyle w:val="Footnote"/>
        <w:spacing w:lineRule="auto" w:line="240" w:before="0" w:after="0"/>
        <w:ind w:firstLine="709"/>
        <w:rPr/>
      </w:pPr>
      <w:r>
        <w:rPr>
          <w:szCs w:val="28"/>
        </w:rPr>
        <w:t>Podstawą orzeczenia zapadłego w niniejszej sprawie nie mógł być więc zaskarżony przepis § 2 pkt 4 rozporządzenia, zgodnie z którym w wypadku wykorzystania miejsc zakwaterowania w dodatkowych celach mieszkalnych osadzonych można umieścić, na czas określony, w warunkach, w których powierzchnia w celi na jedną osobę wynosi mniej niż 3 m</w:t>
      </w:r>
      <w:r>
        <w:rPr>
          <w:szCs w:val="28"/>
          <w:vertAlign w:val="superscript"/>
        </w:rPr>
        <w:t>2</w:t>
      </w:r>
      <w:r>
        <w:rPr>
          <w:szCs w:val="28"/>
        </w:rPr>
        <w:t>. Treść zaskarżonego przepisu nie pozostaje w żadnym logicznym związku z orzeczeniem o stosowaniu tymczasowego aresztowania. Określa ona jedynie możliwość wprowadzenia czasowego ograniczenia wielkości powierzchni w celach mieszkalnych, przypadających na jednego osadzonego. Możliwość stosowania zaskarżonego przepisu ma miejsce dopiero wówczas, jeśli jak w niniejszej sprawie, po postanowieniu sądu o zastosowaniu tymczasowego aresztowania zachodzi konieczność wykonania tego orzeczenia.</w:t>
      </w:r>
    </w:p>
    <w:p>
      <w:pPr>
        <w:pStyle w:val="Footnot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Tym samym oczywistym jest, że zaskarżony przepis § 2 pkt 4 rozporządzenia nie był podstawą wydania w sprawie skarżącego ostatecznego orzeczenia o jego prawach i wolnościach. Ustalenie to, zgodnie z obowiązującym w polskim systemie prawnym modelem skargi konstytucyjnej, uniemożliwia nadanie biegu skardze konstytucyjnej, oraz zamyka drogę do merytorycznej oceny przedstawionych zarzutów w niniejszej sprawie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W tym stanie rzeczy, należy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3" w:before="283" w:after="0"/>
      <w:ind w:right="15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7:00Z</dcterms:created>
  <dc:creator> </dc:creator>
  <dc:description/>
  <cp:keywords/>
  <dc:language>en-US</dc:language>
  <cp:lastModifiedBy>Orlinski</cp:lastModifiedBy>
  <cp:lastPrinted>2007-11-27T13:11:00Z</cp:lastPrinted>
  <dcterms:modified xsi:type="dcterms:W3CDTF">2013-04-26T11:04:00Z</dcterms:modified>
  <cp:revision>3</cp:revision>
  <dc:subject/>
  <dc:title>Ts 78/07 - 27 listopada 2007 r.</dc:title>
</cp:coreProperties>
</file>