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68/6/B/2007</w:t>
      </w:r>
    </w:p>
    <w:p>
      <w:pPr>
        <w:pStyle w:val="Zwykytek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E</w:t>
      </w:r>
    </w:p>
    <w:p>
      <w:pPr>
        <w:pStyle w:val="Heading2"/>
        <w:widowControl/>
        <w:jc w:val="center"/>
        <w:rPr/>
      </w:pPr>
      <w:r>
        <w:rPr>
          <w:sz w:val="24"/>
        </w:rPr>
        <w:t>z dnia 4 grudnia 2007 r.</w:t>
      </w:r>
    </w:p>
    <w:p>
      <w:pPr>
        <w:pStyle w:val="Heading2"/>
        <w:widowControl/>
        <w:jc w:val="center"/>
        <w:rPr>
          <w:b/>
          <w:b/>
          <w:sz w:val="24"/>
        </w:rPr>
      </w:pPr>
      <w:r>
        <w:rPr>
          <w:b/>
          <w:sz w:val="24"/>
        </w:rPr>
        <w:t>Sygn. akt Ts 44/06</w:t>
      </w:r>
    </w:p>
    <w:p>
      <w:pPr>
        <w:pStyle w:val="TextBody"/>
        <w:tabs>
          <w:tab w:val="clear" w:pos="708"/>
          <w:tab w:val="left" w:pos="3420" w:leader="none"/>
        </w:tabs>
        <w:spacing w:before="0" w:after="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  <w:t>Trybunał Konstytucyjny w składzie:</w:t>
      </w:r>
    </w:p>
    <w:p>
      <w:pPr>
        <w:pStyle w:val="Heading3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ind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Marian Grzybowski</w:t>
      </w:r>
      <w:r>
        <w:rPr>
          <w:rFonts w:cs="Times New Roman" w:ascii="Times New Roman" w:hAnsi="Times New Roman"/>
          <w:b w:val="false"/>
          <w:szCs w:val="28"/>
        </w:rPr>
        <w:t xml:space="preserve"> – przewodniczący</w:t>
      </w:r>
    </w:p>
    <w:p>
      <w:pPr>
        <w:pStyle w:val="Heading3"/>
        <w:ind w:firstLine="709"/>
        <w:rPr/>
      </w:pPr>
      <w:r>
        <w:rPr>
          <w:rFonts w:cs="Times New Roman" w:ascii="Times New Roman" w:hAnsi="Times New Roman"/>
          <w:b w:val="false"/>
          <w:bCs/>
          <w:szCs w:val="28"/>
        </w:rPr>
        <w:t>Teresa Liszcz</w:t>
      </w:r>
      <w:r>
        <w:rPr>
          <w:rFonts w:cs="Times New Roman" w:ascii="Times New Roman" w:hAnsi="Times New Roman"/>
          <w:b w:val="false"/>
          <w:szCs w:val="28"/>
        </w:rPr>
        <w:t xml:space="preserve"> – sprawozdawca</w:t>
      </w:r>
    </w:p>
    <w:p>
      <w:pPr>
        <w:pStyle w:val="Heading2"/>
        <w:widowControl/>
        <w:overflowPunct w:val="true"/>
        <w:autoSpaceDE w:val="true"/>
        <w:ind w:firstLine="709"/>
        <w:textAlignment w:val="auto"/>
        <w:rPr>
          <w:bCs/>
          <w:sz w:val="24"/>
        </w:rPr>
      </w:pPr>
      <w:r>
        <w:rPr>
          <w:bCs/>
          <w:sz w:val="24"/>
          <w:szCs w:val="28"/>
        </w:rPr>
        <w:t>Jerzy Ciemniewski</w:t>
      </w:r>
      <w:r>
        <w:rPr>
          <w:bCs/>
          <w:sz w:val="24"/>
        </w:rPr>
        <w:t>,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/>
      </w:pPr>
      <w:r>
        <w:rPr/>
        <w:t>po rozpoznaniu na posiedzeniu niejawnym zażalenia na postanowienie Trybunału Konstytucyjnego z dnia 10 października 2006 r. o odmowie nadania dalszego biegu skardze konstytucyjnej Marka Jarockiego,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</w:r>
    </w:p>
    <w:p>
      <w:pPr>
        <w:pStyle w:val="Tekstpodstawowy21"/>
        <w:widowControl/>
        <w:overflowPunct w:val="true"/>
        <w:autoSpaceDE w:val="true"/>
        <w:spacing w:lineRule="auto" w:line="240"/>
        <w:jc w:val="center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 o s t a n a w i a: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b/>
          <w:b/>
        </w:rPr>
      </w:pPr>
      <w:r>
        <w:rPr>
          <w:b/>
        </w:rPr>
        <w:t>nie uwzględnić zażalenia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Cs w:val="28"/>
        </w:rPr>
        <w:t xml:space="preserve">W skardze konstytucyjnej złożonej do Trybunału Konstytucyjnego 24 lutego 2006 r. skarżący zakwestionował zgodność art. 16 ust. 1 i 3 oraz art. 30 ustawy z dnia 13 czerwca 1967 r. o kosztach sądowych w sprawach cywilnych (Dz. U. Nr 24, poz. 110, ze zm.) z </w:t>
      </w:r>
      <w:r>
        <w:rPr/>
        <w:t>art. 45 ust. 1, art. 77 ust. 2, art. 176 oraz art. 2 Konstytucji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/>
        <w:t>Skarga konstytucyjna została wniesiona w oparciu o następujący stan faktyczny i prawny. W dniu 27 lipca 2005 r. Sąd Okręgowy w Bielsku-Białej wydał nakaz zapłaty w postępowaniu nakazowym (sygn. akt INc 42/05). W odpowiedzi skarżący wniósł zarzuty od nakazu zapłaty, domagając się jego uchylenia i oddalenia powództwa. W dniu 22 września 2005 r. sąd wezwał skarżącego do uiszczenia opłaty od zarzutów. Skarżący wniósł o zwolnienie od obowiązku uiszczania opłaty, jednakże Sąd Okręgowy w Bielsku-Białej postanowieniem z 11 października 2005 r. (sygn. akt I Nc 42/05) zwolnił pozwanego tylko od części kosztów. Zażalenie złożone na powyższe postanowienie zostało oddalone przez Sąd Apelacyjny w Katowicach – I Wydział Cywilny postanowieniem z 17 listopada 2005 r. (sygn. akt I 1 ACz 2214/05). W związku z nieuiszczeniem przez skarżącego opłaty Sąd Okręgowy w Bielsku-Białej – Wydział I Cywilny postanowieniem z 27 grudnia 2005 r. (sygn. akt I Nc 42/05) odrzucił zarzuty skarżącego. Sąd Apelacyjny w Katowicach – I Wydział Cywilny postanowieniem z 10 lutego 2006 r. (sygn. akt I 1 Acz 164/06) oddalił złożone na powyższe orzeczenie zażalenie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W ocenie skarżącego wskazane rozstrzygnięcia faktycznie pozbawiają go prawa określonego w art. 45 ust. 1 Konstytucji, a nadto „</w:t>
      </w:r>
      <w:r>
        <w:rPr>
          <w:iCs/>
        </w:rPr>
        <w:t>jednoznacznie i wprost naruszają dyspozycję art. 77 ust. 2 Konstytucji</w:t>
      </w:r>
      <w:r>
        <w:rPr/>
        <w:t>”. Wykazując niekonstytucyjność art. 30 ustawy z 13 czerwca 1967 r. o kosztach sądowych w sprawach cywilnych, skarżący podnosił, iż obywatele w sprawach o dużej wartości przedmiotu sporu zostają pozbawieni prawa do sprawiedliwego rozpatrzenia sprawy, albowiem nie stać ich na opłacenie wpisu.</w:t>
      </w:r>
    </w:p>
    <w:p>
      <w:pPr>
        <w:pStyle w:val="Tekstpodstawowywcity3"/>
        <w:spacing w:lineRule="auto" w:line="240"/>
        <w:ind w:left="0" w:firstLine="709"/>
        <w:rPr>
          <w:sz w:val="24"/>
        </w:rPr>
      </w:pPr>
      <w:r>
        <w:rPr>
          <w:sz w:val="24"/>
        </w:rPr>
        <w:t>Postanowieniem z 10 października 2006 r. Trybunał Konstytucyjny odmówił nadania dalszego biegu wniesionej skardze konstytucyjnej w zakresie art. 16 ust. 1 oraz art. 30 zaskarżonej ustawy, wskazując w uzasadnieniu, iż zakwestionowane przepisy nie stanowiły podstawy wskazanych w skardze rozstrzygnięć. Ponadto Trybunał wykazał, że i tak nie można by naruszenia wskazanego w skardze prawa wiązać z zastosowaniem art. 30, skoro opłata, którą skarżący miał uiścić, ze względu na fakt, iż został on w dużej części zwolniony z kosztów sądowych, nie była proporcjonalna do wartości przedmiotu sporu.</w:t>
      </w:r>
    </w:p>
    <w:p>
      <w:pPr>
        <w:pStyle w:val="Tekstpodstawowywcity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4"/>
        </w:rPr>
        <w:t>W zażaleniu złożonym na powyższe postanowienie w dniu 23 października 2006 r. skarżący zakwestionował przyjęte przez Trybunał Konstytucyjny tezy. W uzasadnieniu wywodził, iż art. 16 ust. 1 nakazuje odrzucenie lub zwrot pisma procesowego, co w końcowym efekcie ma taki skutek, jakby pisma nie wniesiono. W jego ocenie w stanie faktycznym, w związku z którym wniesiono skargę konstytucyjną, doszło do odmowy rozpoznania skargi ze względu na zwrot pisma, a więc uznanie, że pismo nie zostało wniesione. W zakresie zaskarżonego art. 30 ustawy skarżący nie ustosunkował się do stwierdzenia Trybunału, iż przepis ten nie stanowił podstawy wskazanego w skardze jako ostateczne rozstrzygnięcia. Odnosząc się do drugiej przesłanki odmowy, skarżący wskazał, iż Trybunał Konstytucyjny orzeka w zakresie przepisów, a nie stanu faktycznego. Wstępne rozpoznanie skargi nie na podstawie stanu prawnego, lecz stanu faktycznego jest zatem nietrafnym działaniem Trybunału. Jak wywodzi skarżący: „skarżący podniósł zarzut niezależnie od okoliczności, czy wpis wniósł 1000 zł, czy też wyniósłby 10. 000 czy 10 zł. Wg skarżącego, istotą jego skargi jest niewłaściwy stan prawny, a nie konkretne jednostkowe rozstrzygnięcie”.</w:t>
      </w:r>
    </w:p>
    <w:p>
      <w:pPr>
        <w:pStyle w:val="Tekstpodstawowywcity3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kstpodstawowywcity3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8"/>
        </w:rPr>
      </w:pPr>
      <w:r>
        <w:rPr>
          <w:sz w:val="24"/>
          <w:szCs w:val="28"/>
        </w:rPr>
        <w:t>Zaskarżone postanowienie jest prawidłowe, zaś zarzuty zażalenia nie zasługują na uwzględnienie.</w:t>
      </w:r>
    </w:p>
    <w:p>
      <w:pPr>
        <w:pStyle w:val="Normal"/>
        <w:ind w:firstLine="709"/>
        <w:jc w:val="both"/>
        <w:rPr/>
      </w:pPr>
      <w:r>
        <w:rPr/>
        <w:t>W ocenie Trybunału Konstytucyjnego treść zażalenia nie dostarcza żadnych argumentów podważających przesłanki odmowy nadania dalszego biegu skardze konstytucyjnej. W pierwszej kolejności ustosunkować się należy do tezy skarżącego, zgodnie z którą zaskarżony art. 16 ust. 1 ustawy o kosztach sądowych stanowił podstawę rozstrzygnięcia wskazanego w skardze jako ostateczne. Przede wszystkim podnieść należy, iż wbrew temu, co twierdzi skarżący we wniesionym zażaleniu, w jego sprawie nie doszło do zwrotu wniesionych przez niego zarzutów od nakazu zapłaty, tylko do ich odrzucenia. Wskazuje na to jednoznacznie treść wskazanych w skardze rozstrzygnięć, które jednocześnie jako podstawę powołują art. 16 ust. 3 zaskarżonej ustawy. W ocenie Trybunału Konstytucyjnego nie budzi wątpliwości, iż konsekwencje nieuiszczenia, pomimo wezwania, opłaty od wniesionego nakazu zapłaty uregulowane zostały w art. 16 ust. 3, nie zaś w art. 16 ust. 1 zaskarżonej ustawy. Zgodnie z treścią art. 16 ust. 1 pomimo bezskutecznego wezwania do zapłaty, przewodniczący zwraca nieopłacone pismo. Artykuł 16 ust. 3 ustawy reguluje konsekwencje nieopłacenia, pomimo wezwania, środków odwoławczych takich jak: apelacja, kasacja, zażalenie, sprzeciw od wyroku zaocznego oraz zarzuty od nakazu zapłaty w postępowaniu nakazowym. W ich przypadku to sąd, a nie przewodniczący, odrzuca, a nie zwraca wniesiony środek odwoławczy.</w:t>
      </w:r>
      <w:r>
        <w:rPr>
          <w:szCs w:val="28"/>
        </w:rPr>
        <w:t xml:space="preserve"> Oznacza to, iż podniesione we wniesionym zażaleniu argumenty nie podważają zasadności przyjętej w zaskarżonym orzeczeniu podstawy odmowy nadania dalszego biegu skardze konstytucyjnej w zakresie art. 16 ust. 1 ustawy </w:t>
      </w:r>
      <w:r>
        <w:rPr/>
        <w:t>z 13 czerwca 1967 r. o kosztach sądowych w sprawach cywilnych.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>Zaskarżonym postanowieniem Trybunał Konstytucyjny odmówił nadania dalszego biegu skardze w zakresie dotyczącym art. 30 zaskarżonej ustawy, wskazując w uzasadnieniu, iż przepis ten nie stanowił podstawy wskazanego w skardze rozstrzygnięcia, oraz że ze względu na zwolnienie w dużej części z opłaty sądowej, brak jest podstaw do przyjęcia, iż zamknięcie drogi sądowej – na które powołuje się skarżący – stanowiło konsekwencję zastosowania w sprawie skarżącego regulacji nakazującej ustalać opłaty proporcjonalnie do wartości przedmiotu sporu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>Skarżący we wniesionym zażaleniu nie ustosunkował się w ogóle do pierwszej z przesłanek odmowy nadania dalszego biegu wniesionej skardze konstytucyjnej. Argumenty mające zaś podważać drugą z podstaw odmowy badania konstytucyjności kwestionowanego przepisu uznać należy za niezasadne. W pierwszej kolejności podkreślić należy, iż zgodnie z przyjętym w prawie polskim modelem skargi konstytucyjnej, ma ona konkretny, nie zaś abstrakcyjny charakter. Z tego względu wniesienie skargi, jakkolwiek skierowanej przeciwko przepisowi prawa – czego Trybunał Konstytucyjny nie kwestionuje i nie kwestionował także w zaskarżonym postanowieniu – warunkowane jest jednak co najmniej uprawdopodobnieniem, iż w konkretnym stanie faktycznym doszło do naruszenia przysługującego skarżącemu konstytucyjnego prawa o charakterze podmiotowym. Z tego względu warunkiem rozpatrzenia skargi konstytucyjnej jest nie tylko wydanie w sprawie skarżącego ostatecznego rozstrzygnięcia na podstawie kwestionowanego przepisu, ale i uprawdopodobnienie, że treść tego przepisu doprowadziła do naruszenia konstytucyjnego prawa, przy jednoczesnym określeniu sposobu tego naruszenia. Oznacza to konieczność odniesienia się do konkretnego stanu faktycznego, a nie tylko do stanu prawnego. Z tego względu przyjąć należy, iż niezasadne jest twierdzenie skarżącego, jakoby w sprawie skargi istotny był stan prawny, nie zaś konkretne jednostkowe rozstrzygnięcie. Nie budzi wątpliwości Trybunału Konstytucyjnego, iż nawet sam fakt oparcia rozstrzygnięcia na niekonstytucyjnym przepisie nie przesądza jeszcze zaistnienia – w każdym stanie faktycznym – naruszenia konstytucyjnego prawa mającego u swych podstaw niekonstytucyjną treść kwestionowanej regulacji. W ocenie Trybunału w sprawie, w związku z którą wniesiono skargę konstytucyjną, to nie ze względu na treść zaskarżonego przepisu, tylko ze względu na elementy konkretnego stanu faktycznego, brak było podstaw do przyjęcia, iż doszło do naruszenia wskazanych w skardze praw, w określony w niej sposób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Biorąc powyższe pod uwagę, Trybunał Konstytucyjny uznał za w pełni uzasadnione postanowienie z 10 października 2006 r. o odmowie nadania dalszego biegu niniejszej skardze i nie uwzględnił zażalenia z dnia 23 października 2006 r. złożonego na to postanowienie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Bookman Old Style" w:hAnsi="Bookman Old Style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firstLine="995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285"/>
      <w:jc w:val="both"/>
    </w:pPr>
    <w:rPr>
      <w:sz w:val="28"/>
      <w:szCs w:val="20"/>
    </w:rPr>
  </w:style>
  <w:style w:type="paragraph" w:styleId="Zwykytekst">
    <w:name w:val="Zwykły tekst"/>
    <w:basedOn w:val="Normal"/>
    <w:qFormat/>
    <w:pPr>
      <w:spacing w:lineRule="auto" w:line="360"/>
      <w:ind w:firstLine="709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45:00Z</dcterms:created>
  <dc:creator> </dc:creator>
  <dc:description/>
  <cp:keywords/>
  <dc:language>en-US</dc:language>
  <cp:lastModifiedBy>Buczek</cp:lastModifiedBy>
  <cp:lastPrinted>2007-12-05T12:50:00Z</cp:lastPrinted>
  <dcterms:modified xsi:type="dcterms:W3CDTF">2008-04-21T07:52:00Z</dcterms:modified>
  <cp:revision>4</cp:revision>
  <dc:subject/>
  <dc:title>Ts 44/06 - 4 grudnia 2007 r.</dc:title>
</cp:coreProperties>
</file>