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E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29 czerwca 1994 r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sygn. akt S. 2/94)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rybunał Konstytucyjny w składzie: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rzewodniczący sędzia TK: Andrzej Zoll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ędziowie TK: </w:t>
        <w:tab/>
        <w:t>Tomasz Dybowski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Lech Garlicki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Stefan Jaworski</w:t>
      </w:r>
    </w:p>
    <w:p>
      <w:pPr>
        <w:pStyle w:val="Normal"/>
        <w:ind w:left="1416" w:hanging="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Krzysztof Kolasiń</w:t>
      </w:r>
      <w:r>
        <w:rPr>
          <w:sz w:val="24"/>
          <w:szCs w:val="24"/>
        </w:rPr>
        <w:t>ski</w:t>
      </w:r>
    </w:p>
    <w:p>
      <w:pPr>
        <w:pStyle w:val="Normal"/>
        <w:ind w:left="1416" w:hanging="0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ojciech Łączkowski (sprawoz</w:t>
      </w:r>
      <w:r>
        <w:rPr>
          <w:sz w:val="24"/>
          <w:szCs w:val="24"/>
        </w:rPr>
        <w:t>dawca)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Ferdynand Rymarz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Wojciech Sokolewicz</w:t>
      </w:r>
    </w:p>
    <w:p>
      <w:pPr>
        <w:pStyle w:val="Normal"/>
        <w:ind w:left="1416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Janusz Trzciński</w:t>
      </w:r>
    </w:p>
    <w:p>
      <w:pPr>
        <w:pStyle w:val="Normal"/>
        <w:ind w:left="1416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łażej Wierzbowski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nina Zakrzewsk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związku z podjętą w dniu 10 maja 1994 r. uchwałą ustalającą wykładnię art. 7 ust. 2 ustawy z dnia 29 grudnia 1992 r. o rad</w:t>
      </w:r>
      <w:r>
        <w:rPr>
          <w:sz w:val="24"/>
          <w:szCs w:val="24"/>
        </w:rPr>
        <w:t xml:space="preserve">iofonii i telewizji (Dz.U. z 1993 r. Nr 7, poz. 34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postanowił: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na podstawie art. 6 ustawy z dnia 29 kwietnia 1985 r. o Trybunale Konstytucyjnym (tekst jednolity Dz.U. z 1991 r. Nr 109, poz. 470, zm.: z 1993 r. Nr 47, poz. 213) zasygnalizować Sejmowi Rzeczypospolitej Polskiej lukę w prawie polegającą na: </w:t>
      </w:r>
    </w:p>
    <w:p>
      <w:pPr>
        <w:pStyle w:val="Normal"/>
        <w:ind w:firstLine="708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- braku ustawowej regulacji umożliwiającej zawieszenie w czynnościach członka Krajowej Rady Radiofonii i Telewizji w przypadku wszczęcia postępowania związanego z okolicznościami, o których mowa w art</w:t>
      </w:r>
      <w:r>
        <w:rPr>
          <w:b/>
          <w:bCs/>
          <w:sz w:val="24"/>
          <w:szCs w:val="24"/>
        </w:rPr>
        <w:t xml:space="preserve">. 7 ust. 6 ustawy z dnia 29 grudnia 1992 r. o radiofonii i telewizji (Dz.U. z 1993 r. Nr 7, poz. 34);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- braku ustawowej regulacji sposobu wykonania orzeczenia stwierdzającego rażące naruszenie przepisów ustawy przez członka Krajowej Rady Radiofonii i Telewizji w przypadku, gdy organ wymieniony w art. 7 ust. 6 cytowanej wyżej ustawy nie odwoła tego członka Krajowej Rady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zasadnie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rybunał Konstytucyjny w uchwale z dnia 10 maja 1994 r. (sygn. akt W. 7/94) ustalił, że art. 7 ust. 2 ustawy z dnia 29 grudnia 199? r. o radiofonii i telewizji (Dz.U. z 1993 r. Nr 7, poz. 34) nie może być rozumiany jako dający uprawnienie do odwołania Przewodniczącego Krajowej Rady Radiofonii i Telewizji, zwanej dalej Krajową Radą. Trybunał Konstytucyjny ustalił równocześnie, że opróżnienie stanowiska Przewodniczącego Krajowej Rady następuje wskutek ustania jego członkostwa Krajowej Radzie Radiofonii i Telewizji. </w:t>
      </w:r>
    </w:p>
    <w:p>
      <w:pPr>
        <w:pStyle w:val="Normal"/>
        <w:ind w:firstLine="708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 uchwale tej Trybunał zwrócił szczególną uwagę na ustrojowy charakter Krajowej Rady jako organu niezależnego, co wynika z konstytucyjnych funkcji i zadań tego organu. Jedną z istotnych przesłanek niezależności Krajowej Rady jest ustanowienie precyzyjnych i wyczerpująco ujętych procedur, w których realizowana ma być odpowiedzialność jej członków. Z tego punktu widzenia Trybunał Konstytucyjny przy podejmowaniu wspomnianej uchwały dostrzegł luki w prawie, o których mowa w sentencji postanowienia. </w:t>
      </w:r>
    </w:p>
    <w:p>
      <w:pPr>
        <w:pStyle w:val="Normal"/>
        <w:ind w:firstLine="708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Art. 7 ust. 6 ustawy z dnia 29 grudnia 1992 r. o radiofonii i telewizji (Dz.U. z 199</w:t>
      </w:r>
      <w:r>
        <w:rPr>
          <w:rFonts w:eastAsia="Times New Roman CE" w:cs="Times New Roman CE" w:ascii="Times New Roman CE" w:hAnsi="Times New Roman CE"/>
          <w:sz w:val="24"/>
          <w:szCs w:val="24"/>
        </w:rPr>
        <w:t>3 r. Nr 7, poz. 34) wymienia okoliczności stanowiące podstawę do odwołania członków Krajowej Rady. Brakuje jednak regulacji ustawowych pozwalających zawiesić w czynnościach członka Krajowej Rady w przypadku gdy zostało wszczęte postępowanie w sprawie zwią</w:t>
      </w:r>
      <w:r>
        <w:rPr>
          <w:sz w:val="24"/>
          <w:szCs w:val="24"/>
        </w:rPr>
        <w:t>z</w:t>
      </w:r>
      <w:r>
        <w:rPr>
          <w:rFonts w:eastAsia="Times New Roman CE" w:cs="Times New Roman CE" w:ascii="Times New Roman CE" w:hAnsi="Times New Roman CE"/>
          <w:sz w:val="24"/>
          <w:szCs w:val="24"/>
        </w:rPr>
        <w:t>anej z okolicznościami określonymi w art. 7 ust. 6 cytowanej wyżej ustawy. Brak stosownych przepisów w tym zakresie, przy przeciągającym się postępowaniu o którym mowa wyżej, może doprowadzić do rzeczywistej bezskuteczności powyższego przepisu a zwłaszcza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rt. 7 ust. 6 pkt 4 powołanej ustawy. </w:t>
      </w:r>
    </w:p>
    <w:p>
      <w:pPr>
        <w:pStyle w:val="Normal"/>
        <w:ind w:firstLine="708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 powyższym problemem łączy się pytanie, czy o wystąpieniu przesłanki wymienionej w art. 7 ust. 6 pkt 4 polegającej na rażącym naruszeniu przepisów ustawy, decyduje sam organ uprawniony do odwołania, czy też – co zdaniem Trybunału Konstytucyjnego należałoby przyjąć – stwierdzić to powinien wcześniej inny podmiot. Podobne postanowienie zawiera art. 7 ust. 6 pkt 3 ustawy (skazanie prawomocnym wyrokiem za popełnienie przestępstwa z winy umyślnej). Jeśli odwołanie członk</w:t>
      </w:r>
      <w:r>
        <w:rPr>
          <w:sz w:val="24"/>
          <w:szCs w:val="24"/>
        </w:rPr>
        <w:t>a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Krajowej Rady miałoby zależeć od wcześniejszego stwierdzenia rażącego naruszenia przepisów ustawy przez inny podmiot, rodzi się pytanie, czy chodzi tu wyłącznie o Trybunał Stanu którego kognicji poddano członków Krajowej Rady na podstawie art. 58 ustawy </w:t>
      </w:r>
      <w:r>
        <w:rPr>
          <w:sz w:val="24"/>
          <w:szCs w:val="24"/>
        </w:rPr>
        <w:t>o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radiofonii i telewizji, czy także o inne podmioty, jak np. sądy </w:t>
      </w:r>
      <w:r>
        <w:rPr>
          <w:sz w:val="24"/>
          <w:szCs w:val="24"/>
        </w:rPr>
        <w:t xml:space="preserve">powszechne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2. Drugi problem wynikający z braku dostatecznie przejrzystej regulacji ustawowej dotyczy odwołania członka Krajowej Rady w przypadku orzeczenia stwierdzającego rażące naruszenie przez niego przepisów ustawy lub skazania go prawomocnym wyrokiem za popełnienie przestępstwa a winy umyślnej. Nie wiadomo bowiem, jakie byłyby konsekwencje powyższych orzeczeń w sytuacji, gdyby organ uprawniony do odwołania członka Krajowej Rady (art. </w:t>
      </w:r>
      <w:r>
        <w:rPr>
          <w:sz w:val="24"/>
          <w:szCs w:val="24"/>
        </w:rPr>
        <w:t>7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ust. 6 omawianej ustawy) tego nie uczynił. Nie wiadomo, jak należałoby w takiej sytuacji wykonać normę zawartą w art. 7 ust. 6 ustawy o radiofonii i telewizji. bez ustawowego uregulowania tej sprawy wykonanie powyższej normy może okazać się niemożliwe. S</w:t>
      </w:r>
      <w:r>
        <w:rPr>
          <w:sz w:val="24"/>
          <w:szCs w:val="24"/>
        </w:rPr>
        <w:t>t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arzałoby to szczególną pozycję członków Krajowej Rady, wykraczającą znacznie poza zamierzoną przez ustawodawcę niezależność tego organu (por. wykładnia Trybunału Konstytucyjnego z 10 maja 1994 r. w sprawie W. 7/94). </w:t>
      </w:r>
    </w:p>
    <w:p>
      <w:pPr>
        <w:pStyle w:val="Normal"/>
        <w:ind w:firstLine="708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 powyższych powodów Trybunał Konstytucyjny postanowił jak w sentencji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12:27:00Z</dcterms:created>
  <dc:creator> </dc:creator>
  <dc:description/>
  <dc:language>en-US</dc:language>
  <cp:lastModifiedBy>Buczek Hanna</cp:lastModifiedBy>
  <dcterms:modified xsi:type="dcterms:W3CDTF">2002-12-30T08:40:00Z</dcterms:modified>
  <cp:revision>3</cp:revision>
  <dc:subject> </dc:subject>
  <dc:title>S 2/94 - 29 czerwca 1994 r.</dc:title>
</cp:coreProperties>
</file>