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8/1/B/2006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31 stycznia 2006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202/05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rPr>
          <w:bCs/>
          <w:szCs w:val="28"/>
        </w:rPr>
      </w:pPr>
      <w:r>
        <w:rPr>
          <w:bCs/>
          <w:szCs w:val="28"/>
        </w:rPr>
        <w:t>Bohdan Zdziennicki,</w:t>
      </w:r>
    </w:p>
    <w:p>
      <w:pPr>
        <w:pStyle w:val="Normal"/>
        <w:spacing w:lineRule="auto" w:line="240" w:before="0" w:after="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po wstępnym rozpoznaniu na posiedzeniu niejawnym skargi konstytucyjnej Wyższej Szkoły Handlu i Prawa im. R. Łazarskiego w sprawie zgodności: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art. 277 ustawy z dnia 27 lipca 2005 r. – Prawo o szkolnictwie wyższym (Dz. U. Nr 164, poz. 1365) </w:t>
      </w:r>
      <w:r>
        <w:rPr/>
        <w:t xml:space="preserve">z </w:t>
      </w:r>
      <w:r>
        <w:rPr>
          <w:szCs w:val="28"/>
        </w:rPr>
        <w:t>art. 2 Konstytucji Rzeczypospolitej Polskiej;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art. 111 ust. 5, art. 179 ust. 3 i art. 265 ust. 1 i 2 ustawy z dnia 27 lipca 2005 r. – Prawo o szkolnictwie wyższym (Dz. U. Nr 164, poz. 1365) </w:t>
      </w:r>
      <w:r>
        <w:rPr/>
        <w:t xml:space="preserve">z </w:t>
      </w:r>
      <w:r>
        <w:rPr>
          <w:szCs w:val="28"/>
        </w:rPr>
        <w:t>art. 2 i art. 30 Konstytucji Rzeczypospolitej Polskiej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W skardze konstytucyjnej z 7 listopada 2005 r. wniesiono o stwierdzenie niezgodności art. 277 ustawy z dnia 27 lipca 2005 r. – Prawo o szkolnictwie wyższym (Dz. U. Nr 164, poz. 1365) </w:t>
      </w:r>
      <w:r>
        <w:rPr/>
        <w:t xml:space="preserve">z </w:t>
      </w:r>
      <w:r>
        <w:rPr>
          <w:szCs w:val="28"/>
        </w:rPr>
        <w:t xml:space="preserve">art. 2 Konstytucji, oraz niezgodności art. 111 ust. 5, art. 179 ust. 3 i art. 265 ust. 1 i 2 ustawy z dnia 27 lipca 2005 r. – Prawo o szkolnictwie wyższym (Dz. U. Nr 164, poz. 1365; dalej: prawo o szkolnictwie wyższym) </w:t>
      </w:r>
      <w:r>
        <w:rPr/>
        <w:t xml:space="preserve">z </w:t>
      </w:r>
      <w:r>
        <w:rPr>
          <w:szCs w:val="28"/>
        </w:rPr>
        <w:t>art. 2 i art. 30 Konstytucji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Skarżąca zarzuciła, że przepis art. 277 prawa o szkolnictwie wyższym, przewidujący wejście w życie ustawy w jeden dzień od jej ogłoszenia, narusza zasadę państwa prawnego podważając zaufanie społeczne oraz aprobatę dla stanowionego prawa. Przepis art. 111 ust. 5 prawa o szkolnictwie wyższym przewidujący, że nauczyciele akademiccy zatrudnieni na uczelni zawodowej mogą uczestniczyć w pracach badawczych nie nakłada zaś obowiązku prowadzenia takich prac, co może prowadzić do zakłócenia działalności badawczej prowadzonej przez skarżącą. Brzmienie przepisu art. 179 ust. 3  prawa o szkolnictwie wyższym ze względu na zawiłość i niejasność uniemożliwia, zdaniem skarżącej, jego jednolitą interpretację. Przepisy art. 265 ust. 1 i 2 w zw. z brzmieniem przepisu art. 277 prawa o szkolnictwie wyższym rodzą zdaniem skarżącej wątpliwości co do terminu ich wejścia w życie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Zarządzeniem z 19 grudnia 2005 r. skarżąca wezwana została do usunięcia braków formalnych skargi konstytucyjnej przez </w:t>
      </w:r>
      <w:r>
        <w:rPr/>
        <w:t>wskazanie orzeczenia rozstrzygającego ostatecznie o prawach lub wolnościach skarżącej w rozumieniu art. 79 ust. 1 Konstytucji, doręczenie kopii orzeczeń zapadłych w sprawie, w ramach wyczerpania drogi prawnej, oraz podanie daty doręczenia skarżącej ostatecznego orzeczenia w sprawie.</w:t>
      </w:r>
    </w:p>
    <w:p>
      <w:pPr>
        <w:pStyle w:val="Normal"/>
        <w:spacing w:lineRule="auto" w:line="240" w:before="0" w:after="0"/>
        <w:ind w:firstLine="708"/>
        <w:rPr/>
      </w:pPr>
      <w:r>
        <w:rPr/>
        <w:t>W piśmie uzupełniającym braki skargi konstytucyjnej skarżąca wskazała na brak ostatecznego, a także jakiegokolwiek orzeczenia o prawach lub wolnościach skarżącej wydanych na podstawie zaskarżonych przepisów. Skarżąca uznała ponadto, że w świetle przepisu art. 46 ust. 1 ustawy o Trybunale Konstytucyjnym i wobec tego, że skarżąca nie miała możliwości skorzystania z jakiejkolwiek drogi prawnej w celu ochrony swych praw, niewskazanie ostatecznego orzeczenia o prawach lub wolnościach skarżącej oraz niedoręczenie kopii orzeczeń zapadłych w sprawie nie może być uznane za braki formalne skargi konstytucyjnej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8"/>
        <w:rPr/>
      </w:pPr>
      <w:r>
        <w:rPr/>
        <w:t>Skarga konstytucyjna jest szczególnym środkiem ochrony prawnej. Podstawową przesłanką jej wniesienia jest wyczerpanie sądowej drogi dochodzenia swych praw i wolności. Skarga konstytucyjna, co wynika jednoznacznie z art. 79 ust. 1 Konstytucji przysługuje jedynie w stosunku do zapadłych ostatecznie orzeczeń o wolnościach lub prawach albo obowiązkach konstytucyjnych. Zgodnie z art. 79 ust. 1 Konstytucji przedmiotem skargi konstytucyjnej może być ustawa lub inny akt normatywny, na podstawie którego sąd lub organ administracji publicznej orzekł ostatecznie o wolnościach lub prawach albo obowiązkach skarżącego określonych w Konstytucji. Oznacza to, że przesłanką rozpoznania skargi konstytucyjnej nie może być wskazanie dowolnego przepisu ustawy lub innego aktu normatywnego, ale tylko takiego, który w konkretnej sprawie stanowił podstawę ostatecznego rozstrzygnięcia.</w:t>
      </w:r>
    </w:p>
    <w:p>
      <w:pPr>
        <w:pStyle w:val="Footnot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Zgłoszone przez skarżącą żądanie, zawarte w piśmie oznaczonym jako skarga konstytucyjna, jest w istocie żądaniem dokonania abstrakcyjnej kontroli zaskarżonych przepisów. Prezentowane przez skarżącą stanowisko wskazuje na całkowite niezrozumienie instytucji skargi konstytucyjnej jako środka ochrony praw i wolności, naruszonych w wyniku oparcia ostatecznego orzeczenia sądu lub organu administracyjnego na przepisie niezgodnym z Konstytucją. Zakres, charakter i tryb występowania do Trybunału Konstytucyjnego z żądaniem dokonania abstrakcyjnej kontroli zgodności aktu normatywnego z Konstytucją określają przepisy art. 191-193 Konstytucji, związane z instytucją wniosku bądź pytania prawnego kierowanego do Trybunału Konstytucyjnego. Kontrola abstrakcyjna jest jednak niedopuszczalna w trybie skargi konstytucyjnej.</w:t>
      </w:r>
    </w:p>
    <w:p>
      <w:pPr>
        <w:pStyle w:val="BodyText2"/>
        <w:spacing w:lineRule="auto" w:line="240"/>
        <w:ind w:firstLine="708"/>
        <w:rPr/>
      </w:pPr>
      <w:r>
        <w:rPr/>
        <w:t>Wbrew twierdzeniom skarżącej przepis art. 46 ust. 1 ustawy o Trybunale Konstytucyjnym nie daje żadnych podstaw do występowania w trybie skargi konstytucyjnej z żądaniem zbadania zgodności przepisów z Konstytucją, mimo braku wyczerpania czy wręcz niekorzystania z drogi sądowej. Przepis ten stanowi jedynie rozwinięcie ogólnej normy zawartej w przepisie art. 79 ust. 1 Konstytucji. Ostateczne orzeczenie o wolnościach lub prawach skarżącego, o którym mowa w art. 79 ust. 1 Konstytucji, to zgodnie z art. 46 ust. 1 ustawy o Trybunale Konstytucyjnym orzeczenie wydane w wyniku wyczerpania toku instancji, a więc po wykorzystaniu przysługujących stronie w toku instancji środków odwoławczych, zaś w razie braku środków odwoławczych prawomocne orzeczenie, od którego nie przysługuje środek odwoławczy. Oczywiście bezzasadne i pozbawione podstawy prawnej jest więc przyjęcie przez skarżącą, że użyty w przepisie art. 46 ust. 1 ustawy o Trybunale Konstytucyjnym zwrot „o ile droga ta jest przewidziana” odnosi się generalnie do istnienia możliwości wydania jakiegokolwiek orzeczenia w sprawie, podczas gdy w rzeczywistości wskazuje on jedynie na konieczność wyczerpania istniejących środków odwoławczych. Wskazuje na to także jednoznacznie brzmienie dalszej części wskazanego przepisu art. 46 ust. 1 ustawy o Trybunale Konstytucyjnym, zgodnie z którym skarga konstytucyjna może być wniesiona „w ciągu 3 miesięcy od doręczenia skarżącemu prawomocnego wyroku, ostatecznej decyzji lub innego ostatecznego rozstrzygnięcia”.</w:t>
      </w:r>
    </w:p>
    <w:p>
      <w:pPr>
        <w:pStyle w:val="BodyText2"/>
        <w:spacing w:lineRule="auto" w:line="240"/>
        <w:ind w:firstLine="708"/>
        <w:rPr/>
      </w:pPr>
      <w:r>
        <w:rPr/>
      </w:r>
    </w:p>
    <w:p>
      <w:pPr>
        <w:pStyle w:val="Footnot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W tym stanie rzeczy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4:00Z</dcterms:created>
  <dc:creator> </dc:creator>
  <dc:description/>
  <cp:keywords/>
  <dc:language>en-US</dc:language>
  <cp:lastModifiedBy>Buczek</cp:lastModifiedBy>
  <cp:lastPrinted>2006-01-31T14:29:00Z</cp:lastPrinted>
  <dcterms:modified xsi:type="dcterms:W3CDTF">2006-09-20T07:54:00Z</dcterms:modified>
  <cp:revision>2</cp:revision>
  <dc:subject/>
  <dc:title>Ts 202/05 - 31 stycznia 2006 r.</dc:title>
</cp:coreProperties>
</file>