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u Konstytucyjnego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0 sierpnia 1994 r.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ygn. U. 9/93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wodniczący sędzia TK: Ferdynand Rymarz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ędziowie TK: </w:t>
        <w:tab/>
        <w:t>Lech Garlicki</w:t>
      </w:r>
    </w:p>
    <w:p>
      <w:pPr>
        <w:pStyle w:val="Normal"/>
        <w:ind w:left="708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Błażej Wierzbowski – sprawozdawc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w dn</w:t>
      </w:r>
      <w:r>
        <w:rPr>
          <w:rFonts w:eastAsia="Times New Roman CE" w:cs="Times New Roman CE" w:ascii="Times New Roman CE" w:hAnsi="Times New Roman CE"/>
          <w:sz w:val="24"/>
          <w:szCs w:val="24"/>
        </w:rPr>
        <w:t>iu 10 sierpnia 1994 r. na posiedzeniu niejawnym sprawy z wniosku Prezesa Naczelnego Sądu Administracyjnego o zbadanie zgodności przepisów § 6 ust. 4 i ust. 5 w części końcowej rozporządzenia Ministra Spraw Wewnętrznych z dnia 21 lipca 1993 r. w sprawie określenia sposobu bezpieczeństwa i porządku publicznego podczas trwania imprez na drogach, warunków ich odbywania, trybu postępowania i organów właściwych w tych sprawach (Dz. U. Nr 73, poz. 345) z przepisami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rt. 54 ust. 4 w związku z ust. 1 ustawy z d</w:t>
      </w:r>
      <w:r>
        <w:rPr>
          <w:sz w:val="24"/>
          <w:szCs w:val="24"/>
        </w:rPr>
        <w:t>nia 1 lutego 1983 r. – Prawo o ruchu drogowym (tj. Dz. U. z 1992 r. Nr 11, poz. 41; zm.: z 1992 r. Nr 26, poz. 114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rt. 2 ustawy z dnia 5 lipca 1990 r. – Prawo o zgromadzeniach (Dz. U. Nr 51, poz. 297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rt. 16 § 1 Kodeksu postępowania administracyjnego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rt. 22 ust. 1 ustawy z dnia 22 marca 1990 r. o terenowych organach rządowej administracji ogólnej (Dz. U. Nr 21, poz. 123; zm.: z 1991 r. Nr 75, poz. 328)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art. 1 i art. 83 przepisów konstytucyjnych, utrzymanych w mocy na podstawie art. 77 Ust</w:t>
      </w:r>
      <w:r>
        <w:rPr>
          <w:rFonts w:eastAsia="Times New Roman CE" w:cs="Times New Roman CE" w:ascii="Times New Roman CE" w:hAnsi="Times New Roman CE"/>
          <w:sz w:val="24"/>
          <w:szCs w:val="24"/>
        </w:rPr>
        <w:t>awy Konstytucyjnej z dnia 17 października 1992 r. o wzajemnych stosunkach między władzą ustawodawczą i wykonawczą Rzeczypospolitej Polskiej oraz o samorządzie terytorialnym (Dz. U. Nr 84, poz. 426)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 w sprawie na podstawie art. 4 ust. 2 ustawy z dnia 29 kwietnia 1985 r. o Trybunale Konstytucyjnym (tj. Dz. U. z 1991 r. Nr 109, poz. 470; zm.: z 1993 r. Nr 47, poz. 213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ezes Naczelnego Sądu Administracyjnego wniósł o zbadanie zgodności przepisów § 6 ust. 4 i ust. 5 w części końcowej rozporządzenia Ministra Spraw Wewnętrznych z dnia 21 lipca 1993 r. w sprawie określenia sposobu zapewnienia bezpieczeństwa i porządku publicznego podczas trwania imprez na drogach, warunków ich odbywania, trybu postępowania i organów właściwych w tych sprawach (Dz. U. Nr 73, poz. 345) z przepisami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rt. 54 ust. 4 w związku z ust. 1 ustawy z dnia 1 lutego 1983 r. – Prawo o ruchu drogowym (tj. Dz. U. z 1992 r. Nr 11, poz. 41 z późn. zm.)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rt. 2 ustawy z dnia 5 lipca 1990 r. – Prawo o zgromadzeniach (Dz. U. Nr 51, poz. 297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rt. 16 § 1 Kodeksu postępowania administracyjnego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rt. 22 ust. 1 ustawy z dnia 22 marca 1990 r. o terenowych organach rządowej administracji ogólnej (Dz. U. Nr 21, poz. 123, zm.: z 1991 r. Nr 75, ust. 328)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rt. 1 i art. 83 przepisów konstytucyjnych, utrzymanych w mocy na podstawie art. 77 Ustawy Konstytucyjnej z dnia 17 października 1992 r. o wzajemnych stosunkach między władzą ustawodawczą i wykonawczą Rzeczypospolitej Polskiej oraz samorządzie</w:t>
      </w:r>
      <w:r>
        <w:rPr>
          <w:sz w:val="24"/>
          <w:szCs w:val="24"/>
        </w:rPr>
        <w:t xml:space="preserve"> terytorialnym (Dz. U. Nr 84, poz. 426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nioskodawca twierdzi, że przepisy § 6 ust. 4 i ust. 1 in fine rozporządzenia Ministra Spraw Wewnętrznych z dnia 21 lipca 1993 r. są niezgodne z powołanymi wyżej przepisami usta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aniem Wnioskodawcy uchylenie lub zmiana decyzji ostatecznej, którą jest zezwolenie właściwego organu na odbycie imprezy na drodze publicznej, może nastąpić w przypadkach przewidzianych w kodeksie postępowania administracyjnego (art. 16 § 1 k. p. a.), a odstępstwa od tej zasady może wprowadzić tylko ustawa. Odstępstwo od tej zasady dokonane w drodze rozporządzenia wykonawczego, bez upoważnienia ustawowego, jest wprowadzeniem do rozporządzenia MSW przepisu niezgodnego z przepisami ustawy – Prawo o ruchu drogowym. Wprowadzenie do zaskarżonego rozporządzenia przepisów § 6 ust. 4 i 5 in fine, dających możliwość pozbawienia organizatora imprezy jego praw wynikających z posiadanej decyzji godzi również wyraźnie w zasadę art. 1 przepisów konstytucyj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poparł stanowisko Wnioskodawcy i podzielił jego argumentację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ister Spraw Wewnętrznych uznał słuszność zarzutów zawartych we wniosku i na podstawie art. 54 ust. 4 ustawy z dnia 1 lutego 1983 r. – Prawo o ruchu drogowym (tj. Dz. U. z 1992 r. Nr 11, poz. 41 z późn. zm.) wydał rozporządzenie z dnia 5 lipca 1994 r. zmieniające rozporządzenie w sprawie sposobu zapewnienia bezpieczeństwa i porządku publicznego podczas trwania imprez na drogach, warunków ich odbywania, trybu postępowania i organów właściwych w tych sprawach (Dz. U. Nr 82, poz. 380), w którym skreśla się kwestionowany ustęp 4 paragrafu 6, a ustęp 5 w części końcowej otrzymuje nowe brzmien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podtrzymuje pogląd wyrażony w uzasadnieniu orzeczenia z dnia 11 kwietnia 1994 r. (K. 10/93) tej treści, że nie każde uchylenie lub zmiana przepisu powoduje utratę jego mocy obowiązującej. Utrata mocy obowiązującej przepisu prawa następuje w sytuacji, gdy nie może on być zastosowany. Taka właśnie sytuacja występuje w niniejszej sprawie w odniesieniu do zaskarżonego i obecnie uchylonego przepisu § 6 ust. 4 rozporządzenia Ministra Spraw Wewnętrznych z dnia 21 lipca 1993 r. Również przepis § 6 ust. 5 tego rozporządzenia w wersji, która była przedmiotem zaskarżenia, nie może być obecnie zastosowa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bec utraty mocy obowiązującej przepisów, których dotyczy wniosek Prezesa Naczelnego Sądu Administracyjnego, przed wydaniem orzeczenia przez Trybunał Konstytucyjny, postępowanie w sprawie należało umorzyć na podstawie art. 4 ust. 2 ustawy z dnia 29 kwiet</w:t>
      </w:r>
      <w:r>
        <w:rPr>
          <w:sz w:val="24"/>
          <w:szCs w:val="24"/>
        </w:rPr>
        <w:t xml:space="preserve">nia 1985 r. o Trybunale Konstytucyjnym (tj. Dz. U. z 1991 r. Nr 109, poz. 470; zm.: z 1993 r. Nr 47, poz. 213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34:00Z</dcterms:created>
  <dc:creator> </dc:creator>
  <dc:description/>
  <dc:language>en-US</dc:language>
  <cp:lastModifiedBy>Buczek Hanna</cp:lastModifiedBy>
  <dcterms:modified xsi:type="dcterms:W3CDTF">2002-12-30T08:38:00Z</dcterms:modified>
  <cp:revision>4</cp:revision>
  <dc:subject> </dc:subject>
  <dc:title>U 9/93 - 10 sierpnia 1994 r.</dc:title>
</cp:coreProperties>
</file>