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u Konstytucyjnego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1 sierpnia 1994 r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ygn. akt U. 4/94)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w składzie: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wodniczący sędzia TK: Ferdynand Rymarz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ędziowie TK: </w:t>
        <w:tab/>
        <w:t xml:space="preserve">Wojciech Sokolewicz,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łażej Wierzbowski - sprawozdawca 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zpoznaniu w dniu 31 sierpnia 1994 r. na posiedzeniu niejawnym sprawy z wniosku Prezesa Naczelnego Sądu Administracyjnego o zbadanie zgodności 5 ust. 2 zarządzenia Nr 2 Prezesa Rady Ministrów z dnia 12 lutego 1991 r. w sprawie powołania i trybu działania Krajowej Komisji Uwłaszczeniowej (Monitor Polski Nr 7, poz. 49) z art. 18 ust. 3 ustawy z dnia 10 maja 1990 r. – Przepisy wprowadzające ustawę o samorządzie terytorialnym i ustawę o pracownikach samorządowych (Dz.U. Nr 32, poz. 191 z późn. zm.)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morzyć postępowanie w sprawie na podstawie art. 4 ust. 2 ustawy z dnia 29 kwietnia 1985 r. o Trybunale Konstytucyjnym (Dz.U. z 1991 r. Nr 109, poz. 470 i z 1993 r. Nr 47, poz. 213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ezes Naczelnego Sądu Administracyjnego wniósł o zbadanie zgodności 5 ust. 2 zarządzenia Nr 2 Prezesa Rady Ministrów z dnia 12 lutego 1991 r. w sprawie powołania i trybu działania Krajowej Komisji Uwłaszczeniowej (Monitor Polski Nr 7, poz. 49) z art. 18 </w:t>
      </w:r>
      <w:r>
        <w:rPr>
          <w:sz w:val="24"/>
          <w:szCs w:val="24"/>
        </w:rPr>
        <w:t>ust. 3 ustawy z dnia 10 maja 1990 r. – Przepisy wprowa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jące ustawę o samorządzie terytorialnym i ustawę o pracownikach samorządowych (Dz.U. Nr 32, poz. 191 z późn. zmianami)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nioskodawca twierdzi, że przepis 5 ust. 2 zdanie pierwsze zarządzenia nr 2 Prezesa Rady Ministrów, stanowiący, że decyzję Krajowej Komisji Uwłaszczeniowej podpisuje tylko przewodniczący składu orzekającego, wykracza poza upoważnienie ustawowe, zawarte w art. 18 ust. 3 cytowanej ustawy z dnia 10 maja 1990 r. i jest przy tym niezgodny z przepisami kodeksu postępowania administracyjnego, a w szczególności z art. 107 § 1 k.p.a.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nioskodawca informuje, iż pomimo treści 5 ust. 2 zarządzenia Nr 2 Prezesa Rady Ministrów w działalności Krajowej Komisji Uwłaszczeniowej powszechnie panowała i panuje praktyka podpisywania decyzji przez wszystkich członków składu orzekającego. Wyjątek stanowiła decyzja z dnia 13 maja 1992 r. (Nr KKU-477/2/92/SSr) podpisana wyłącznie przez przewodniczącego składu. Naczelny Sąd Administracyjny stwierdził jej nieważność wyrokiem z dnia 14 lipca 1993 r. (I SA1788/92 </w:t>
      </w:r>
      <w:r>
        <w:rPr>
          <w:sz w:val="24"/>
          <w:szCs w:val="24"/>
        </w:rPr>
        <w:t xml:space="preserve">– opubl. ONSA z 1993 r. Nr 4, poz. 118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kurator Generalny poparł stanowisko Wnioskodawcy i podzielił jego argumentację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nister-Szef Urzędu Rady Ministrów w piśmie z dnia 22 czerwca 1994 r. (BO-320-16/94) potwierdził, że w Krajowej Komisji Uwłaszczeniowej istniała i istnieje powszechna praktyka podpisywania decyzji Komisji przez wszystkich członków składu orzekającego. Nadto poinformował, że zakwestionowany przepis zostanie zmieniony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rezes Rady Ministrów na podstawie art. 18 ust. 3 ustawy z d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10 maja 1990 r. – Przepisy wprowadzające ustawę o samorządzie terytorialnym i ustawę o pracownikach samorządowych (Dz.U. Nr 32, poz. 191 z późn. zm.) wydał rozporządzenie z dnia 14 lipca 1994 r. w sprawie trybu działania Krajowej Komisji Uwłaszczeniowej (Dz.U. Nr 85, poz. 391), w którym skreśla się kwestionowany przepis 5 ust. 2 zarządzenia Nr 2 Prezesa Rady Ministrów z dnia 12 lutego 1991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podtrzymuje pogląd wyrażony w uzasadnieniu orzeczenia z dnia 11 kwietnia 1994 r. (K. 10/93) i postanowienia z dnia 10 sierpnia 1994 r. (U. 9/93) tej treści, że nie każde uchylenie lub zmiana przepisu powoduje utratę jego mocy obowiązującej. Utrata mocy obowiązującej przepisu prawa następuje w sytuacji, gdy nie może on być zastosowany. Taka właśnie sytuacja występuje w niniejszej sprawie w odniesieniu do zaskarżonego i obecnie uchylonego przepisu § 5 ust. 2 zarządzenia Nr 2 Prezesa Rady Ministrów z dnia 12 lutego 1992 r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obec utraty mocy obowiązującej przepisu, którego dotyczy wniosek Prezesa Naczelnego Sądu  Administracyjnego, przed wydaniem orzeczenia przez Trybunał Konstytucyjny, postępowanie w sprawie należało umorzyć na podstawie art. 4 ust. 2 ustawy z dnia 29 kwietnia 1985 r. o Trybunale Konstytucyjnym (Dz.U. z 1991 r. Nr 109, poz. 470;</w:t>
      </w:r>
      <w:r>
        <w:rPr>
          <w:sz w:val="24"/>
          <w:szCs w:val="24"/>
        </w:rPr>
        <w:t xml:space="preserve"> zm.: z 1993 r. Nr 47, poz. 213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firstLine="567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35:00Z</dcterms:created>
  <dc:creator> </dc:creator>
  <dc:description/>
  <dc:language>en-US</dc:language>
  <cp:lastModifiedBy>Buczek Hanna</cp:lastModifiedBy>
  <dcterms:modified xsi:type="dcterms:W3CDTF">2002-12-30T08:39:00Z</dcterms:modified>
  <cp:revision>4</cp:revision>
  <dc:subject> </dc:subject>
  <dc:title>U 4/94 - 31 sierpnia 1994 r.</dc:title>
</cp:coreProperties>
</file>