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/2/A/2006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jc w:val="center"/>
        <w:rPr/>
      </w:pPr>
      <w:r>
        <w:rPr/>
        <w:t>z dnia 22 lutego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4/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ek Safjan – przewodniczący</w:t>
      </w:r>
    </w:p>
    <w:p>
      <w:pPr>
        <w:pStyle w:val="Normal"/>
        <w:ind w:firstLine="720"/>
        <w:rPr/>
      </w:pPr>
      <w:r>
        <w:rPr/>
        <w:t>Jerzy Ciemniewski – sprawozdawca</w:t>
      </w:r>
    </w:p>
    <w:p>
      <w:pPr>
        <w:pStyle w:val="Normal"/>
        <w:ind w:firstLine="720"/>
        <w:rPr/>
      </w:pPr>
      <w:r>
        <w:rPr/>
        <w:t>Teresa Dębowska-Romanowska</w:t>
      </w:r>
    </w:p>
    <w:p>
      <w:pPr>
        <w:pStyle w:val="Normal"/>
        <w:ind w:firstLine="720"/>
        <w:rPr/>
      </w:pPr>
      <w:r>
        <w:rPr/>
        <w:t>Marian Grzybowski</w:t>
      </w:r>
    </w:p>
    <w:p>
      <w:pPr>
        <w:pStyle w:val="Normal"/>
        <w:ind w:firstLine="720"/>
        <w:rPr/>
      </w:pPr>
      <w:r>
        <w:rPr/>
        <w:t>Adam Jamróz</w:t>
      </w:r>
    </w:p>
    <w:p>
      <w:pPr>
        <w:pStyle w:val="Normal"/>
        <w:ind w:firstLine="720"/>
        <w:rPr/>
      </w:pPr>
      <w:r>
        <w:rPr/>
        <w:t>Wiesław Johann</w:t>
      </w:r>
    </w:p>
    <w:p>
      <w:pPr>
        <w:pStyle w:val="Normal"/>
        <w:ind w:firstLine="720"/>
        <w:rPr/>
      </w:pPr>
      <w:r>
        <w:rPr/>
        <w:t xml:space="preserve">Biruta Lewaszkiewicz-Petrykowska </w:t>
      </w:r>
    </w:p>
    <w:p>
      <w:pPr>
        <w:pStyle w:val="Normal"/>
        <w:ind w:firstLine="720"/>
        <w:rPr/>
      </w:pPr>
      <w:r>
        <w:rPr/>
        <w:t>Ewa Łętowska</w:t>
      </w:r>
    </w:p>
    <w:p>
      <w:pPr>
        <w:pStyle w:val="Normal"/>
        <w:ind w:firstLine="720"/>
        <w:rPr/>
      </w:pPr>
      <w:r>
        <w:rPr/>
        <w:t xml:space="preserve">Marek Mazurkiewicz </w:t>
      </w:r>
    </w:p>
    <w:p>
      <w:pPr>
        <w:pStyle w:val="Normal"/>
        <w:ind w:firstLine="720"/>
        <w:rPr/>
      </w:pPr>
      <w:r>
        <w:rPr/>
        <w:t>Andrzej Mączyński</w:t>
      </w:r>
    </w:p>
    <w:p>
      <w:pPr>
        <w:pStyle w:val="Normal"/>
        <w:ind w:firstLine="720"/>
        <w:rPr/>
      </w:pPr>
      <w:r>
        <w:rPr/>
        <w:t>Janusz Niemcewicz</w:t>
      </w:r>
    </w:p>
    <w:p>
      <w:pPr>
        <w:pStyle w:val="Normal"/>
        <w:ind w:firstLine="720"/>
        <w:rPr/>
      </w:pPr>
      <w:r>
        <w:rPr/>
        <w:t>Jerzy Stępień</w:t>
      </w:r>
    </w:p>
    <w:p>
      <w:pPr>
        <w:pStyle w:val="Normal"/>
        <w:ind w:firstLine="720"/>
        <w:rPr/>
      </w:pPr>
      <w:r>
        <w:rPr/>
        <w:t>Mirosław Wyrzykowski</w:t>
      </w:r>
    </w:p>
    <w:p>
      <w:pPr>
        <w:pStyle w:val="Normal"/>
        <w:ind w:firstLine="720"/>
        <w:rPr/>
      </w:pPr>
      <w:r>
        <w:rPr/>
        <w:t>Marian Zdyb</w:t>
      </w:r>
    </w:p>
    <w:p>
      <w:pPr>
        <w:pStyle w:val="Normal"/>
        <w:ind w:firstLine="720"/>
        <w:rPr/>
      </w:pPr>
      <w:r>
        <w:rPr/>
        <w:t>Bohdan Zdziennicki,</w:t>
      </w:r>
    </w:p>
    <w:p>
      <w:pPr>
        <w:pStyle w:val="Heading2"/>
        <w:spacing w:lineRule="auto" w:line="240"/>
        <w:ind w:firstLine="720"/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 rozpoznaniu, na posiedzeniu niejawnym w dniu 22 lutego 2006 r., wniosku grupy posłów o zabezpieczenie powództwa na podstawie art. 187 § 2 i/lub art. 730 w związku z art. 732 oraz art. 755 § 1 k.p.c., a także w związku z art. 20 i art. 32 ustawy o Trybunale Konstytucyjnym oraz w związku z art. 10 ust. 1 i 2 Konstytucji, złożonego wraz z wnioskiem z dnia 2 lutego 2006 r. o zbadanie zgodności ustawy z dnia 29 grudnia 2005 r. o przekształceniach i zmianach w podziale zadań i kompetencji organów państwowych właściwych </w:t>
      </w:r>
      <w:r>
        <w:rPr>
          <w:spacing w:val="-2"/>
        </w:rPr>
        <w:t>w sprawach łączności, radiofonii i telewizji (Dz. U. Nr 267, poz.</w:t>
      </w:r>
      <w:r>
        <w:rPr/>
        <w:t xml:space="preserve"> 2258) z Konstytucją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ie uwzględnić wniosku o zabezpieczenie powództwa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rupa posłów na Sejm V kadencji wraz z wnioskiem złożonym 2 lutego 2006 r. do Trybunału Konstytucyjnego o zbadanie przepisów ustawy z dnia 29 grudnia 2005 r. o przekształceniach i zmianach w podziale zadań i kompetencji organów państwowych właściwych w sprawach łączności, radiofonii i telewizji (Dz. U. Nr 267, poz. 2258) wniosła o zabezpieczenie powództwa, poprzez zakazanie Prezydentowi RP powoływania Przewodniczącego KRRiT w trybie art. 6 pkt 2 lit. b powołanej ustawy. Jako podstawę prawną wniosku o zabezpieczenie wskazano art. 187 § 2 i/lub art. 730 w związku z art. 732 oraz art. 755 § 1 k.p.c., a także w związku z art. 20 i art. 32 ustawy o Trybunale Konstytucyjnym oraz w związku z art. 10 ust. 1 i 2 Konstytu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2"/>
        </w:rPr>
        <w:t xml:space="preserve">Zgodnie z art. 20 ustawy z dnia 1 sierpnia 1997 r. o Trybunale Konstytucyjnym (Dz. U. Nr 102, poz. 643 ze zm.) w sprawach nie uregulowanych w ustawie do postępowania przed Trybunałem stosuje się odpowiednio przepisy kodeksu postępowania cywilnego. Odpowiednie stosowanie przepisów kodeksu postępowania cywilnego oznacza, że niektóre z tych przepisów w ogóle nie znajdują zastosowania bądź z uwagi na odmienną regulację danego zagadnienia w ustawie o Trybunale Konstytucyjnym, bądź z powodu ich nieadekwatności (bezprzedmiotowości) w tym postępowaniu. Nie budzi przy tym wątpliwości fakt, że odesłanie do art. 20 ustawy ma charakter pomocniczy (zob. A. Zieliński, </w:t>
      </w:r>
      <w:r>
        <w:rPr>
          <w:i/>
          <w:iCs/>
          <w:spacing w:val="2"/>
        </w:rPr>
        <w:t>Zakres stosowania przepisów kodeksu postępowania cywilnego w postępowaniu przed Trybunałem Konstytucyjnym</w:t>
      </w:r>
      <w:r>
        <w:rPr>
          <w:spacing w:val="2"/>
        </w:rPr>
        <w:t xml:space="preserve">, „Palestra” z. 7-8/1998, s. 54; Z. Czeszejko-Sochacki, L. Garlicki, J. Trzciński, </w:t>
      </w:r>
      <w:r>
        <w:rPr>
          <w:i/>
          <w:iCs/>
          <w:spacing w:val="2"/>
        </w:rPr>
        <w:t>Komentarz do ustawy o Trybunale Konstytucyjnym,</w:t>
      </w:r>
      <w:r>
        <w:rPr>
          <w:spacing w:val="2"/>
        </w:rPr>
        <w:t xml:space="preserve"> Warszawa 1999, s. 79; M. Masternak-Kubiak, </w:t>
      </w:r>
      <w:r>
        <w:rPr>
          <w:i/>
          <w:iCs/>
          <w:spacing w:val="2"/>
        </w:rPr>
        <w:t>Procedura postępowania w sprawie skargi konstytucyjnej</w:t>
      </w:r>
      <w:r>
        <w:rPr>
          <w:spacing w:val="2"/>
        </w:rPr>
        <w:t xml:space="preserve"> [w:] J. Trzciński red., </w:t>
      </w:r>
      <w:r>
        <w:rPr>
          <w:i/>
          <w:iCs/>
          <w:spacing w:val="2"/>
        </w:rPr>
        <w:t>Skarga konstytucyjna,</w:t>
      </w:r>
      <w:r>
        <w:rPr>
          <w:spacing w:val="2"/>
        </w:rPr>
        <w:t xml:space="preserve"> Warszawa 2000, s. 171).</w:t>
      </w:r>
    </w:p>
    <w:p>
      <w:pPr>
        <w:pStyle w:val="Normal"/>
        <w:ind w:firstLine="720"/>
        <w:jc w:val="both"/>
        <w:rPr/>
      </w:pPr>
      <w:r>
        <w:rPr/>
        <w:t>Jak podkreślił Trybunał Konstytucyjny w postanowieniu z 17 lipca 2003 r., sygn. K 13/02: „Formuła «odpowiedniego» (</w:t>
      </w:r>
      <w:r>
        <w:rPr>
          <w:i/>
        </w:rPr>
        <w:t>mutatis mutandis</w:t>
      </w:r>
      <w:r>
        <w:rPr/>
        <w:t xml:space="preserve">) stosowania przepisów kodeksu postępowania cywilnego nakazuje – mocą postanowienia ustawy o Trybunale </w:t>
      </w:r>
      <w:r>
        <w:rPr>
          <w:spacing w:val="-2"/>
        </w:rPr>
        <w:t>Konstytucyjnym – uwzględnienie, w zakresie i w sposobie sięgania po instytucje i</w:t>
      </w:r>
      <w:r>
        <w:rPr/>
        <w:t xml:space="preserve"> procedury regulowane w tym kodeksie, specyfiki i funkcji postępowania przed Trybunałem, w tym zwłaszcza odmienności rozstrzygania i orzekania o zgodności aktów prawa z Konstytucją (i z aktami wyższej mocy prawnej). Sądzić należy, że instytucje i reguły postępowania stosowane w sądowym postępowaniu cywilnym mogą – w oparciu o dyspozycję art. 20 ustawy o Trybunale Konstytucyjnym – znaleźć zastosowanie do postępowania przed Trybunałem tylko o tyle, o ile pozwala na to specyfika orzekania przez Trybunał Konstytucyjny oraz spraw będących przedmiotem kognicji i rozstrzygania Trybunału” (OTK ZU nr 6/A/2003, poz. 72, s. 847).</w:t>
      </w:r>
    </w:p>
    <w:p>
      <w:pPr>
        <w:pStyle w:val="Normal"/>
        <w:ind w:firstLine="720"/>
        <w:jc w:val="both"/>
        <w:rPr/>
      </w:pPr>
      <w:r>
        <w:rPr/>
        <w:t>Zgodnie z art. 187 § 2 k.p.c. pozew może zawierać m.in. wniosek o zabezpieczenie powództwa. Udzielenia zabezpieczenia można zażądać w każdej sprawie cywilnej, podlegającej rozstrzygnięciu przez sąd lub sąd polubowny (art. 730 § 1 k.p.c.).</w:t>
      </w:r>
    </w:p>
    <w:p>
      <w:pPr>
        <w:pStyle w:val="Normal"/>
        <w:ind w:firstLine="720"/>
        <w:jc w:val="both"/>
        <w:rPr/>
      </w:pPr>
      <w:r>
        <w:rPr/>
        <w:t>Szczególny charakter postępowania przed Trybunałem Konstytucyjnym powoduje, że przepisy kodeksu postępowania cywilnego o postępowaniu zabezpieczającym są nieadekwatne do niniejszego postępowania (por. postanowienie TK z 24 października 2001 r., sygn. SK 28/01, OTK ZU nr 1/A/2002, poz. 8, s. 118). Powołane przez wnioskodawców przepisy służą zabezpieczeniu roszczeń, których można dochodzić przed sądem powszechnym lub przed sądem polubownym (art. 730 w związku z art. 732 i art. 755 k.p.c.). Z oczywistych względów wskazane przepisy nie znajdują zastosowania w postępowaniu przed Trybunałem Konstytucyjnym, którego kognicja obejmuje badanie aktów normatywnych pod kątem zgodności z przepisami Konstytucji.</w:t>
      </w:r>
    </w:p>
    <w:p>
      <w:pPr>
        <w:pStyle w:val="Normal"/>
        <w:ind w:firstLine="720"/>
        <w:jc w:val="both"/>
        <w:rPr>
          <w:rStyle w:val="Akapitustep1"/>
          <w:color w:val="000000"/>
        </w:rPr>
      </w:pPr>
      <w:r>
        <w:rPr/>
        <w:t xml:space="preserve">Stwierdzając niedopuszczalność zastosowania w niniejszej sprawie powołanych przez wnioskodawców przepisów kodeksu postępowania cywilnego, Trybunał Konstytucyjny stwierdza, że ustawa o TK przewiduje możliwość wydania przez Trybunał Konstytucyjny postanowienia tymczasowego w związku z toczącym się przed Trybunałem postępowaniem. Regulacja ta ma jednak zastosowanie tylko w sprawach skarg konstytucyjnych. Zgodnie z art. 50 ust. 1 ustawy o TK, Trybunał może wydać postanowienie tymczasowe </w:t>
      </w:r>
      <w:r>
        <w:rPr>
          <w:rStyle w:val="Akapitustep1"/>
          <w:color w:val="000000"/>
        </w:rPr>
        <w:t>o zawieszeniu lub wstrzymaniu wykonania orzeczenia w sprawie, której skarga dotyczy, jeżeli wykonanie wyroku, decyzji lub innego rozstrzygnięcia mogłoby spowodować skutki nieodwracalne, wiążące się z dużym uszczerbkiem dla skarżącego lub gdy przemawia za tym ważny interes publiczny lub inny ważny interes skarżącego.</w:t>
      </w:r>
    </w:p>
    <w:p>
      <w:pPr>
        <w:pStyle w:val="Normal"/>
        <w:ind w:firstLine="720"/>
        <w:jc w:val="both"/>
        <w:rPr>
          <w:rStyle w:val="Akapitustep1"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37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36:00Z</dcterms:created>
  <dc:creator> </dc:creator>
  <dc:description/>
  <cp:keywords/>
  <dc:language>en-US</dc:language>
  <cp:lastModifiedBy>Buczek</cp:lastModifiedBy>
  <cp:lastPrinted>2006-02-22T13:26:00Z</cp:lastPrinted>
  <dcterms:modified xsi:type="dcterms:W3CDTF">2006-03-28T09:36:00Z</dcterms:modified>
  <cp:revision>2</cp:revision>
  <dc:subject/>
  <dc:title>K 4/06 - 22 lutego 2006 r.</dc:title>
</cp:coreProperties>
</file>