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8/2/B/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Cs w:val="28"/>
        </w:rPr>
        <w:t>z dnia 7 marca 2006 r.</w:t>
      </w:r>
    </w:p>
    <w:p>
      <w:pPr>
        <w:pStyle w:val="Heading2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ygn. akt Ts 156/05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rybunał Konstytucyjny w składzie:</w:t>
      </w:r>
    </w:p>
    <w:p>
      <w:pPr>
        <w:pStyle w:val="Heading3"/>
        <w:spacing w:lineRule="auto" w:line="240"/>
        <w:ind w:firstLine="720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3"/>
        <w:spacing w:lineRule="auto" w:line="240"/>
        <w:ind w:firstLine="720"/>
        <w:rPr/>
      </w:pPr>
      <w:r>
        <w:rPr>
          <w:rFonts w:cs="Times New Roman"/>
          <w:bCs/>
          <w:sz w:val="24"/>
          <w:szCs w:val="28"/>
        </w:rPr>
        <w:t>Marek Mazurkiewicz</w:t>
      </w:r>
      <w:r>
        <w:rPr>
          <w:rFonts w:cs="Times New Roman"/>
          <w:sz w:val="24"/>
          <w:szCs w:val="28"/>
        </w:rPr>
        <w:t xml:space="preserve"> – przewodniczący </w:t>
      </w:r>
    </w:p>
    <w:p>
      <w:pPr>
        <w:pStyle w:val="Heading3"/>
        <w:spacing w:lineRule="auto" w:line="240"/>
        <w:ind w:firstLine="720"/>
        <w:rPr/>
      </w:pPr>
      <w:r>
        <w:rPr>
          <w:rFonts w:cs="Times New Roman"/>
          <w:bCs/>
          <w:sz w:val="24"/>
          <w:szCs w:val="28"/>
        </w:rPr>
        <w:t>Ewa Łętowska</w:t>
      </w:r>
      <w:r>
        <w:rPr>
          <w:rFonts w:cs="Times New Roman"/>
          <w:sz w:val="24"/>
          <w:szCs w:val="28"/>
        </w:rPr>
        <w:t xml:space="preserve"> – sprawozdawca</w:t>
      </w:r>
    </w:p>
    <w:p>
      <w:pPr>
        <w:pStyle w:val="Heading2"/>
        <w:widowControl/>
        <w:spacing w:lineRule="auto" w:line="240"/>
        <w:ind w:left="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Bohdan Zdziennicki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 rozpoznaniu na posiedzeniu niejawnym zażalenia na postanowienie Trybunału Konstytucyjnego z dnia 7 grudnia 2005 r. o odmowie nadania dalszego biegu skardze konstytucyjnej Joanny Łabędź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widowControl/>
        <w:tabs>
          <w:tab w:val="clear" w:pos="708"/>
          <w:tab w:val="left" w:pos="180" w:leader="none"/>
        </w:tabs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uwzględnić zażalenia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3"/>
        <w:spacing w:lineRule="auto" w:line="240"/>
        <w:ind w:left="0" w:hanging="0"/>
        <w:jc w:val="center"/>
        <w:rPr/>
      </w:pPr>
      <w:r>
        <w:rPr>
          <w:sz w:val="24"/>
          <w:szCs w:val="28"/>
        </w:rPr>
        <w:t>UZASADNIENI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W skardze konstytucyjnej złożonej do Trybunału Konstytucyjnego 12 września 2005 r. skarżąca zarzuciła </w:t>
      </w:r>
      <w:r>
        <w:rPr>
          <w:sz w:val="24"/>
        </w:rPr>
        <w:t>§ 3 ust. 1 pkt 2 rozporządzenia Ministra Finansów z dnia 18 lipca 2002 r. w sprawie uprawnień do usługowego prowadzenia ksiąg rachunkowych (Dz. U. Nr 120, poz. 1022) sprzeczność z art. 2 Konstytucji.</w:t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</w:rPr>
        <w:t>Decyzją z 30 czerwca 2003 r. (DR-4/033/46980-1-WW/03) Minister Finansów odmówił skarżącej wydania certyfikatu księgowego uprawniającego do prowadzenia ksiąg rachunkowych ze względu na niespełnienie wymogów dotyczących wykształcenia. Rozstrzygnięcie powyższe utrzymane zostało w mocy decyzją Ministra Finansów z 29 października 2003 r. (DR-4/033/46980-2-WB/03/8005). Wniesiona na powyższą decyzję skarga została oddalona wyrokiem Wojewódzkiego Sądu Administracyjnego w Warszawie z 29 listopada 2004 r. (sygn. akt 6 II SA 4477/03). Naczelny Sąd Administracyjny oddalił wniesioną skargę kasacyjną wyrokiem z 18 maja 2005 r. (sygn. akt II GSK 55/05), doręczonym skarżącej 13 czerwca 2005 r. Z wydaniem wskazanych powyżej rozstrzygnięć skarżąca wiąże naruszenie zaufania obywatela do państwa prawa (art. 2 Konstytucji).</w:t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</w:rPr>
        <w:t>Postanowieniem z 7 grudnia 2005 r. Trybunał Konstytucyjny odmówił nadania dalszego biegu wniesionej skardze, stwierdzając w uzasadnieniu, iż wskazana przez skarżącą zasada demokratycznego państwa prawnego, a także wynikające z niej zasady: ochrony zaufania do państwa i stanowionego przezeń prawa nie podlegają bezpośredniej ochronie w trybie skargi konstytucyjnej. Ponadto Trybunał Konstytucyjny wykazał brak koherencji pomiędzy</w:t>
      </w:r>
      <w:r>
        <w:rPr>
          <w:sz w:val="24"/>
          <w:szCs w:val="28"/>
        </w:rPr>
        <w:t xml:space="preserve"> zarzutami skierowanymi </w:t>
      </w:r>
      <w:r>
        <w:rPr>
          <w:i/>
          <w:sz w:val="24"/>
          <w:szCs w:val="28"/>
        </w:rPr>
        <w:t>de facto</w:t>
      </w:r>
      <w:r>
        <w:rPr>
          <w:sz w:val="24"/>
          <w:szCs w:val="28"/>
        </w:rPr>
        <w:t xml:space="preserve"> przeciwko brakowi odpowiednich przepisów przejściowych (intertemporalnych) a przedmiotem tych zarzutów, którym jest przepis określający wymogi, jakie należy spełnić, aby uzyskać świadectwo kwalifikacyjne. To ustalenie uzasadniło przyjęcie oczywistej bezzasadności podniesionych w skardze zarzutów.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We wniesionym na powyższe postanowienie zażaleniu skarżąca wnosząc o jego uchylenie stwierdza, iż we wniesionej skardze wskazała naruszone prawo konstytucyjne, a mianowicie wynikające z art. 2 prawo do bycia przez państwo traktowaną przy zachowaniu zasad sprawiedliwości, tj. tak jak inni obywatele państwa przy zachowaniu analogicznych albo identycznych warunków, jakim oni podlegają.</w:t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skarżone postanowienie jest prawidłowe, zaś zarzuty zażalenia nie zasługują na uwzględnieni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ybunał Konstytucyjny orzekający w niniejszym składzie przychyla się do stanowiska wyrażonego w zakwestionowanym orzeczeniu, zgodnie z którym w skardze stanowiącej przedmiot wstępnego rozpoznania nie wskazano ani konstytucyjnego prawa o charakterze podmiotowym, ani konstytucyjnej wolności, których naruszenie mogłoby uzasadniać merytoryczne rozpoznanie wniesionego środka prawnego. W szczególności za prawa takie nie można uznać zasad przedmiotowych wywodzonych z art. 2 Konstytucji. Trybunał Konstytucyjny w zaskarżonym postanowieniu szczegółowo uzasadnił niemożność dochodzenia w trybie skargi konstytucyjnej ochrony tych zasad. Skarżąca we wniesionym zażaleniu nie ustosunkowała się do przedstawionej tam argumentacji, ograniczając się tylko do stwierdzenia, iż wskazała w swojej skardze naruszone prawo – prawo do bycia przez państwo traktowaną przy zachowaniu zasad sprawiedliwości. W ocenie Trybunału tak sformułowane prawo jest niczym innym, jak tylko inaczej nazwaną zasadą sprawiedliwości społecznej, która samoistnie, jak wykazano w zaskarżonym postanowieniu, nie może stanowić podstawy do wniesienia skargi konstytucyjnej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Odmowa nadania dalszego biegu skardze konstytucyjnej, stanowiącej przedmiot wstępnego rozpoznania, uzasadniona została także poprzez wskazanie na oczywistą bezzasadność podniesionych zarzutów, który to fakt samodzielnie przesądza o niemożności przekazania skargi do merytorycznego rozpoznania. Skarżąca we wniesionym zażaleniu nie ustosunkowała się w ogóle do tej przesłanki, nie wskazała żadnych argumentów przemawiających za jej niezasadnością. W ocenie Trybunału nie budzi wątpliwości, iż zarzuty, które skierowane są wyłącznie przeciwko regulacji zawierającej określenie nowych wymogów, jakie spełnić musi podmiot, aby uzyskać świadectwo kwalifikacyjne (obecnie: certyfikat księgowy), ale których treścią jest wprowadzenie tych wymogów bez odpowiedniego okresu </w:t>
      </w:r>
      <w:r>
        <w:rPr>
          <w:rFonts w:cs="Times New Roman" w:ascii="Times New Roman" w:hAnsi="Times New Roman"/>
          <w:i/>
          <w:szCs w:val="28"/>
        </w:rPr>
        <w:t>vacatio legis</w:t>
      </w:r>
      <w:r>
        <w:rPr>
          <w:rFonts w:cs="Times New Roman" w:ascii="Times New Roman" w:hAnsi="Times New Roman"/>
          <w:szCs w:val="28"/>
        </w:rPr>
        <w:t xml:space="preserve"> (bez odpowiedniego ukształtowania przepisów przejściowych), należy uznać za oczywiście bezzasad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Biorąc powyższe pod uwagę Trybunał Konstytucyjny uznał za w pełni uzasadnione postanowienie z 7 grudnia 2005 r. o odmowie nadania dalszego biegu niniejszej skardze i nie uwzględnił zażalenia złożonego na to postanowien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45:00Z</dcterms:created>
  <dc:creator> </dc:creator>
  <dc:description/>
  <cp:keywords/>
  <dc:language>en-US</dc:language>
  <cp:lastModifiedBy>Buczek</cp:lastModifiedBy>
  <cp:lastPrinted>2006-03-07T13:39:00Z</cp:lastPrinted>
  <dcterms:modified xsi:type="dcterms:W3CDTF">2006-09-22T12:45:00Z</dcterms:modified>
  <cp:revision>2</cp:revision>
  <dc:subject/>
  <dc:title>Ts 156/05 - 7 marca 2006 r.</dc:title>
</cp:coreProperties>
</file>