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/5/A/2006</w:t>
      </w:r>
    </w:p>
    <w:p>
      <w:pPr>
        <w:pStyle w:val="Normal"/>
        <w:ind w:firstLine="7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4 maja 200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SK 53/05</w:t>
      </w:r>
    </w:p>
    <w:p>
      <w:pPr>
        <w:pStyle w:val="Normal"/>
        <w:ind w:firstLine="74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sz w:val="24"/>
          <w:szCs w:val="24"/>
        </w:rPr>
        <w:t>Jerzy Ciemniewski – przewodniczący</w:t>
      </w:r>
    </w:p>
    <w:p>
      <w:pPr>
        <w:pStyle w:val="Normal"/>
        <w:ind w:firstLine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a Dębowska-Romanowska</w:t>
      </w:r>
    </w:p>
    <w:p>
      <w:pPr>
        <w:pStyle w:val="Normal"/>
        <w:ind w:firstLine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sław Johann</w:t>
      </w:r>
    </w:p>
    <w:p>
      <w:pPr>
        <w:pStyle w:val="Normal"/>
        <w:ind w:firstLine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uta Lewaszkiewicz-Petrykowska</w:t>
      </w:r>
    </w:p>
    <w:p>
      <w:pPr>
        <w:pStyle w:val="Normal"/>
        <w:ind w:firstLine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Mazurkiewicz – sprawozdawca,</w:t>
      </w:r>
    </w:p>
    <w:p>
      <w:pPr>
        <w:pStyle w:val="Normal"/>
        <w:ind w:firstLine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oznaniu, na posiedzeniu niejawnym w dniu 4 maja 2006 r., skargi konstytucyjnej Danuty Tkacz o zbadanie zgodności:</w:t>
      </w:r>
    </w:p>
    <w:p>
      <w:pPr>
        <w:pStyle w:val="Normal"/>
        <w:ind w:left="748" w:righ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19 § 2 zdanie 1 ustawy z dnia 30 sierpnia 2002 r. – Prawo o postępowaniu przed sądami administracyjnymi (Dz. U. Nr 153, poz. 1270 ze zm.) z art. 45 ust. 1 i art. 77 ust. 2 Konstytucji Rzeczypospolitej Polskiej,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 o s t a n a w i a:</w:t>
      </w:r>
    </w:p>
    <w:p>
      <w:pPr>
        <w:pStyle w:val="Normal"/>
        <w:ind w:firstLine="74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podstawie art. 39 ust. 1 pkt 1 ustawy z dnia 1 sierpnia 1997 r. o Trybunale Konstytucyjnym</w:t>
      </w:r>
      <w:r>
        <w:rPr>
          <w:rFonts w:cs="Times New Roman" w:ascii="Times New Roman" w:hAnsi="Times New Roman"/>
          <w:sz w:val="24"/>
          <w:szCs w:val="24"/>
        </w:rPr>
        <w:t xml:space="preserve"> (Dz. U. Nr 102, poz. 643, z 2000 r. Nr 48, poz. 552 i Nr 53, poz. 638, z 2001 r. Nr 98, poz. 1070 oraz z 2005 r. Nr 169, poz. 1417) </w:t>
      </w:r>
      <w:r>
        <w:rPr>
          <w:rFonts w:cs="Times New Roman" w:ascii="Times New Roman" w:hAnsi="Times New Roman"/>
          <w:b/>
          <w:bCs/>
          <w:sz w:val="24"/>
          <w:szCs w:val="24"/>
        </w:rPr>
        <w:t>umorzyć postępowanie ze względu na zbędność orzekania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ZASADNIENIE: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karga konstytucyjna Danuty Tkacz została wniesiona na tl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następującego stanu faktycznego i prawnego.</w:t>
      </w:r>
    </w:p>
    <w:p>
      <w:pPr>
        <w:pStyle w:val="Normal"/>
        <w:shd w:fill="FFFFFF" w:val="clear"/>
        <w:ind w:firstLine="74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Wyrokiem z 29 czerwca 2004 r. Wojewódzki Sąd Administracyjny w Gliwicach oddalił skargę Danuty Tkacz na decyzję Samorządow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legium Odwoławczego w Katowicach w przedmiocie odmowy wydani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zezwoleń na sprzedaż i podawanie napojów zawierających alkohol w barze „Caro”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 Katowicach. Postanowieniem z 15 listopada 2004 r., Wojewódzki Są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cyjny w Gliwicach odrzucił skargę kasacyjną od wspomnianeg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wyroku, z powodu uiszczenia wpisu stałego w sposób niezgodny z art. 219 § 2 ustawy </w:t>
      </w:r>
      <w:r>
        <w:rPr>
          <w:rFonts w:cs="Times New Roman" w:ascii="Times New Roman" w:hAnsi="Times New Roman"/>
          <w:sz w:val="24"/>
          <w:szCs w:val="24"/>
        </w:rPr>
        <w:t xml:space="preserve">z dnia 30 sierpnia 2002 r. – Prawo o postępowaniu przed sądami administracyjnymi (Dz. U. Nr 153, poz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270, z 2004 r. Nr 162, poz. 1692, z 2005 r. Nr 94, poz. 788, Nr 169, poz. 1417 i Nr 250, poz. 2118 oraz z 2006 r. Nr 38, poz. 268; dalej: p.p.s.a.). P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stanowieniem z 3 lutego 2005 r., Naczelny Sąd Administracyjny oddalił zażaleni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na postanowienie Wojewódzkiego Sądu Administracyjnego w Gliwicach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Zdaniem skarżącej, kwestionowany przepis art. 219 § 2 zdanie 1 p.p.s.a. narusza konstytucyjne praw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sądu, zawarte w art. 45 ust. 1 Konstytucji, oraz konstytucyjny zakaz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zamykania obywatelowi sądowej drogi dochodzenia swych praw, zawarty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w art. 77 ust. 2 Konstytucji, dopuszczając uiszczenie opłaty sądowej jedyni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 formie wpłaty gotówkowej do kasy właściwego sądu administracyjnego lub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na rachunek bankowy właściwego sądu, przy jednoczesnym wyłączeniu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możliwości uiszczenia tej opłaty w innej formie, np. w znakach opłaty sądowej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kurator Generalny w pisemnym stanowisku z 10 kwietnia 2006 r. wniósł o umorzenie postępowania ze względu na zbędność orzekania.</w:t>
      </w:r>
    </w:p>
    <w:p>
      <w:pPr>
        <w:pStyle w:val="Normal"/>
        <w:shd w:fill="FFFFFF" w:val="clear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sadniając swoje stanowisko, Prokurator Generalny powołał się na fakt, że kwestionowany przepis był już przedmiotem oceny Trybunału Konstytucyjnego. W wyroku z 7 marca 2006 r., sygn. SK 11/05 (OTK ZU nr 3/A/2006, poz. </w:t>
      </w:r>
      <w:r>
        <w:rPr>
          <w:rFonts w:cs="Times New Roman" w:ascii="Times New Roman" w:hAnsi="Times New Roman"/>
          <w:sz w:val="24"/>
          <w:szCs w:val="24"/>
        </w:rPr>
        <w:t>27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ybunał Konstytucyjny orzekł, że art. 219 § 2 p.p.s.a. jest zgodny z art. 45 ust. 1 i nie jest niezgodny z art. 77 ust. 2 Konstytucji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ybunał Konstytucyjny zważył, co następuje: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4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Kwestionowany przez skarżącą przepis był już przedmiotem rozważań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Trybunału Konstytucyjnego, w kontekście zaproponowanych w skardz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stytucyjnej wzorców kontroli. Wyrokiem z 7 marca 2006 r., sygn. SK 11/05 (OTK ZU nr 3/A/2006, poz. 27), Trybunał Konstytucyjny orzekł m.in., że art. 219 § 2 p.p.s.a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jest zgodny z art. 45 ust. 1 oraz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ie jest niezgodny z art. 77 ust. 2 Konstytucji.</w:t>
      </w:r>
    </w:p>
    <w:p>
      <w:pPr>
        <w:pStyle w:val="Normal"/>
        <w:shd w:fill="FFFFFF" w:val="clear"/>
        <w:ind w:firstLine="74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We wspomnianym wyżej wyroku, Trybunał Konstytucyjny staną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anowisku, iż nie można podzielić poglądu, że wyeliminowanie jednej z trzech form opłat sądowych – opłaty znakami sądowymi – jest taki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trudnieniem dostępu do sądu, które skutkuje naruszeniem art. 45 ust. 1 i art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77 ust. 2 Konstytucji. Opłata znakami sądowymi był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szechnie uznawana za uciążliwą organizacyjnie, technicznie i z punktu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widzenia kosztów wymiaru sprawiedliwości formę opłaty sądowej. Mechanizm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ten nie odpowiada postępowi organizacyjnemu, szczególnie w sferz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nkowości i obrotu bezgotówkowego. Informacja o numerach kont je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powszechnie dostępna, bez żadnych ograniczeń czasowych, na strona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ernetowych Ministerstwa Sprawiedliwości. Przekaz opłaty na konto sąd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może być dokonany w każdej formie przekazu bankowego (zlece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iczne, zlecenie internetowe itd.), w każdym czasie (przez całą dobę). Każde zlecenie bankowe jest odpowiednio rejestrowane i za datę dokonani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opłaty uznaje się datę dokonania zlecenia. W razie wątpliwości bank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przedstawia stosowną dokumentację (wydruk zlecenia internetowego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lub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transkrypt zlecenia ustnego), będącą dowodem na okoliczność, kiedy zleceni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zostało złożone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Zgodnie z utrwalonym orzecznictwem Trybunału Konstytucyjneg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ykuł 39 ust. l pkt l ustawy o Trybunale Konstytucyjnym stanowi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że Trybunał umarza na posiedzeniu niejawnym postępowanie, jeżeli wydani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orzeczenia jest zbędne lub niedopuszczalne. Taki stan rzeczy ma niewątpliwie </w:t>
      </w:r>
      <w:r>
        <w:rPr>
          <w:rFonts w:cs="Times New Roman" w:ascii="Times New Roman" w:hAnsi="Times New Roman"/>
          <w:color w:val="000000"/>
          <w:sz w:val="24"/>
          <w:szCs w:val="24"/>
        </w:rPr>
        <w:t>miejsce, gdy zaskarżony przepis prawny był już przedmiotem kontroli jego zgodności z Konstytucją w innej sprawie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i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tanowienia: z 3 października 2001 r., sygn. SK 3/01, OTK ZU nr 7/2001, poz. 218, s. 1114-1115, z 25 listopada 2002 r., sygn. SK 30/01, OTK ZU nr 6/A/2002, poz. 88, s. 1142 oraz z 26 marca 2002 r., sygn. P 3/02, OTK ZU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nr 2/A/2002, poz. 22, s. 298)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ważywszy, że przedmiot sprawy niniejszej jes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bieżny z materią, co do której Trybunał Konstytucyjny wypowiedział się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szczegółowo we wspomnianym wyroku z 7 marca 2006 r., sygn. SK 11/05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ę ze skargi konstytucyjnej Danuty Tkacz należało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umorzyć.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firstLine="74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Z tych wszystkich względów Trybunał Konstytucyjny postanowił jak na wstęp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36:00Z</dcterms:created>
  <dc:creator> </dc:creator>
  <dc:description/>
  <cp:keywords/>
  <dc:language>en-US</dc:language>
  <cp:lastModifiedBy>Budzilo</cp:lastModifiedBy>
  <cp:lastPrinted>2006-04-21T13:07:00Z</cp:lastPrinted>
  <dcterms:modified xsi:type="dcterms:W3CDTF">2006-06-05T11:26:00Z</dcterms:modified>
  <cp:revision>4</cp:revision>
  <dc:subject/>
  <dc:title>SK 53/05 - 4 maja 2006 r.</dc:title>
</cp:coreProperties>
</file>