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sz w:val="24"/>
          <w:szCs w:val="28"/>
        </w:rPr>
        <w:t>80/2/B/2007</w:t>
      </w:r>
    </w:p>
    <w:p>
      <w:pPr>
        <w:pStyle w:val="Normal"/>
        <w:spacing w:lineRule="auto" w:line="240" w:before="0" w:after="0"/>
        <w:ind w:firstLine="709"/>
        <w:rPr>
          <w:b/>
          <w:b/>
          <w:sz w:val="24"/>
          <w:szCs w:val="28"/>
        </w:rPr>
      </w:pPr>
      <w:r>
        <w:rPr>
          <w:b/>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8 maja 2006 r.</w:t>
      </w:r>
    </w:p>
    <w:p>
      <w:pPr>
        <w:pStyle w:val="Heading1"/>
        <w:spacing w:lineRule="auto" w:line="240" w:before="0" w:after="0"/>
        <w:jc w:val="center"/>
        <w:rPr>
          <w:sz w:val="24"/>
          <w:szCs w:val="28"/>
        </w:rPr>
      </w:pPr>
      <w:r>
        <w:rPr>
          <w:sz w:val="24"/>
          <w:szCs w:val="28"/>
        </w:rPr>
        <w:t>Sygn. akt Ts 1/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arek Mazurkiewicz,</w:t>
      </w:r>
    </w:p>
    <w:p>
      <w:pPr>
        <w:pStyle w:val="Normal"/>
        <w:spacing w:lineRule="auto" w:line="240" w:before="0" w:after="0"/>
        <w:ind w:firstLine="709"/>
        <w:rPr>
          <w:bCs/>
          <w:szCs w:val="28"/>
        </w:rPr>
      </w:pPr>
      <w:r>
        <w:rPr>
          <w:bCs/>
          <w:szCs w:val="28"/>
        </w:rPr>
      </w:r>
    </w:p>
    <w:p>
      <w:pPr>
        <w:pStyle w:val="Normal"/>
        <w:spacing w:lineRule="auto" w:line="240" w:before="0" w:after="0"/>
        <w:ind w:firstLine="709"/>
        <w:rPr>
          <w:szCs w:val="28"/>
        </w:rPr>
      </w:pPr>
      <w:r>
        <w:rPr>
          <w:szCs w:val="28"/>
        </w:rPr>
        <w:t>po wstępnym rozpoznaniu na posiedzeniu niejawnym skargi konstytucyjnej Piotra Noska w sprawie zgodności:</w:t>
      </w:r>
    </w:p>
    <w:p>
      <w:pPr>
        <w:pStyle w:val="Normal"/>
        <w:spacing w:lineRule="auto" w:line="240" w:before="0" w:after="0"/>
        <w:ind w:left="851" w:right="565" w:hanging="142"/>
        <w:rPr/>
      </w:pPr>
      <w:r>
        <w:rPr>
          <w:szCs w:val="28"/>
        </w:rPr>
        <w:t xml:space="preserve">1) art. 221 ustawy z dnia 30 sierpnia 2002 r. – Prawo o postępowaniu przed sądami administracyjnymi (Dz. U. Nr 153, poz. 1270, ze zm.) </w:t>
      </w:r>
      <w:r>
        <w:rPr/>
        <w:t>z art. 45 ust. 1 oraz art. 77 ust. 2 Konstytucji Rzeczypospolitej Polskiej,</w:t>
      </w:r>
    </w:p>
    <w:p>
      <w:pPr>
        <w:pStyle w:val="Normal"/>
        <w:spacing w:lineRule="auto" w:line="240" w:before="0" w:after="0"/>
        <w:ind w:left="851" w:right="565" w:hanging="142"/>
        <w:rPr/>
      </w:pPr>
      <w:r>
        <w:rPr>
          <w:szCs w:val="28"/>
        </w:rPr>
        <w:t>2) § 5 ust. 2 rozporządzenia Rady Ministrów z dnia 16 grudnia 2003 r. w sprawie wysokości oraz szczegółowych zasad pobierania wpisu w postępowaniu przed sądami administracyjnymi (Dz. U. Nr 221, poz. 2193)</w:t>
      </w:r>
      <w:r>
        <w:rPr/>
        <w:t xml:space="preserve"> z art. 221 i art. 230 § 2 </w:t>
      </w:r>
      <w:r>
        <w:rPr>
          <w:szCs w:val="28"/>
        </w:rPr>
        <w:t xml:space="preserve">ustawy z dnia 30 sierpnia 2002 r. – Prawo o postępowaniu przed sądami administracyjnymi oraz z </w:t>
      </w:r>
      <w:r>
        <w:rPr/>
        <w:t>art. 45 ust. 1 i art. 77 ust. 2 Konstytucji Rzeczypospolitej Polskiej,</w:t>
      </w:r>
    </w:p>
    <w:p>
      <w:pPr>
        <w:pStyle w:val="Normal"/>
        <w:overflowPunct w:val="false"/>
        <w:autoSpaceDE w:val="false"/>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szCs w:val="28"/>
        </w:rPr>
      </w:pPr>
      <w:r>
        <w:rPr>
          <w:szCs w:val="28"/>
        </w:rPr>
        <w:t>UZASADNIENIE</w:t>
      </w:r>
    </w:p>
    <w:p>
      <w:pPr>
        <w:pStyle w:val="Normal"/>
        <w:spacing w:lineRule="auto" w:line="240" w:before="0" w:after="0"/>
        <w:rPr>
          <w:szCs w:val="28"/>
        </w:rPr>
      </w:pPr>
      <w:r>
        <w:rPr>
          <w:szCs w:val="28"/>
        </w:rPr>
      </w:r>
    </w:p>
    <w:p>
      <w:pPr>
        <w:pStyle w:val="Normal"/>
        <w:spacing w:lineRule="auto" w:line="240" w:before="0" w:after="0"/>
        <w:ind w:firstLine="709"/>
        <w:rPr/>
      </w:pPr>
      <w:r>
        <w:rPr>
          <w:szCs w:val="28"/>
        </w:rPr>
        <w:t>W skardze konstytucyjnej z 29 grudnia 2005 r., wniesiono o stwierdzenie niezgodności art. 221 ustawy z dnia 30 sierpnia 2002 r. – Prawo o postępowaniu przed sądami administracyjnymi (Dz. U. Nr 153, poz. 1270, ze zm.; dalej: p.s.a.) oraz § 5 ust. 2 rozporządzenia Rady Ministrów z dnia 16 grudnia 2003 r. w sprawie wysokości oraz szczegółowych zasad pobierania wpisu w postępowaniu przed sądami administracyjnymi (Dz. U. Nr 221, poz. 2193)</w:t>
      </w:r>
      <w:r>
        <w:rPr/>
        <w:t xml:space="preserve"> z art. 45 ust. 1 oraz art. 77 ust. 2 Konstytucji.</w:t>
      </w:r>
    </w:p>
    <w:p>
      <w:pPr>
        <w:pStyle w:val="Normal"/>
        <w:spacing w:lineRule="auto" w:line="240" w:before="0" w:after="0"/>
        <w:ind w:firstLine="709"/>
        <w:rPr>
          <w:szCs w:val="28"/>
        </w:rPr>
      </w:pPr>
      <w:r>
        <w:rPr>
          <w:szCs w:val="28"/>
        </w:rPr>
        <w:t xml:space="preserve">Postanowieniem z 13 czerwca 2005 r. (sygn. akt 7/IV SA 5032/03) Wojewódzki Sąd Administracyjny w Warszawie odrzucił skargę kasacyjną skarżącego ze względu na nieopłacenie skargi. </w:t>
      </w:r>
      <w:r>
        <w:rPr/>
        <w:t>Na postanowienie to skarżący złożył zażalenie, jednak p</w:t>
      </w:r>
      <w:r>
        <w:rPr>
          <w:szCs w:val="28"/>
        </w:rPr>
        <w:t>ostanowieniem z 21 września 2005 r. (sygn. akt II OZ 788/05) Naczelny Sąd Administracyjny oddalił przedmiotowe zażalenie.</w:t>
      </w:r>
    </w:p>
    <w:p>
      <w:pPr>
        <w:pStyle w:val="Normal"/>
        <w:spacing w:lineRule="auto" w:line="240" w:before="0" w:after="0"/>
        <w:ind w:firstLine="709"/>
        <w:rPr/>
      </w:pPr>
      <w:r>
        <w:rPr>
          <w:szCs w:val="28"/>
        </w:rPr>
        <w:t>Skarżący zarzucił w skardze konstytucyjnej naruszenie art. 45 ust. 1 i art. 77 ust. 2 Konstytucji polegające na zamknięciu drogi do dochodzenia swoich praw na drodze sądowej oraz prawa do rozpatrzenia sprawy przez właściwy sąd poprzez pozbawienie go możliwości uiszczenia wpisu stałego od skargi konstytucyjnej na wezwanie sądu wówczas, gdy jest zastępowany przez adwokata lub radcę prawnego. Sytuacja ta wynika także z braku możliwości dokonania opłaty znakami opłaty sądowoadministracyjnej, w odróżnieniu od sądownictwa powszechnego, gdzie znaki tej opłaty są powszechnie dostępne. Nałożenie obowiązku uiszczania opłaty w sposób określony w ustawie jest zdaniem skarżącego nadmiernym utrudnieniem ograniczającym ochronę praw. W przekonaniu skarżącego w razie korzystania z zastępstwa procesowego jego sytuacja jest gorsza niż gdyby w sprawie występował sam, zaś treść zaskarżonego przepisu art. 221 p.s.a. utrudnia lub wręcz uniemożliwia obywatelowi dochodzenie roszczeń i praw przed sądem administracyjnym. Skarżący podniósł również zarzut niezgodności przepisu § 5 ust. 2 rozporządzenia w sprawie wysokości oraz szczegółowych zasad pobierania wpisu w postępowaniu przed sądami administracyjnymi (dalej: rozporządzenie w sprawie opłat) z art. 230 § 2 i art. 221 p.s.a. Wskazał, że zaskarżony przepis § 5 ust. 2 rozporządzenia w sprawie opłat narusza także art. 45 ust. 1 i art. 77 ust. 2 Konstytucji, ponieważ niejasność związana z jego interpretacją prowadzi do zamknięcia drogi sądowej.</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TextBody"/>
        <w:tabs>
          <w:tab w:val="clear" w:pos="708"/>
          <w:tab w:val="left" w:pos="3420" w:leader="none"/>
        </w:tabs>
        <w:spacing w:lineRule="auto" w:line="240" w:before="0" w:after="0"/>
        <w:ind w:firstLine="709"/>
        <w:jc w:val="both"/>
        <w:rPr>
          <w:b w:val="false"/>
          <w:b w:val="false"/>
          <w:sz w:val="24"/>
          <w:szCs w:val="28"/>
        </w:rPr>
      </w:pPr>
      <w:r>
        <w:rPr>
          <w:b w:val="false"/>
          <w:sz w:val="24"/>
          <w:szCs w:val="28"/>
        </w:rPr>
        <w:t>Rozstrzygnięciem, z którego wydaniem skarżący wiąże naruszenie przysługujących mu praw, jest postanowienie NSA o odrzuceniu skargi kasacyjnej. Skarga kasacyjna stanowi środek odwoławczy od nieprawomocnych orzeczeń wojewódzkiego sądu administracyjnego, który jest sądem I instancji w postępowaniu sądowoadministracyjnym (zob. art. 173 § 1 p.s.a.). Dla swej ważności wymaga spełnienia określonych wymogów dotyczących zarówno treści, jak i formy pisma, a także warunków dodatkowych, jak np. wniesienie wpisu od skargi. Warunki opłat w przypadku skargi kasacyjnej określają szczegółowo przepisy art. 219, art. 221 oraz art. 230 i 231 p.s.a. Podstawą taką nie jest natomiast zaskarżony przepis § 5 ust. 2 rozporządzenia, albowiem odnosi się on jedynie do skargi wnoszonej przez adwokata lub radcę prawnego do sądu I instancji, nie zaś do skargi kasacyjnej. Zaskarżony przepis nie był więc podstawą wydania ostatecznego orzeczenia o prawach i wolnościach konstytucyjnych skarżącego, o czym przekonują także załączone do skargi orzeczenia WSA i NSA.</w:t>
      </w:r>
    </w:p>
    <w:p>
      <w:pPr>
        <w:pStyle w:val="TextBody"/>
        <w:tabs>
          <w:tab w:val="clear" w:pos="708"/>
          <w:tab w:val="left" w:pos="3420" w:leader="none"/>
        </w:tabs>
        <w:spacing w:lineRule="auto" w:line="240" w:before="0" w:after="0"/>
        <w:ind w:firstLine="709"/>
        <w:jc w:val="both"/>
        <w:rPr>
          <w:b w:val="false"/>
          <w:b w:val="false"/>
          <w:sz w:val="24"/>
          <w:szCs w:val="28"/>
        </w:rPr>
      </w:pPr>
      <w:r>
        <w:rPr>
          <w:b w:val="false"/>
          <w:sz w:val="24"/>
          <w:szCs w:val="28"/>
        </w:rPr>
        <w:t xml:space="preserve">Niezależnie zauważyć można także, że istota podnoszonych przez skarżącego w tym zakresie zarzutów związana jest z istniejącym w jego przekonaniu swoistym „pominięciem ustawodawczym”. </w:t>
      </w:r>
      <w:r>
        <w:rPr>
          <w:b w:val="false"/>
          <w:sz w:val="24"/>
        </w:rPr>
        <w:t xml:space="preserve">Biorąc pod uwagę dotychczasowe orzecznictwo Trybunału Konstytucyjnego, należy uznać, że nawet tak rozumiany zarzut uznany musiałby być za oczywiście niezasadny, ze względu na treść przepisu art. 221 p.s.a., który określa jednoznacznie skutki nienależytego opłacenia szczególnego środka zaskarżenia, jakim jest skarga kasacyjna. Tymczasem zaskarżony przepis dotyczy jedynie </w:t>
      </w:r>
      <w:r>
        <w:rPr>
          <w:b w:val="false"/>
          <w:sz w:val="24"/>
          <w:szCs w:val="28"/>
        </w:rPr>
        <w:t>skargi wnoszonej przez adwokata lub radcę prawnego do sądu I instancji (</w:t>
      </w:r>
      <w:r>
        <w:rPr>
          <w:b w:val="false"/>
          <w:sz w:val="24"/>
        </w:rPr>
        <w:t>por. orzeczenie z 3 grudnia 1996 r., K. 25/95, OTK ZU nr 6/1996, poz. 52; wyroki z: 6 maja 1998 r., K. 37/97, OTK ZU nr 3/1998, poz. 33; 30 maja 2000 r., K. 37/98, OTK ZU nr 4/2000, poz. 112; 24 października 2000 r., SK 7/00, OTK ZU nr 7/2000, poz. 256).</w:t>
      </w:r>
    </w:p>
    <w:p>
      <w:pPr>
        <w:pStyle w:val="Normal"/>
        <w:spacing w:lineRule="auto" w:line="240" w:before="0" w:after="0"/>
        <w:ind w:firstLine="709"/>
        <w:rPr>
          <w:szCs w:val="28"/>
        </w:rPr>
      </w:pPr>
      <w:r>
        <w:rPr>
          <w:szCs w:val="28"/>
        </w:rPr>
        <w:t>Dodać należy, że formułowany przez skarżącego zarzut niezgodności przepisu § 5 ust. 2 rozporządzenia w sprawie opłat z przepisami art. 221 i art. 230 § 2 p.s.a. nie może być przedmiotem kontroli w trybie skargi konstytucyjnej. Zakres tej kontroli określa bowiem jednoznacznie art. 79 ust. 1 Konstytucji. Zgodnie z nim Trybunał Konstytucyjny bada jedynie zgodność z Konstytucją ustawy lub innego aktu normatywnego, na podstawie którego orzeczono ostatecznie o wolnościach lub prawach albo obowiązkach skarżącego. Tym samym Trybunał nie jest władny orzekać o zgodności zaskarżonych przepisów z ustawą.</w:t>
      </w:r>
    </w:p>
    <w:p>
      <w:pPr>
        <w:pStyle w:val="Normal"/>
        <w:spacing w:lineRule="auto" w:line="240" w:before="0" w:after="0"/>
        <w:ind w:firstLine="709"/>
        <w:rPr>
          <w:szCs w:val="28"/>
        </w:rPr>
      </w:pPr>
      <w:r>
        <w:rPr>
          <w:szCs w:val="28"/>
        </w:rPr>
        <w:t>Uznać należy, że także zarzut ograniczenia możliwości dochodzenia praw skarżącego na drodze sądowej oraz prawa do rozpatrzenia sprawy przez właściwy sąd poprzez pozbawienie go możliwości uiszczenia na wezwanie wpisu stałego wówczas, gdy jest zastępowany przez adwokata lub radcę prawnego, jest oczywiście bezzasadny. Wprowadzenie określonych w przedmiotowej ustawie wymogów skargi kasacyjnej oraz sposobu uiszczania opłat za wniesienie skargi kasacyjnej nie możne być uznane na nadmierne utrudnienie dostępu do dwuinstancyjnego postępowania. Przekonuje o tym jednoznacznie fakt istnienia przymusu adwokacko-radcowskiego dla sporządzenia skargi kasacyjnej. Zgodnie z przepisem art. 175 § 1 p.s.a. skarga kasacyjna powinna być sporządzona przez adwokata lub radcę prawnego. Wymóg ten nie obejmuje jedynie sytuacji, gdy skargę kasacyjną sporządza sędzia, prokurator, notariusz albo profesor lub doktor habilitowany nauk prawnych będący stroną, jej przedstawicielem lub pełnomocnikiem, albo gdy skargę kasacyjną wnosi prokurator lub Rzecznik Praw Obywatelskich. Skarga kasacyjna może być także sporządzona przez doradcę podatkowego – w sprawach obowiązków podatkowych, oraz rzecznika patentowego – w sprawach własności przemysłowej. W każdej innej sytuacji skarga kasacyjna winna być sporządzona przez adwokata lub radcę prawnego. Wprowadzenie wskazanego przymusu reprezentacji prawnej przez profesjonalnego pełnomocnika ma na celu zapewnienie skarżącemu możliwości skutecznego wniesienia środka odwoławczego, ze względu na jego rygorystyczny charakter. Tym samym dopuszczalne jest różnicowanie sytuacji podmiotu reprezentowanego przez profesjonalnego pełnomocnika od sytuacji strony działającej bez zastępcy prawnego. Uchybienie przez pełnomocnika skarżącego warunkom skargi kasacyjnej, poprzez brak uiszczenia wpisu od tej skargi, wynikające z niewłaściwego zastosowania przepisu art. 219 § 2 p.s.a., nie może w sposób oczywisty uzasadniać zarzutu naruszenia prawa strony do zaskarżenia orzeczenia sądu I instancji.</w:t>
      </w:r>
    </w:p>
    <w:p>
      <w:pPr>
        <w:pStyle w:val="TextBody"/>
        <w:tabs>
          <w:tab w:val="clear" w:pos="708"/>
          <w:tab w:val="left" w:pos="3420" w:leader="none"/>
        </w:tabs>
        <w:spacing w:lineRule="auto" w:line="240" w:before="0" w:after="0"/>
        <w:ind w:firstLine="709"/>
        <w:jc w:val="both"/>
        <w:rPr>
          <w:b w:val="false"/>
          <w:b w:val="false"/>
          <w:sz w:val="24"/>
        </w:rPr>
      </w:pPr>
      <w:r>
        <w:rPr>
          <w:b w:val="false"/>
          <w:sz w:val="24"/>
          <w:szCs w:val="28"/>
        </w:rPr>
        <w:t xml:space="preserve">Oczywiście bezzasadny jest także zarzut niezgodności zaskarżonego przepisu art. 221 p.s.a. z wskazanymi w skardze konstytucyjnej wzorcami kontroli. Istota zarzutów związana jest w tym zakresie z pozbawieniem skarżącego możliwości uiszczenia wpisu stałego od skargi kasacyjnej na wezwanie sądu wówczas, gdy jest zastępowany przez adwokata lub radcę prawnego. Tymczasem </w:t>
      </w:r>
      <w:r>
        <w:rPr>
          <w:b w:val="false"/>
          <w:sz w:val="24"/>
        </w:rPr>
        <w:t>przepis art. 221 p.s.a. wskazuje jedynie konsekwencje wniesienia nieopłaconego pisma procesowego. Przepis ten nie określa jednak dopuszczalnych sposobów ani zasad uiszczania opłat od wnoszonej przez stronę w postępowaniu administracyjnym skargi kasacyjnej. Prowadzi to do jednoznacznego wniosku, że w zakresie zaskarżonego przepisu art. 221 p.s.a. nie mieszczą się rozstrzygnięcia ustawodawcze, z którymi związane są zarzuty skarżącego. Poszukiwać należy ich natomiast w treści przepisu art. 219 § 2 p.s.a., zgodnie z którym opłatę sądową uiszcza się gotówką do kasy właściwego sądu administracyjnego lub na rachunek bankowy właściwego sądu. Z treścią tego przepisu skarżący wiąże co prawda pośrednio zarzut niezgodności art. 221 p.s.a. z Konstytucją, wskazuje bowiem, że w wyniku nieodpowiedniego określenia sposobu uiszczenia należnej opłaty obowiązek jej dokonania jest właściwie niewykonalny. W tym zakresie wskazać jednak trzeba na omówiony powyżej przymus adwokacko-radcowski, z którym wiązać należy uzasadnione przekonanie, że od profesjonalnego reprezentanta prawnego można wymagać umiejętności ustalenia numeru rachunku bankowego właściwego sądu, czy też odnalezienia kasy sądu. Nie sposób więc uznać by konieczność dokonania tych ustaleń czyniła obowiązek uiszczenia opłaty niewykonalnym, co sprawia, że nawet tak rozumiany zarzut skarżącego nie jest uzasadniony.</w:t>
      </w:r>
    </w:p>
    <w:p>
      <w:pPr>
        <w:pStyle w:val="TextBody"/>
        <w:tabs>
          <w:tab w:val="clear" w:pos="708"/>
          <w:tab w:val="left" w:pos="3420" w:leader="none"/>
        </w:tabs>
        <w:spacing w:lineRule="auto" w:line="240" w:before="0" w:after="0"/>
        <w:ind w:firstLine="709"/>
        <w:jc w:val="both"/>
        <w:rPr>
          <w:b w:val="false"/>
          <w:b w:val="false"/>
          <w:sz w:val="24"/>
        </w:rPr>
      </w:pPr>
      <w:r>
        <w:rPr>
          <w:b w:val="false"/>
          <w:sz w:val="24"/>
          <w:szCs w:val="28"/>
        </w:rPr>
        <w:t>Ponadto wskazać należy, że postanowieniem z 7 marca 2006 r. (SK 11/05) wydanym w innej sprawie, Trybunał Konstytucyjny uznał, iż art. 221 p.s.a. jest zgodny z art. 45 ust. 1 oraz nie jest niezgodny z art. 77 ust. 2 Konstytucji, co niezależnie od wskazanych powyżej podstaw stanowi również samodzielną przesłankę do stwierdzenia zbędności orzekania w sprawie. W tym samym orzeczeniu Trybunał Konstytucyjny uznał, że § 5 ust. 2 rozporządzenia Rady Ministrów z dnia 16 grudnia 2003 r. w sprawie wysokości oraz szczegółowych zasad pobierania wpisu w postępowaniu przed sądami administracyjnymi (Dz. U. Nr 221, poz. 2193</w:t>
      </w:r>
      <w:r>
        <w:rPr>
          <w:b w:val="false"/>
          <w:bCs/>
          <w:sz w:val="24"/>
          <w:szCs w:val="28"/>
        </w:rPr>
        <w:t>)</w:t>
      </w:r>
      <w:r>
        <w:rPr>
          <w:b w:val="false"/>
          <w:sz w:val="24"/>
          <w:szCs w:val="28"/>
        </w:rPr>
        <w:t xml:space="preserve"> jest niezgodny z art. 221 ustawy powołanej w punkcie 1 oraz z art. 2 Konstytucji.</w:t>
      </w:r>
    </w:p>
    <w:p>
      <w:pPr>
        <w:pStyle w:val="Footnote"/>
        <w:spacing w:lineRule="auto" w:line="240" w:before="0" w:after="0"/>
        <w:ind w:firstLine="709"/>
        <w:rPr>
          <w:b/>
          <w:b/>
          <w:sz w:val="24"/>
          <w:szCs w:val="28"/>
        </w:rPr>
      </w:pPr>
      <w:r>
        <w:rPr>
          <w:b/>
          <w:sz w:val="24"/>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Heading1">
    <w:name w:val="WW-Heading 1"/>
    <w:basedOn w:val="Normal"/>
    <w:next w:val="Normal"/>
    <w:qFormat/>
    <w:pPr>
      <w:keepNext w:val="true"/>
      <w:widowControl w:val="false"/>
      <w:overflowPunct w:val="false"/>
      <w:autoSpaceDE w:val="false"/>
      <w:spacing w:before="0" w:after="0"/>
      <w:ind w:right="-1" w:hanging="0"/>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6:00Z</dcterms:created>
  <dc:creator> </dc:creator>
  <dc:description/>
  <cp:keywords/>
  <dc:language>en-US</dc:language>
  <cp:lastModifiedBy>Buczek</cp:lastModifiedBy>
  <cp:lastPrinted>2006-05-10T11:04:00Z</cp:lastPrinted>
  <dcterms:modified xsi:type="dcterms:W3CDTF">2007-09-20T13:16:00Z</dcterms:modified>
  <cp:revision>2</cp:revision>
  <dc:subject/>
  <dc:title>Ts 1/06 - 8 maja 2006 r.</dc:title>
</cp:coreProperties>
</file>